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>АДМИНИСТРАЦИЯ КРЫЛОВСКОГО СЕЛЬСКОГО ПОСЕЛЕНИЯ</w:t>
      </w:r>
    </w:p>
    <w:p>
      <w:pPr>
        <w:pStyle w:val="31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3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  <w:r>
        <w:rPr>
          <w:sz w:val="28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4.11. 2024</w:t>
      </w:r>
      <w:r>
        <w:rPr>
          <w:bCs/>
          <w:sz w:val="28"/>
        </w:rPr>
        <w:t xml:space="preserve">                          № </w:t>
      </w:r>
      <w:r>
        <w:rPr>
          <w:bCs/>
          <w:sz w:val="28"/>
          <w:u w:val="single"/>
        </w:rPr>
        <w:t>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</w:t>
      </w:r>
      <w:r>
        <w:rPr>
          <w:szCs w:val="28"/>
          <w:lang w:val="ru-RU"/>
        </w:rPr>
        <w:t xml:space="preserve">утверждении </w:t>
      </w:r>
      <w:r>
        <w:rPr>
          <w:szCs w:val="28"/>
        </w:rPr>
        <w:t>индикативного плана социально-экономического развития Крыловского сельского поселения Крылов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индикативный план социально-экономического развития Крыловского сельского поселения Крыловского района на 2025 год и плановый период 2026-2027 годов» (приложение № 1)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законную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района                               </w:t>
        <w:tab/>
        <w:tab/>
        <w:t xml:space="preserve">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к постановлению администрации Крыловског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5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а)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сельского поселения на 2025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2"/>
        <w:gridCol w:w="980"/>
        <w:gridCol w:w="13"/>
        <w:gridCol w:w="1001"/>
        <w:gridCol w:w="983"/>
        <w:gridCol w:w="7"/>
        <w:gridCol w:w="1127"/>
        <w:gridCol w:w="7"/>
        <w:gridCol w:w="1120"/>
        <w:gridCol w:w="7"/>
        <w:gridCol w:w="7"/>
        <w:gridCol w:w="1127"/>
        <w:gridCol w:w="7"/>
        <w:gridCol w:w="982"/>
        <w:gridCol w:w="18"/>
        <w:gridCol w:w="5"/>
        <w:gridCol w:w="16"/>
      </w:tblGrid>
      <w:tr>
        <w:trPr>
          <w:trHeight w:val="34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индикативного пла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9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кроэкономические показател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территории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стоянного населения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душевой денежный доход на одного жител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личных подсобных хозяйст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ыток пред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(убыток)- сальд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3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3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9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9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5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2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8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8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ыча полезных ископаемых (С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атывающие производств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основных видов с/х продукции во всех категориях хоз-в: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вые (в весе после доработк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в живом вес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ы и ягод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 рыб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щего поголовья крупного рогатого скота – коровы, гол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, гол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ий объем предоставляемых услуг курортно-туристским комплексом – всего (с учетом объемов малых организаций и физических лиц)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уск товаров и услуг по полному кругу предприятий транспорта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>
          <w:trHeight w:val="6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уск товаров и услуг по полному кругу предприятий связи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Д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емейного воспит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в первую смену к общему числу школь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ых домов предприятиями всех форм собственност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 общей площ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щего итога – построенные населением за свой счет и с помощью креди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о-поликлинически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обеспеченность населения площадью жилых квартир (на конец года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 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учреждениями социально-культурной сфер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к на 1 тыс. ж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количество больничных кое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й в смену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Средним медицинским персонал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Стационарными учреждениями социаль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Дошкольными образовательными учреждения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 на 1000 детей дошкольного возра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количество мест в учреждениях дошко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обеспеченность спортивными сооружения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м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рганизаций, зарегистрированных на территории сельского посе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ая обеспеченност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свещенных у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 твердым покрыт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ничная, оптовая торговля и общ. пит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    Т.Р. Юд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Крыловского сельского поселения «Об индикативном плане (прогнозе) социально-экономического развития Крыловского сельского поселения Крыловского района на 2025 год 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одготовка проекта индикативного плана социально-экономического развития 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плановый период 20</w:t>
      </w:r>
      <w:r>
        <w:rPr>
          <w:b w:val="false"/>
          <w:sz w:val="28"/>
          <w:szCs w:val="28"/>
          <w:lang w:val="ru-RU"/>
        </w:rPr>
        <w:t xml:space="preserve">26 </w:t>
      </w:r>
      <w:r>
        <w:rPr>
          <w:b w:val="false"/>
          <w:sz w:val="28"/>
          <w:szCs w:val="28"/>
        </w:rPr>
        <w:t>- 20</w:t>
      </w:r>
      <w:r>
        <w:rPr>
          <w:b w:val="false"/>
          <w:sz w:val="28"/>
          <w:szCs w:val="28"/>
          <w:lang w:val="ru-RU"/>
        </w:rPr>
        <w:t>27</w:t>
      </w:r>
      <w:r>
        <w:rPr>
          <w:b w:val="false"/>
          <w:sz w:val="28"/>
          <w:szCs w:val="28"/>
        </w:rPr>
        <w:t xml:space="preserve"> годы  разрабатывалась в соответствии </w:t>
      </w:r>
      <w:r>
        <w:rPr>
          <w:b w:val="false"/>
          <w:sz w:val="28"/>
          <w:szCs w:val="28"/>
          <w:lang w:val="ru-RU"/>
        </w:rPr>
        <w:t xml:space="preserve">с </w:t>
      </w:r>
      <w:r>
        <w:rPr>
          <w:b w:val="false"/>
          <w:sz w:val="28"/>
          <w:szCs w:val="28"/>
        </w:rPr>
        <w:t>постановлением главы администрации (губернатора) Краснодарского края от 23 июля 2015 г. N 699 "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"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разрабатывается на основе уточненного прогноза с детализацией и расширением круга показателей на планиру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плановых расчетов на 2026-2027 годы использовались индексы-дефляторы минэкономразвития РФ. Проект составлен на основании анализа ситуации в экономике и социальной сфере Краснодарского края, анализа развития поселения в соответствии с макроэкономической ситуацией и сценарными условиями развития экономики поселения и Российской Федерации в целом. Учитывалась динамика изменения показателей социально-экономического развития поселения за два прошедших года, причины и факторы роста (снижения) прогнозируемых значений, действия и меры, направленные на достижение прогнозируемых значений показателей. Прогноз социально-экономического развития разрабатывается в целях определения тенденций социально- экономического развития поселения на среднесрочную перспективу и является основой для разработки проекта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у экономического потенциала поселения составляет сельскохозяйственный комплекс. Основные направления – растениеводство, животноводство. Сельскохозяйственный комплекс представлен предприятиями, индивидуальными предпринимателями и личными подсобными хозяйствами. В Крыловском сельском поселении основное направление растениеводческой отрасли - производство зерновых культур, сахарной свеклы, кукурузы. С целью поддержания высокой урожайности сельскохозяйственных культур, сохранения плодородия почвы сельхозпроизводители увеличили внесение как органических, так и минеральных удобрений, в оптимальные сроки проведен сев, проведен полный комплекс угодных работ. Все это позволит выполнить показатели индикативного плана по растениеводческ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 периодом для планирования показателей приняты 2022 год, 2023 год и 9 месяцев 2024 года. Исполнение индикативного плана за базовые периоды удалось достичь по основным индикаторам. Ожидается рост в соответствии с утвержденным прогнозом минэкономразвит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тся снижение показателей производства молока, мяса, сельхозпродукции по сравнению с 2022 годом. Поголовье КРС уменьшилось по сравнению с 2022 годом, отсутствие свинопоголовья в личных подсобных хозяйствах привело к перепрофилированию ЛПХ. Жители интересуются разведением птицы, кроликов, нутрий, индюков, баранов, откормом быков, строят теплицы, выращивают саженцы фруктовых деревьев. Показатели развития ЛПХ не превышают прогнозные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населению суточного молодняка различных пород птицы работает ООО «Дуэт», ООО «Птицевод» и ИП Ганжа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ие показатели, численность экономически активного населения и работников в непроизводственной сфере, показатели производства сельхозпродукции, ввод в эксплуатацию жилых домов планируются на уровне достигнутого, показатели по ЖКХ представлены на основании прогноза сам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Т.Р. Ю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tabs>
        <w:tab w:val="clear" w:pos="720"/>
        <w:tab w:val="left" w:pos="0" w:leader="none"/>
        <w:tab w:val="right" w:pos="9638" w:leader="none"/>
      </w:tabs>
      <w:ind w:firstLine="709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77" w:leader="none"/>
        <w:tab w:val="right" w:pos="9355" w:leader="none"/>
        <w:tab w:val="right" w:pos="9638" w:leader="none"/>
      </w:tabs>
      <w:ind w:firstLine="709"/>
      <w:jc w:val="both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8:00Z</dcterms:created>
  <dc:creator>Дягилева Ольга</dc:creator>
  <dc:description/>
  <cp:keywords/>
  <dc:language>en-US</dc:language>
  <cp:lastModifiedBy>Microsoft</cp:lastModifiedBy>
  <cp:lastPrinted>2024-11-14T14:55:00Z</cp:lastPrinted>
  <dcterms:modified xsi:type="dcterms:W3CDTF">2024-11-14T11:57:00Z</dcterms:modified>
  <cp:revision>29</cp:revision>
  <dc:subject/>
  <dc:title>Об утверждении целевой программы Крыловского сельского поселения «О памятных и знаменательных датах на 2010 год»</dc:title>
</cp:coreProperties>
</file>