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firstLine="99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</w:r>
    </w:p>
    <w:p>
      <w:pPr>
        <w:pStyle w:val="Normal"/>
        <w:ind w:firstLine="99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 12. 2013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2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Х Е М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округов, образованных для проведения выборов депутатов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09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5"/>
        <w:gridCol w:w="1418"/>
        <w:gridCol w:w="631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 избирательного округа (количество мандатов в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 в округ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збирательного окру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аница Крыл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: четные с № 90 по № 98; нечетные с № 85 по № 15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голя: четные с № 16 по № 120; нечетные с № 17 по № 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: четные с № 46 по № 140; нечетные с № 37 по № 1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: четные с № 62 по № 160; нечетные с № 53 по № 9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: четные с № 2 по № 66, нечетные с  № 1 по № 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. Бедного: четные с № 2 по № 44; нечетные  № 1, с №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: четные с № 2 по № 32; нечетные с № 1 по № 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: четные с № 2 по № 22; нечетные с № 1 по № 3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еле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орса: четные с № 2 по № 24; нечетные с № 1 по №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х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лобы: четные с № 2 по № 62; нечетные с № 1 по № 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номорская;    улица Круп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.Маркса: четные с № 42 по № 68; нечетные с № 51 по №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авод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йкова: четные с № 60 по № 116; нечетные с № 69 по № 1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ооперативная: четные с № 72 по № 98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й ок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аница Крыловск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остоевского; улица Калинина; улица Кирова; переулок Кубанский; переулок Куриловский; улица Лермонтава; улица Молодежная; улица Односторонняя; улица Партизанская; улица Садовая; переулок Северный; улица Толстого; улица Фрунзе; улица Чехова; улица Турген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: четные с № 44 по № 118; нечетные с № 49 по № 1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енская; переулок Заречный; переулок Казачий; улица Колхозная; улица Красная Заря; улица Литвинова; улица Мичурина; улица Павлова; улица пролетарская; улица Советская; улица Урицкого; улица Халтурина; улица 40 лет Октяб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й ок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. Каза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. Е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аница Крыл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: четные с № 2 по № 94; нечетные с № 1 по № 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ка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партизанская: четные с № 2 по № 52; нечетные с № 1 по №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екра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ичерина: четные с № 6 по № 52; нечетные с № 9 по №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ичная: четные с № 2 по № 32; нечетные с № 1 по № 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леборобная: четные с № 2 по № 74; нечетные с № 1 по № 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ругляко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еселя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: четные с № 34 по № 131; нечетные с № 57 по № 1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ст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райня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циалис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ельма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лобы: четные с № 64 по № 82; нечетные с № 71 по № 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ельм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й горо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рь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льту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ичерина: четные с № 2 по № 4; нечетные с № 1 по №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й ок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аница Крыл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исляко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: четные с № 24 по № 136; нечетные с № 39 по № 1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евер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.Бедного: четные с № 46 по № 72; нечетные с № 33 по № 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ружбы: четные с № 2 по № 98; нечетные с № 1 по № 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: четные с № 34 по № 142; нечетные с № 41 по № 1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узне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ервой Конной Арм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Реч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Украи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орса: четные с № 26 по № 120; нечетные с № 17 по № 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Глух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: четные с № 102 по №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пад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40 лет Поб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голя: четные с № 122 по № 134; нечетные с № 99 по № 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: нечетные с № 47 по № 6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аница Крылов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голя: четные с № 2 по № 14; нечетные с № 1 по № 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оперативная: четные с № 2 по № 62; нечетные с № 1 по № 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: четные с № 2 по № 44; нечетные с № 1 по № 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йкова: четные с № 2 по № 58; нечетные с № 1 по № 6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: четные с № 2 по № 84; нечетные с № 1 по № 8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: четные с № 2 по № 42; нечетные с № 1 по № 4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ндратю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: четные с № 2 по № 32; нечетные с № 1 по № 5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;   улица Куйбыш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.Маркса: четные с № 2 по № 40; нечетные с № 1 по № 4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: четные с № 2 по № 60; нечетные с № 1 по № 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7:00Z</dcterms:created>
  <dc:creator>Крыловская</dc:creator>
  <dc:description/>
  <cp:keywords/>
  <dc:language>en-US</dc:language>
  <cp:lastModifiedBy>Мащенко</cp:lastModifiedBy>
  <cp:lastPrinted>2013-12-09T08:47:00Z</cp:lastPrinted>
  <dcterms:modified xsi:type="dcterms:W3CDTF">2013-12-24T08:13:00Z</dcterms:modified>
  <cp:revision>3</cp:revision>
  <dc:subject/>
  <dc:title/>
</cp:coreProperties>
</file>