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 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</w:t>
      </w:r>
      <w:r>
        <w:rPr>
          <w:sz w:val="28"/>
          <w:szCs w:val="28"/>
        </w:rPr>
        <w:t xml:space="preserve">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5.11.2020 г.</w:t>
      </w:r>
      <w:r>
        <w:rPr>
          <w:sz w:val="28"/>
          <w:szCs w:val="28"/>
        </w:rPr>
        <w:t xml:space="preserve">                                            №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24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Молодежь Крыловского сельского поселения»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Уставом Крыловского сельского поселения Крыловского района,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right="0" w:firstLine="708"/>
        <w:jc w:val="both"/>
        <w:rPr/>
      </w:pPr>
      <w:r>
        <w:rPr>
          <w:sz w:val="28"/>
          <w:szCs w:val="28"/>
        </w:rPr>
        <w:t>1.Утвердить муниципальную программу «Молодежь Крыловского сельского поселения» на 202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,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финансово - экономического отдела Крыловского сельского поселения Крыловского района С.И.Пузырной осуществлять финансирование данной Программы в пределах средств, утвержденных в бюджете Крыловского сельского поселения Крыловского района на 2021 год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 Начальнику организационно-производственного отдела Крыловского сельского поселения Крыловского района О.А. Шайхутдинов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рыловского сельского поселения Крыловского района, начальника отдела ЖКХ и благоустройства Л.Г. Чер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С.Н.Яковл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0" w:right="0"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0" w:right="0"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</w:t>
      </w:r>
    </w:p>
    <w:p>
      <w:pPr>
        <w:pStyle w:val="Normal"/>
        <w:ind w:left="0" w:right="0"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рыловского района</w:t>
      </w:r>
    </w:p>
    <w:p>
      <w:pPr>
        <w:pStyle w:val="Normal"/>
        <w:ind w:left="0" w:right="0"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ЛОДЕЖЬ КРЫЛОВСКОГО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лодежь Крыловского сельского поселения»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я для разработк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исполнители мероприяти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Молодежь Крыловского сельского поселения» на 2021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4 марта 1998 года № 123-КЗ «О государственной молодежной политике в Краснодарском крае»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Государственной молодёжной политики в Российской Федерации, утвержденная распоряжением Правительства Российской Федерации от 18.12.2006 г. № 1760-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ыловского сельского поселения Кры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рыловский ЦРКиБ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инотеатр Октябр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ыловского сельского поселения Кры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рыловский ЦРКиБ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Кинотеатр Октябрь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наиболее полного участия молодёжи поселения в социально-экономической, политической и культурной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гражданского воспитания подростков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бровольчества (волонтерств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мероприятий, направленных на развитие гражданственности и патриотизма; Совершенствование системы мероприятий, направленных на развитие интеллектуального и творческого воспитания молодёжи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ение поддержки социально-значимых</w:t>
            </w:r>
            <w:r>
              <w:rPr>
                <w:sz w:val="28"/>
                <w:szCs w:val="28"/>
              </w:rPr>
              <w:t xml:space="preserve"> инициатив молодых граждан, молодёжных общественных организаций и объединений; поддержка добровольчества (волонтерства), учетом национальных и местных социально-экономических, экологических, культурных и других особенн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3"/>
              <w:gridCol w:w="2399"/>
            </w:tblGrid>
            <w:tr>
              <w:trPr/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/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0</w:t>
                  </w:r>
                </w:p>
              </w:tc>
            </w:tr>
            <w:tr>
              <w:trPr/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олодёжи, вовлечённой в волонтёрскую деятельность, Количество муниципальных молодёжных мероприятий Количество активных участников мероприятий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Количество молодежи, охваченной военно-патриотическими мероприятия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ют администрация Крыловского сельского поселения Крыловского района, Совет Крыловского сельского поселения Крыловского района, культорганизатор по работе с молодежью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основание актуальности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государственная молодежная политика - один из важнейших инструментов развития страны, роста благосостояния ее граждан и совершенствования общественных отношен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позиции молодежи в общественно-политической жизни, ее активности будет зависеть темп продвижения России, Кубани и Крыловского сельского поселения Крыловского района по пути демократических преобразований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их на дальнейшее</w:t>
        <w:br/>
        <w:t>трудоустройство и карьеру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молодым людям присущ низкий уровень интереса участия в событиях политической, экономической и культурной жизни. Увеличиваются показатели смертности молодого поколения от неестественных причин. Основной группой риска является молодежь в возрасте от 15 до 24 лет, на эту группу приходится наибольшее количество смертей по неестественным причинам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е цели молодежной политики в Крыловском сельском поселении Крыловского района определяются направленностью на социальное, культурное, нравственное и физическое развитие молодежи, её благополучие, а также стремлением к использованию потенциала молодежи в интересах государства и обществ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омное внимание уделяется: развитию лидерских качеств молодого человека, поддержке талантливой молодежи, пропаганде здорового образа жизни.</w:t>
      </w:r>
    </w:p>
    <w:p>
      <w:pPr>
        <w:pStyle w:val="Normal"/>
        <w:shd w:fill="FFFFFF" w:val="clear"/>
        <w:spacing w:lineRule="exact" w:line="322" w:before="2" w:after="0"/>
        <w:ind w:left="120" w:right="122" w:firstLine="600"/>
        <w:jc w:val="both"/>
        <w:rPr/>
      </w:pPr>
      <w:r>
        <w:rPr>
          <w:sz w:val="28"/>
          <w:szCs w:val="28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ополагающей задачей политики администрации Крыловского сельского поселения Крыловского района на современном этапе является создание благоприятных экономических, социальных организационно-правовых условий для воспитания, обучения и развития молодых граждан, проведение на территории поселения эффективной молодежной политики как одного из важнейших инструментов развития Крыловского сельского поселения Крыловского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о молодёжи заключается в том, что она обладает наиболее высоким, относительно других возрастных групп, творческим потенциалом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Люди данной возрастной категории уже получили знания и навыки, но еще не утратили привычку учиться, осваивать новые направления. Очевидно, что молодежь в значительной части обладает тем уровнем мобильности, интеллектуальной активности, который выгодно отличает ее от других групп населения. Именно молодые люди быстрее приспосабливаются к новым условиям жизни. С другой стороны, и это слабая сторона молодёжи, именно в этом возрасте жизненные ориентиры ещё неустойчивы, они только </w:t>
      </w:r>
      <w:r>
        <w:rPr>
          <w:spacing w:val="-1"/>
          <w:sz w:val="28"/>
          <w:szCs w:val="28"/>
        </w:rPr>
        <w:t xml:space="preserve">формируются и корректируются. Поэтому для молодёжи важна поддержка со </w:t>
      </w:r>
      <w:r>
        <w:rPr>
          <w:sz w:val="28"/>
          <w:szCs w:val="28"/>
        </w:rPr>
        <w:t>стороны людей, обладающих жизненным опытом, что позволяет сориентировать, пока неявно выражены жизненные приоритет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организации культурно-досуговых мероприят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нятости жителей Крыловского сельского поселения в праздничные дн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народных обычаев и традиц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равонарушений среди на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детях уважения к старшему поколению, родному краю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слуг, предоставляемых учреждениями куль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описание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писание программных мероприятий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5"/>
        <w:gridCol w:w="1842"/>
        <w:gridCol w:w="1843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8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оржественные мероприятия, посвященные памятным и праздничным да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-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женский 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стан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мероприятий на детских дворовых площад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обретение спортивного инвент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-авгу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-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дворовых площадок, проведение молодежных суб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предупреждение правонарушений, профилактику наркомании, алкоголизма и других асоциальных явлений в подростковой и молодёжной сре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те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-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тематического банн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-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аек с нанесением симво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Программой и механизм ее решения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рограммы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Муниципальная программа реализуется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сельского поселения, которая несет ответственность за решение задач Программы и за обеспечение утвержденных значений индикаторов целей Программ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специалистом по работе с молодежь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включает в себ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и внедрение новых методов работы с молодежь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молодежных инициати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здорового образа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отчетности ежеквартально, содержащей сведения о количестве и качестве выполненных мероприятий, их финансировании, количестве охваченной молодежи, сравнительный анализ с предыдущим год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атериально-технического обеспечения программных мероприятий. 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целевой программы осуществляется администрацией Крыловского сельского поселения Крыловского района и Советом Крыловского сельского поселения Крыловского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организатор  по работе с молодежью ежеквартально, до 25-го числа месяца, следующего за последним месяцем отчетного квартала, представляет главе администрации Крыловского сельского поселения Крыловского района отчетность по форме согласно приложению № 4 к постановлению администрации Крыловского сельского поселения Крыловского района от 10.12.2013 года № 111 «Об утверждении Порядка принятия решений о разработке муниципальных целевых программ Крыловского сельского поселения, их формирования и реализации»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Мероприятия по реализации программы </w:t>
      </w:r>
    </w:p>
    <w:p>
      <w:pPr>
        <w:pStyle w:val="Normal"/>
        <w:jc w:val="center"/>
        <w:rPr/>
      </w:pPr>
      <w:r>
        <w:rPr/>
      </w:r>
    </w:p>
    <w:tbl>
      <w:tblPr>
        <w:tblW w:w="10398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51"/>
        <w:gridCol w:w="3261"/>
        <w:gridCol w:w="2368"/>
        <w:gridCol w:w="1601"/>
      </w:tblGrid>
      <w:tr>
        <w:trPr>
          <w:trHeight w:val="29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бо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ители 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ходного состояния молодежной политики в поселении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ого опроса молодежи Крыловского сельского поселения, направленное на выявление наиболее приоритетных направлений в работе по развитию и реализации молодежной политики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ыловского сельского поселения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21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ческие мероприятия, направленные на гражданское и военно - патриотическое воспитание молодежи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енно-спортивных игр, конкурсов, соревнований, молодежных акций. Вахт памяти, часов информации, часов истории. Проведение экскурсий, познавательных бесед, интеллектуальных тематических игр, вечеров-встреч патриотической направленности. Организация и проведение патриотических митин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дресной помощи участников Великой Отечественной войны. Организация и проведение районного мероприятия «День призывни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оселенческих молодежных мероприятий, посвященных событиям на острове Дням Героев Отечества, Дням воинской Славы, Дню памяти воинов - интернационалистов, Дню народного единства (викторины, встречи, уроки истории, уроки памяти, выставки, концертные программы, участие в краевых мероприятиях).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ыловского сельского поселения совместно с работниками библиотек и учреждений образования поселения.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подготовка поселенческих мероприятий, направленных на предотвращение экстремистской деятельности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часы информации, разработка и изготовление памяток, буклетов, листов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лодежных фестивалей национальных культур, слетов, «круглых столов», семинаров, встреч-дискуссий, выставок молодежного творчества, конкурсов рисунков, плакатов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ыловского сельского поселения совместно с работниками библиотек и учреждений образования поселения.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селенческих мероприятий, направленных на формирование здорового образа жизни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соревнований, велотуров, автопробегов, спортивных показательных выступлений, конкурсов, молодежных спортивных, пропагандистских ак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ация мероприятий по профилактике наркомании, алкоголизма и табакокурения, безнадзорности и правонарушений несовершеннолетних. Проведение культурно - массовых мероприятий по тематике пропаганды здорового образ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памяток, буклетов, листовок, брошюр, плакатов.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ыловского сельского поселения совместно с работниками библиотек и учреждений образования поселения.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селенческих мероприятий, направленных на содействие экономической самостоятельности молодых граждан, организацию трудового воспитания, профессионального самоопределения и занятости молодежи Крыловского сельского поселения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й, конкурсов профессий, познавательных бесед, ярмарок учебных мест, семинаров и «круглых столов».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ыловского сельского поселения совместно с работниками библиотек и учреждений образования поселения.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селенческих мероприятий, направленных на развитие молодежного самоуправления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, акций, «круглых столов», создание молодежных общественных организаций, организация работы поселенческого Совета молодежи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ыловского сельского поселения совместно с работниками библиотек и учреждений образования поселения.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селенческих мероприятий, направленных на развитие молодежного предпринимательств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, акций, «круглых столов», конкурсов на лучший бизнес-проект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ыловского сельского поселения совместно с работниками библиотек и учреждений образования поселения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дикаторы ц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2836"/>
        <w:gridCol w:w="22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ц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в году, предшествующ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у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ёжи, вовлечённой в волонтёрск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веде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4" w:hanging="0"/>
              <w:rPr/>
            </w:pPr>
            <w:r>
              <w:rPr>
                <w:sz w:val="28"/>
                <w:szCs w:val="28"/>
              </w:rPr>
              <w:t xml:space="preserve">Увеличение доли молодых людей, участвующих в </w:t>
            </w:r>
            <w:r>
              <w:rPr>
                <w:spacing w:val="-1"/>
                <w:sz w:val="28"/>
                <w:szCs w:val="28"/>
              </w:rPr>
              <w:t xml:space="preserve">деятельности молодёжных общественных объединений, ориентированных на решение </w:t>
            </w:r>
            <w:r>
              <w:rPr>
                <w:sz w:val="28"/>
                <w:szCs w:val="28"/>
              </w:rPr>
              <w:t>проблем местного сообщества</w:t>
            </w:r>
            <w:r>
              <w:rPr/>
              <w:t xml:space="preserve">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 xml:space="preserve">           С.И.Пузырн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8">
    <w:name w:val="Основной текст Знак"/>
    <w:qFormat/>
    <w:rPr>
      <w:rFonts w:ascii="Arial" w:hAnsi="Arial" w:eastAsia="Times New Roman" w:cs="Aria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left="0" w:right="0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36:00Z</dcterms:created>
  <dc:creator>123</dc:creator>
  <dc:description/>
  <dc:language>en-US</dc:language>
  <cp:lastModifiedBy/>
  <cp:lastPrinted>2019-11-21T13:13:00Z</cp:lastPrinted>
  <dcterms:modified xsi:type="dcterms:W3CDTF">2021-06-07T05:35:28Z</dcterms:modified>
  <cp:revision>13</cp:revision>
  <dc:subject/>
  <dc:title>ПРИЛОЖЕНИЕ</dc:title>
</cp:coreProperties>
</file>