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9 месяцев 2022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52,5% (утверждено на год 275755,4 тыс. рублей, поступило 144882,8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октября 2022 года составили 56438,4 тыс. рублей или 39 % годовых кассовых поступлений, темп роста – 115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55909,4 тыс. рублей или 68,0% годовых кассовых поступлений, темп роста – 114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520,9 тыс. рублей или 95,6% годовых кассовых поступлений, темп роста – 423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485 налогоплательщикам на сумму 1173,0 тыс. рублей, из них 481 физических лиц уплатили в погашение задолженности в бюджет Крыловского сельского поселения Крыловского района – 1100,7 тыс. рублей, эффективность – 93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09.2022 – 1801,1 тыс. рублей или 63% (на 18.01.2022 – 2858,8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45,9% (назначено 192865,8 тыс. рублей, исполнено 88444,4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51,2 процента к уточненным назначениям (назначено 289044,3 тыс. рублей, исполнено 148115,9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Формирование современной городской среды», софинансирование государственной программы Краснодарского края «Развитие жилищно-коммунального хозяйства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27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143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44,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44,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2 год, в бюджетной росписи и отчете о кассовых поступлениях и выбытиях отделения федерального казначейства по Крыловскому району за 9 месяцев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9 месяцев 2022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 О.А. Смор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8:00Z</dcterms:created>
  <dc:creator>КряжимскаяЕИ</dc:creator>
  <dc:description/>
  <cp:keywords/>
  <dc:language>en-US</dc:language>
  <cp:lastModifiedBy>Мащенко</cp:lastModifiedBy>
  <cp:lastPrinted>2022-10-20T12:36:00Z</cp:lastPrinted>
  <dcterms:modified xsi:type="dcterms:W3CDTF">2022-10-20T09:38:00Z</dcterms:modified>
  <cp:revision>6</cp:revision>
  <dc:subject/>
  <dc:title>ПОЯСНИТЕЛЬНАЯ ЗАПИСКА</dc:title>
</cp:coreProperties>
</file>