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заседания конкурсной комиссии по проведению ежегодного смотра – конкурса по благоустройству и санитарному содержанию Крыловского сельского поселения Кры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  <w:gridCol w:w="3690"/>
      </w:tblGrid>
      <w:tr>
        <w:trPr/>
        <w:tc>
          <w:tcPr>
            <w:tcW w:w="595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ч.</w:t>
            </w:r>
          </w:p>
        </w:tc>
        <w:tc>
          <w:tcPr>
            <w:tcW w:w="369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амарский Ю.А. –  заместитель главы Крыловского сельского поселения Крыловского района по вопросам ЖКХ и благоустройства администрации Крыловского сельского поселения Крыловского района,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аджимурадова С.М. – начальник правового отдела администрации Крыловского сельского поселения Крыловского района, секретарь комиссии.</w:t>
      </w:r>
    </w:p>
    <w:p>
      <w:pPr>
        <w:pStyle w:val="21"/>
        <w:rPr/>
      </w:pPr>
      <w:r>
        <w:rPr/>
        <w:tab/>
        <w:t>3. Щербакова Н. Ю. – председатель комиссии по социальной политике и защите прав потребителей,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авловская Ю.В. – специалист МКУ МТО администрации Крыловского сельского поселения Крыловского района, член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Минченко Т. Н. – специалист - делопроизводитель МКУ МТО администрации Крыловского сельского поселения Крыловского района, член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>1. Подведение итогов ежегодного смотра – конкурса по благоустройству и санитарному содержанию Крыловского сельского поселения Крыловского района за 202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>1 СЛУШАЛИ: Подведение итогов ежегодного смотра – конкурса по благоустройству и санитарному содержанию Крыловского сельского поселения Крыловского района за 2022 год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>ВЫСТУПИЛИ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>Гаджимурадова С.М. – подводя итоги ежемесячного контроля за санитарным состоянием территории квартальных комитетов, принимающих участие в конкурсе и подсчитав результаты оценок:</w:t>
      </w:r>
    </w:p>
    <w:p>
      <w:pPr>
        <w:pStyle w:val="21"/>
        <w:rPr/>
      </w:pPr>
      <w:r>
        <w:rPr/>
        <w:tab/>
        <w:t>Квартальный комитет (ТОС) № 1 – 351 балл</w:t>
      </w:r>
    </w:p>
    <w:p>
      <w:pPr>
        <w:pStyle w:val="21"/>
        <w:rPr/>
      </w:pPr>
      <w:r>
        <w:rPr/>
        <w:tab/>
        <w:t>Квартальный комитет (ТОС) № 2 –367 баллов</w:t>
      </w:r>
    </w:p>
    <w:p>
      <w:pPr>
        <w:pStyle w:val="21"/>
        <w:rPr/>
      </w:pPr>
      <w:r>
        <w:rPr/>
        <w:tab/>
        <w:t>Квартальный комитет (ТОС) № 3 -  388 баллов</w:t>
      </w:r>
    </w:p>
    <w:p>
      <w:pPr>
        <w:pStyle w:val="21"/>
        <w:rPr/>
      </w:pPr>
      <w:r>
        <w:rPr/>
        <w:tab/>
        <w:t>Квартальный комитет (ТОС) № 4 – 400 балла</w:t>
      </w:r>
    </w:p>
    <w:p>
      <w:pPr>
        <w:pStyle w:val="21"/>
        <w:rPr/>
      </w:pPr>
      <w:r>
        <w:rPr/>
        <w:tab/>
        <w:t>Квартальный комитет (ТОС) № 5 – 370 баллов</w:t>
      </w:r>
    </w:p>
    <w:p>
      <w:pPr>
        <w:pStyle w:val="21"/>
        <w:rPr/>
      </w:pPr>
      <w:r>
        <w:rPr/>
        <w:tab/>
        <w:t>Квартальный комитет (ТОС) № 6 – 396 баллов</w:t>
      </w:r>
    </w:p>
    <w:p>
      <w:pPr>
        <w:pStyle w:val="21"/>
        <w:rPr/>
      </w:pPr>
      <w:r>
        <w:rPr/>
        <w:tab/>
        <w:t>Квартальный комитет (ТОС) № 7 – 362 балла</w:t>
      </w:r>
    </w:p>
    <w:p>
      <w:pPr>
        <w:pStyle w:val="21"/>
        <w:rPr/>
      </w:pPr>
      <w:r>
        <w:rPr/>
        <w:tab/>
        <w:t>Квартальный комитет (ТОС) № 8 – 380 балла</w:t>
      </w:r>
    </w:p>
    <w:p>
      <w:pPr>
        <w:pStyle w:val="21"/>
        <w:rPr/>
      </w:pPr>
      <w:r>
        <w:rPr/>
        <w:tab/>
        <w:t>Квартальный комитет (ТОС) № 9 – 379 баллов</w:t>
      </w:r>
    </w:p>
    <w:p>
      <w:pPr>
        <w:pStyle w:val="21"/>
        <w:rPr/>
      </w:pPr>
      <w:r>
        <w:rPr/>
        <w:tab/>
        <w:t>Квартальный комитет (ТОС) № 10 – 366 балл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>РЕШИЛИ: присвоить номинацию «Лучший квартальный комитет» - квартальному комитету (ТОС) № 4, председатель Раздобудько Ольга Ивановн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>ГОЛОСОВАЛИ:</w:t>
      </w:r>
    </w:p>
    <w:p>
      <w:pPr>
        <w:pStyle w:val="21"/>
        <w:rPr/>
      </w:pPr>
      <w:r>
        <w:rPr/>
        <w:tab/>
        <w:t xml:space="preserve"> «ЗА»      -       единогласно.</w:t>
      </w:r>
    </w:p>
    <w:p>
      <w:pPr>
        <w:pStyle w:val="21"/>
        <w:rPr/>
      </w:pPr>
      <w:r>
        <w:rPr/>
        <w:tab/>
        <w:t>Решение принимается единогласно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едседатель комиссии                                                                    Ю.А. Самарский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Секретарь                                                                                   С.М. Гаджимурад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Дягилева Ольга</dc:creator>
  <dc:description/>
  <cp:keywords/>
  <dc:language>en-US</dc:language>
  <cp:lastModifiedBy>Мащенко</cp:lastModifiedBy>
  <cp:lastPrinted>1995-11-21T17:41:00Z</cp:lastPrinted>
  <dcterms:modified xsi:type="dcterms:W3CDTF">2022-11-25T11:39:00Z</dcterms:modified>
  <cp:revision>2</cp:revision>
  <dc:subject/>
  <dc:title>ПРОТОКОЛ</dc:title>
</cp:coreProperties>
</file>