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u w:val="single"/>
          <w:lang w:val="en-US"/>
        </w:rPr>
        <w:t>1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03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2025</w:t>
      </w:r>
      <w:r>
        <w:rPr>
          <w:sz w:val="28"/>
        </w:rPr>
        <w:t xml:space="preserve">                                           № </w:t>
      </w:r>
      <w:r>
        <w:rPr>
          <w:sz w:val="28"/>
          <w:u w:val="single"/>
          <w:lang w:val="en-US"/>
        </w:rPr>
        <w:t>43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27.12.2024 № 29 </w:t>
      </w:r>
      <w:r>
        <w:rPr>
          <w:b/>
          <w:sz w:val="28"/>
          <w:szCs w:val="28"/>
        </w:rPr>
        <w:t xml:space="preserve">«О бюджете Крыловского сельского поселения Крылов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lang w:eastAsia="ru-RU"/>
        </w:rPr>
        <w:t>(в редакции от 06.02.2025 №40</w:t>
      </w:r>
      <w:r>
        <w:rPr>
          <w:kern w:val="0"/>
          <w:sz w:val="28"/>
          <w:lang w:eastAsia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5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7.12.2024 № 29 «О бюджете Крыловского сельского поселения Крыловского района на 2025 год» </w:t>
      </w:r>
      <w:r>
        <w:rPr>
          <w:kern w:val="0"/>
          <w:sz w:val="28"/>
          <w:lang w:eastAsia="ru-RU"/>
        </w:rPr>
        <w:t>(в редакции от 06.02.2025 №40)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5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75 374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72 159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0"/>
          <w:sz w:val="28"/>
          <w:szCs w:val="28"/>
          <w:lang w:eastAsia="ru-RU"/>
        </w:rPr>
        <w:t>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внутреннего долга Крыловского сельского поселения Крыловского района на 01 января 2025 года в сумме 90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внутреннего долга на 2026 год 13 6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Профицит бюджета Крыловского сельского поселения Крыловского района на 2025 год в сумме 3215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  <w:lang w:eastAsia="ru-RU"/>
        </w:rPr>
        <w:t>Изложить в новой редакции приложения к решению Совета Крыловского сельского поселения Крыловского района от 27.12.2024 № 29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5 год» согласно приложениям,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5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5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5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5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5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right="565" w:firstLine="851"/>
        <w:jc w:val="both"/>
        <w:rPr/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5 год</w:t>
      </w:r>
      <w:r>
        <w:rPr>
          <w:kern w:val="0"/>
          <w:sz w:val="28"/>
          <w:szCs w:val="28"/>
        </w:rPr>
        <w:t>» (приложение № 6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приложение № 7 «</w:t>
      </w:r>
      <w:r>
        <w:rPr>
          <w:sz w:val="28"/>
          <w:szCs w:val="28"/>
        </w:rPr>
        <w:t>Смета доходов и расходов муниципального дорожного фонда Крыловского сельского поселения Крыловского района на 2025 год</w:t>
      </w:r>
      <w:r>
        <w:rPr>
          <w:kern w:val="0"/>
          <w:sz w:val="28"/>
          <w:szCs w:val="28"/>
        </w:rPr>
        <w:t>» (приложение № 12);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 xml:space="preserve">                                          С.Н. Яковлева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5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52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3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,2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222,0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2,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1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374,0</w:t>
            </w:r>
          </w:p>
        </w:tc>
      </w:tr>
    </w:tbl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5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222,0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2,1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1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1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29,7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3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04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4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7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9,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47,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7,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Т.Р. Каспарян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5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5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 на 2025 год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 на территории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5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Комплексное развитие сельских территорий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7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000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 уровня развития инфраструктуры культуры на территории Краснода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000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 реализации на территории Крыловского сельского поселения проекта местных инициатив 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0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0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0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7,7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9Д0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9Д0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9Д0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,5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9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9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по исполнению судебных иск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ачальник финансово – экономического отдела                                 Т.Р. Каспарян</w:t>
      </w:r>
      <w:r>
        <w:br w:type="page"/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5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159,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29,7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5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0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3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5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5,4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5,4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7,7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по исполнению судебных исков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04,2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4,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4,2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6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6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9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,6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9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,6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9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5 –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7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9,4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Комплексное развитие сельских территорий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8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 реализации на территории Крыловского сельского поселения проекта местных инициатив на 2025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47,3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7,3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000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 уровня развития инфраструктуры культуры на территории Краснода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000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9,2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9,2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,2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5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1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0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9 974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9 974,0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9 974,0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9 974,0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159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159,0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159,0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 15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Крыловского сельского поселения Крыловского района на 2025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 xml:space="preserve">67864,2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8,9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55,1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864,2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864,2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7.12.2024 № 29 «О бюджете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5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/>
      </w:pP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559"/>
      </w:tblGrid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Cs w:val="26"/>
                <w:lang w:eastAsia="ru-RU"/>
              </w:rPr>
            </w:pPr>
            <w:r>
              <w:rPr>
                <w:b/>
                <w:kern w:val="0"/>
                <w:szCs w:val="2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Cs w:val="26"/>
                <w:lang w:eastAsia="ru-RU"/>
              </w:rPr>
            </w:pPr>
            <w:r>
              <w:rPr>
                <w:b/>
                <w:kern w:val="0"/>
                <w:szCs w:val="26"/>
                <w:lang w:eastAsia="ru-RU"/>
              </w:rPr>
              <w:t>4600,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4600,0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460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730"/>
      </w:tblGrid>
      <w:tr>
        <w:trPr>
          <w:trHeight w:val="18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Р 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0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5800010240 «Организация и содержание мест захоронения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Т.Р. Каспарян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проекта решения Совета Крыловского сельского поселения                                Крыловского района                                                                                                                  от </w:t>
      </w:r>
      <w:r>
        <w:rPr>
          <w:kern w:val="0"/>
          <w:sz w:val="28"/>
          <w:u w:val="single"/>
          <w:lang w:eastAsia="ru-RU"/>
        </w:rPr>
        <w:t>11.03.2025</w:t>
      </w:r>
      <w:r>
        <w:rPr>
          <w:kern w:val="0"/>
          <w:sz w:val="28"/>
          <w:lang w:eastAsia="ru-RU"/>
        </w:rPr>
        <w:t xml:space="preserve"> № </w:t>
      </w:r>
      <w:r>
        <w:rPr>
          <w:kern w:val="0"/>
          <w:sz w:val="28"/>
          <w:u w:val="single"/>
          <w:lang w:eastAsia="ru-RU"/>
        </w:rPr>
        <w:t>43</w:t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«О внесении изменений в решение Совета Крыловского сельского поселения Крыловского района от 28.12.2024 №29 «О бюджете Крыловского сельского поселения Крыловского района на 2025 год» (в редакции от 06.02.2025 №40)</w:t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Проект внесен: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Глава Крыловского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сельского поселения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Крыловского района                                                                             С.Н. Яковлева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Составитель проекта: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Начальник финансово-</w:t>
      </w:r>
    </w:p>
    <w:p>
      <w:pPr>
        <w:pStyle w:val="Normal"/>
        <w:suppressAutoHyphens w:val="false"/>
        <w:rPr/>
      </w:pPr>
      <w:r>
        <w:rPr>
          <w:kern w:val="0"/>
          <w:sz w:val="28"/>
          <w:lang w:eastAsia="ru-RU"/>
        </w:rPr>
        <w:t>экономического отдела                                                                         Т.Р. Каспарян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  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Проект согласован: </w:t>
      </w:r>
    </w:p>
    <w:p>
      <w:pPr>
        <w:pStyle w:val="Normal"/>
        <w:suppressAutoHyphens w:val="false"/>
        <w:rPr/>
      </w:pPr>
      <w:r>
        <w:rPr>
          <w:kern w:val="0"/>
          <w:sz w:val="28"/>
          <w:lang w:eastAsia="ru-RU"/>
        </w:rPr>
        <w:t>Начальник правового отдела                                                             С.М. Чувенкова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sz w:val="28"/>
          <w:szCs w:val="28"/>
        </w:rPr>
        <w:t>Крыловского района</w:t>
      </w:r>
      <w:r>
        <w:rPr>
          <w:kern w:val="0"/>
          <w:sz w:val="28"/>
          <w:lang w:eastAsia="ru-RU"/>
        </w:rPr>
        <w:t xml:space="preserve">                                                                              Н.М. Волкова</w:t>
      </w:r>
    </w:p>
    <w:p>
      <w:pPr>
        <w:pStyle w:val="Normal"/>
        <w:ind w:right="28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Microsoft</cp:lastModifiedBy>
  <cp:lastPrinted>2025-03-12T11:22:00Z</cp:lastPrinted>
  <dcterms:modified xsi:type="dcterms:W3CDTF">2025-03-12T08:26:00Z</dcterms:modified>
  <cp:revision>136</cp:revision>
  <dc:subject/>
  <dc:title/>
</cp:coreProperties>
</file>