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</w:t>
      </w:r>
      <w:bookmarkStart w:id="0" w:name="_Hlk9842588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администрации Крыловского сельского поселения по поддержке ветеранов Кры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2025 год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98341146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1"/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ковечивание памяти о защитниках Родины в годы Великой Отечественной войн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нимания и заботы ветеранам, пенсионерам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молодого поколения на героико-трудовой истории нашей Родин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е единства и дружбы народов, проживающих на территории поселения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для полноценного развития системы патриотического воспитания граждан Крылов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ци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чение внимания общества к истории Родины, человеку военного времени, труженику тыла, вдовам, пенсионерам.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год составляет 30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_Hlk9876575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текущего состояния и основные проблем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у населения гражданского патриотического созн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  <w:bookmarkEnd w:id="2"/>
    </w:p>
    <w:p>
      <w:pPr>
        <w:pStyle w:val="Normal"/>
        <w:suppressAutoHyphens w:val="false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090 человек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теранов ВОВ – 1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уженики тыла – 17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10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тераны труда – 1007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валиды – 899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6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3083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тераны ВС 28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24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76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тераны чернобыля – 1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частники СВО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довы умерших участников СВО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ов нуждаются в повседневной помощи и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bookmarkStart w:id="3" w:name="_Hlk98769116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участники СВО, почетные граждан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50"/>
        <w:gridCol w:w="1337"/>
        <w:gridCol w:w="919"/>
        <w:gridCol w:w="1461"/>
        <w:gridCol w:w="1386"/>
      </w:tblGrid>
      <w:tr>
        <w:trPr>
          <w:trHeight w:val="4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(базовый показател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грамма администрации Крыловского сельского поселения по поддержке ветеранов Крыловского сельского поселения на 2025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2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ьготная подписка на газету «Авангард» почетным жителям станицы Крыловско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дравления с праздничными датами через газету «Авангард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ичество памятных дат для возложения венков, цветов к памятни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ту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bookmarkStart w:id="4" w:name="_Hlk98425636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еречень и краткое описание основных мероприятий муниципальной программы</w:t>
      </w:r>
      <w:bookmarkEnd w:id="4"/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ормированию у населения гражданского патриотического сознания в Крыловском сельском поселении Крыл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567"/>
        <w:gridCol w:w="567"/>
        <w:gridCol w:w="850"/>
        <w:gridCol w:w="567"/>
        <w:gridCol w:w="1134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олноценного развития системы патриотического воспитания граждан Кры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альник финансово-экономического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ы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овет ветеранов Кры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бщественной организации Совет ветера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5 года)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379,00 х 12 = 76548,00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6123,84 х 12 = 73486,08 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 5868,68 х 12 = 70424,16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о защитниках Родины в годы 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Крыловского района и ст. Крыловской от немецко-фашистских захватчиков (02.02.202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венка,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 (22.06.2025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венка к мемориальному компл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Возложение венка к мемориальному комплексу (09.05.2025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населения патриотического сознания и воспитания, верности отече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имания и заботы ветеранам, пенсионерам, гражданам Крыл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бщественной организации Совета ветеранов по формированию у населения гражданского патриотического созн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ерез газету «Авангард» ко дню защитника Отечества, к международному женскому д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, с Новым год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Поздравление юбиляр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(проживающих на территории Крыловского сельского поселения не менее 30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 С 80 и 85 лет - (проживающих на территории Крыловского сельского поселения не менее 30 лет и активно участвующих в общественной жизни Крыловского сельского посел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 Семейные пары: 50, 55,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живающих на территории Крыловского сельского поселения не менее 30 лет и активно участвующих в общественной жизни Крыло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 Подписка ветеранам (8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ение  ветеранов, пенсионеров, жителей станиц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5" w:name="_Hlk103161389"/>
      <w:bookmarkStart w:id="6" w:name="_Hlk98429871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7" w:name="_Hlk103161389"/>
      <w:bookmarkStart w:id="8" w:name="_Hlk10316142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417"/>
        <w:gridCol w:w="1276"/>
        <w:gridCol w:w="1134"/>
        <w:gridCol w:w="1276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6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9" w:name="_Hlk9842987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5 го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0" w:name="_Hlk103161422"/>
      <w:bookmarkStart w:id="11" w:name="_Hlk103161422"/>
      <w:bookmarkEnd w:id="11"/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98430574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_Hlk98430574"/>
      <w:bookmarkStart w:id="15" w:name="_Hlk98430612"/>
      <w:bookmarkStart w:id="16" w:name="_Hlk98430574"/>
      <w:bookmarkStart w:id="17" w:name="_Hlk98430612"/>
      <w:bookmarkEnd w:id="16"/>
      <w:bookmarkEnd w:id="17"/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bookmarkStart w:id="18" w:name="_Hlk9843061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bookmarkStart w:id="19" w:name="_Hlk98430668"/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  <w:bookmarkStart w:id="20" w:name="_Hlk9843074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-экономического отдел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председателем Совета ветеранов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и ц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       Т.Р. Ю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МЕ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3"/>
        <w:gridCol w:w="1421"/>
        <w:gridCol w:w="1985"/>
        <w:gridCol w:w="1701"/>
      </w:tblGrid>
      <w:tr>
        <w:trPr>
          <w:trHeight w:val="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мероприятий</w:t>
            </w:r>
          </w:p>
        </w:tc>
      </w:tr>
      <w:tr>
        <w:trPr>
          <w:trHeight w:val="16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1шт. х 1800,00 =1800,0руб.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20 шт. х 35,0 руб. = 600,0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20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: 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дравление х 1000,0 руб. = 1000,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</w:t>
              <w:softHyphen/>
              <w:t>ния, Совет ветеранов, МКУК «Крыловский ЦРК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дравление х 1000,0 руб. = 1000,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венка к мемориальному комплексу             1 шт.  х 1800,0 руб. =1800,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ожение венка к мемориальному комплекс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х 1800,0 руб.= 1800,00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, МКУК «Крыловский ЦРК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 газете «Авангард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дравление х 1500,0 руб. = 1500,00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0 и 85 лет - вручение ветеранам подарочных наборов, конфет, открыток и цветов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х 1600,0руб. = 160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, 95 и 100 лет – вручение ветеранам подарочных наборов, конфет, открыток и цве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х 2000,0 руб. = 20000,00 руб.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абор х 1100,0 руб. = 15400,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Новым Годом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дравление х 2000,0 руб. = 2000,00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е п-г 2025 г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п-г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0</w:t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вета ветеранов Крыловского сельского поселения (рассчитывается из размера прожиточного минимума для пенсионеров в Краснодарском крае по состоянию на 01.01.2025 года) составляет: 12758,00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 6379,00 х 12=76548,00 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%) 6123,84 х 12=73486,08 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%) 5868,68 х 12=70424,16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58,24</w:t>
            </w:r>
          </w:p>
        </w:tc>
      </w:tr>
      <w:tr>
        <w:trPr>
          <w:trHeight w:val="569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Т.А. Серд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Microsoft</dc:creator>
  <dc:description/>
  <cp:keywords/>
  <dc:language>en-US</dc:language>
  <cp:lastModifiedBy>Microsoft</cp:lastModifiedBy>
  <cp:lastPrinted>2024-11-14T15:29:00Z</cp:lastPrinted>
  <dcterms:modified xsi:type="dcterms:W3CDTF">2024-11-14T12:32:00Z</dcterms:modified>
  <cp:revision>25</cp:revision>
  <dc:subject/>
  <dc:title/>
</cp:coreProperties>
</file>