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0.05.2012</w:t>
      </w:r>
      <w:r>
        <w:rPr>
          <w:sz w:val="28"/>
          <w:szCs w:val="28"/>
        </w:rPr>
        <w:t>_____                             №_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езерва материальных ресурсов Кры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ля ликвидации чрезвычайных </w:t>
      </w:r>
    </w:p>
    <w:p>
      <w:pPr>
        <w:pStyle w:val="Normal"/>
        <w:ind w:righ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 природного и техногенного характер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я главы администрации Краснодарского края от 25 октября 2006 года № 967 «О резерве материальных ресурсов Краснодарского края для ликвидации чрезвычайных ситуаций природного и техногенного характера» </w:t>
      </w:r>
      <w:r>
        <w:rPr>
          <w:color w:val="000000"/>
          <w:spacing w:val="2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ab/>
        <w:t>1) Положение о резерве материальных ресурсов для ликвидации чрезвычайных ситуаций природного и техногенного характера на территории Крыловского сельского поселения (Приложение № 1)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ab/>
        <w:t>2) Номенклатуру и объем резерва материальных ресурсов для ликвидации чрезвычайных ситуаций природного и техногенного характера на территории Крыловского сельского поселения (Приложение № 2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Создать резервы материальных ресурсов из расчета 2 рубля на 1 человека.</w:t>
      </w:r>
    </w:p>
    <w:p>
      <w:pPr>
        <w:pStyle w:val="TextBodyIndent"/>
        <w:ind w:right="-1" w:firstLine="709"/>
        <w:rPr/>
      </w:pPr>
      <w:r>
        <w:rPr/>
        <w:t xml:space="preserve">3. Организацию работы по созданию, хранению и восполнению резерва материальных ресурсов возложить на исполняющего обязанности заместителя главы Крыловского сельского поселения А.А. Гладк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 момента вступления в силу настоящего постановления считать утратившим силу постановление главы Крыловского сельского поселения от 26.12.2007 года № 528 «О создании резерва материальных ресурсов Крыловского сельского поселения для ликвидации чрезвычайных ситуаций природного и техногенного характера»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исполнения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Глава Крыловского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Н.Д. Синько</w:t>
      </w:r>
    </w:p>
    <w:p>
      <w:pPr>
        <w:pStyle w:val="Heading2"/>
        <w:ind w:left="5387" w:right="0" w:hanging="0"/>
        <w:jc w:val="center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рыло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10» мая 2012 г. № 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зерве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Краснодарского края от 13 июля 1998 года № 135-ФЗ «О защите населения и территорий Краснодарского края от чрезвычайных ситуаций природного и техногенного характера», а также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именуются – чрезвычайные ситуации).</w:t>
      </w:r>
    </w:p>
    <w:p>
      <w:pPr>
        <w:pStyle w:val="Normal"/>
        <w:ind w:right="-1" w:firstLine="900"/>
        <w:jc w:val="both"/>
        <w:rPr/>
      </w:pPr>
      <w:r>
        <w:rPr>
          <w:color w:val="000000"/>
          <w:sz w:val="28"/>
          <w:szCs w:val="28"/>
        </w:rPr>
        <w:t>2. В резерв материальных ресурсов  для ликвидации чрезвычайных ситуаций включить: продовольствие, вещевое имущество, медикаменты, строительные материалы и другие материальные ресурсы (в соответствии с приложением № 2 к постановлению)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ерв материальных ресурсов использовать только в случае объявления чрезвычайной ситуации и проведении аварийно-спасательных работ по распоряжению главы сельского поселения.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Порядок создания, хранения, использования и </w:t>
      </w:r>
    </w:p>
    <w:p>
      <w:pPr>
        <w:pStyle w:val="Normal"/>
        <w:ind w:right="-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олнения резерва материальных ресурсов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менклатура, объем материальных ресурсов, сроки поставки и места хранения рассмотреть и утвердить на заседании комиссии по чрезвычайным ситуациям.</w:t>
      </w:r>
    </w:p>
    <w:p>
      <w:pPr>
        <w:pStyle w:val="Normal"/>
        <w:ind w:right="-1" w:firstLine="900"/>
        <w:jc w:val="both"/>
        <w:rPr/>
      </w:pPr>
      <w:r>
        <w:rPr>
          <w:color w:val="000000"/>
          <w:sz w:val="28"/>
          <w:szCs w:val="28"/>
        </w:rPr>
        <w:t xml:space="preserve">2. Заключить договоры с поставщиками на поставку материальных ресурсов. 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В договорах определить права и обязанности сторон, порядок поставки, время, стоимость, правовые и имущественные отношения с поставщиками.</w:t>
      </w:r>
    </w:p>
    <w:p>
      <w:pPr>
        <w:pStyle w:val="Normal"/>
        <w:ind w:right="-1" w:firstLine="900"/>
        <w:jc w:val="both"/>
        <w:rPr/>
      </w:pPr>
      <w:r>
        <w:rPr>
          <w:color w:val="000000"/>
          <w:sz w:val="28"/>
          <w:szCs w:val="28"/>
        </w:rPr>
        <w:t>3. Материальные ресурсы заложить и хранить в складских помещениях в установленном законом порядке.</w:t>
      </w:r>
    </w:p>
    <w:p>
      <w:pPr>
        <w:pStyle w:val="Normal"/>
        <w:ind w:right="-1" w:firstLine="900"/>
        <w:jc w:val="both"/>
        <w:rPr/>
      </w:pPr>
      <w:r>
        <w:rPr>
          <w:color w:val="000000"/>
          <w:sz w:val="28"/>
          <w:szCs w:val="28"/>
        </w:rPr>
        <w:t>4. На материальные средства, поставляемые в резерв или закладываемые для хранения, по которым установлены требования, направленные на обеспечение безопасности жизни, здоровья потребителей и охраны окружающей среды, иметь сертификат соответствия указанным требованиям на весь срок хранения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пуск (изъятие) материальных ресурсов осуществляется: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вязи с их освежением и заменой;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порядке временного заимствования;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порядке разбронирования;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ля ликвидации последствий чрезвычайных ситуаций.</w:t>
      </w:r>
    </w:p>
    <w:p>
      <w:pPr>
        <w:pStyle w:val="Normal"/>
        <w:ind w:right="-1" w:firstLine="900"/>
        <w:jc w:val="both"/>
        <w:rPr/>
      </w:pPr>
      <w:r>
        <w:rPr>
          <w:color w:val="000000"/>
          <w:sz w:val="28"/>
          <w:szCs w:val="28"/>
        </w:rPr>
        <w:t>Выпуск (изъятие) материальных ресурсов из резерва материальных ресурсов осуществляется распоряжением администрации сельского поселения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вежение и замену материальных ресурсов резерва материальных ресурсов производить по рыночным ценам, складывающимся на момент поставки и закладки равного количества аналогичных материальных ресурсов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ы по выпуску (изъятию)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 возмещать за счет средств и имущества хозяйствующего субъекта – источника чрезвычайной ситуации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Финансирование расходов по созданию, хранению,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ю резерва материальных ресурсов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нансирование расходов по созданию, хранению, использованию и восполнению резерва материальных ресурсов для ликвидации чрезвычайных ситуаций осуществлять за счет средств местного бюджета.</w:t>
      </w:r>
    </w:p>
    <w:p>
      <w:pPr>
        <w:pStyle w:val="Normal"/>
        <w:ind w:right="-1" w:firstLine="900"/>
        <w:jc w:val="both"/>
        <w:rPr/>
      </w:pPr>
      <w:r>
        <w:rPr>
          <w:color w:val="000000"/>
          <w:sz w:val="28"/>
          <w:szCs w:val="28"/>
        </w:rPr>
        <w:t>2. В объем финансовых средств включить: приобретение, освежение, восполнение резерва материальных ресурсов с учетом возможного изменения цен, а также расходы, связанные с размещением, содержанием и хранением материальных средств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учета  резерва материальных ресурсов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1. Контроль создания, хранения, использования и восполнения  резерва материальных ресурсов для ликвидации чрезвычайных ситуаций возложить на специально уполномоченного на решение задач в области гражданской обороны, предупреждение и ликвидацию чрезвычайных ситуаций в Крыловском сельском поселении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ет наличия и качественного состояния материальных средств на складе завести в установленном Законом поряд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полномоченный на решение задач в области ГО и Ч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                                                       А.А. Гладких</w:t>
      </w:r>
    </w:p>
    <w:p>
      <w:pPr>
        <w:pStyle w:val="Heading2"/>
        <w:ind w:left="5387" w:right="0" w:hanging="0"/>
        <w:jc w:val="center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ем администрации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рыло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10» мая 2012 г. № 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ЕНКЛАТУРА И 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ерва материальных ресурсов для ликвидации чрезвычайных</w:t>
      </w:r>
    </w:p>
    <w:p>
      <w:pPr>
        <w:pStyle w:val="Normal"/>
        <w:jc w:val="center"/>
        <w:rPr/>
      </w:pPr>
      <w:r>
        <w:rPr/>
        <w:t xml:space="preserve">ситуаций природного и техногенного характера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24"/>
        <w:gridCol w:w="992"/>
        <w:gridCol w:w="1843"/>
        <w:gridCol w:w="1134"/>
        <w:gridCol w:w="129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териально-техн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Ед. изме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отребления на 1 человека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бъекто-вый резер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ельского поселения (20 человек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. Продовольствие из расчета на 3 сут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ка пшеничная 2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упа и макарон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сервы мя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сервы рыб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сервы мол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ло к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локо и молоко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тофель, овощи и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ыло хозяй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гар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пачка/сутки на 50%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и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коробок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. Детское питание                5 че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хие молочные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сервы мясные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юре фруктовые и овощ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ки фруктовые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. Вещевое имуще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клад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ра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дея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сты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волочка поду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отен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. Горючесмазочные матери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бензин А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ло моторное для дизель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. Служба МТ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чи (буржу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. Средства связ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ьный телефонный аппарат Ш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. Средства радиационной и химической безопас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тивогаз фильтрующий ГП-7ВМ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полнительный патрон ДПГ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спиратор 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гкий защитный костюм Л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полномоченный на решение задач в области ГО и Ч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                                                       А.А. Гладки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__2012 г. 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создании резерва материальных ресурсов Крыловского сельского поселения для ликвидации чрезвычайных ситуаций природного и техногенного характера</w:t>
      </w:r>
      <w:r>
        <w:rPr>
          <w:b/>
          <w:smallCaps/>
          <w:sz w:val="28"/>
          <w:szCs w:val="28"/>
        </w:rPr>
        <w:t>»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я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рыловского сельского поселения</w:t>
        <w:tab/>
        <w:tab/>
        <w:tab/>
        <w:tab/>
        <w:tab/>
        <w:tab/>
        <w:t xml:space="preserve"> А.А. Глад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</w:rPr>
        <w:t>Начальник общего отдела</w:t>
        <w:tab/>
        <w:tab/>
        <w:tab/>
        <w:tab/>
        <w:tab/>
        <w:tab/>
        <w:t xml:space="preserve">          О.Н. Дягил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Эксперт – юрист</w:t>
        <w:tab/>
        <w:tab/>
        <w:tab/>
        <w:tab/>
        <w:tab/>
        <w:tab/>
        <w:tab/>
        <w:tab/>
        <w:t xml:space="preserve">         А.А. Воеводи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90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17:00Z</dcterms:created>
  <dc:creator>Дягилева Ольга</dc:creator>
  <dc:description/>
  <cp:keywords/>
  <dc:language>en-US</dc:language>
  <cp:lastModifiedBy>Дягилева Ольга Николаевна</cp:lastModifiedBy>
  <cp:lastPrinted>2012-05-31T17:46:00Z</cp:lastPrinted>
  <dcterms:modified xsi:type="dcterms:W3CDTF">2012-05-31T14:51:00Z</dcterms:modified>
  <cp:revision>7</cp:revision>
  <dc:subject/>
  <dc:title>ПОСТАНОВЛЕНИЕ</dc:title>
</cp:coreProperties>
</file>