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5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й </w:t>
      </w:r>
      <w:bookmarkStart w:id="0" w:name="_Hlk98425881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ы администрации Крыловского сельского поселения по поддержке ветеранов Крыловского сельского поселения на 2023 год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ковечивание памяти о защитниках Родины в годы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имания и заботы ветеранам, пенсионерам, воспитание молодого поколения на героико-трудовой истории нашей Родины, укрепление единства и дружбы народов, проживающих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Крыловского сельского поселения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. Формирование условий для полноценного развития системы патриотического воспитания граждан Крыловского сельского поселения. Последовательная планомерная работа Совета ветеранов, а различными категориями граждан, особенно молодежи, их общественными объединениями по консолидации общества, развитию чувства национальной гордости и сопричастности нынешнего поколения с герои</w:t>
              <w:softHyphen/>
              <w:t>ческой историей нашего государства. Привлечение внимания общества к истории Родины, человеку военного времени, труженику тыла, вдовам, пенсионерам. Привлечь необходимые для выполнения программы средства и обеспечить контроль их целевого использовани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год составляет 6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/>
      </w:pPr>
      <w:bookmarkStart w:id="2" w:name="_Hlk9876575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текущего состояния и основные проблем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у населения гражданского патриотического созн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мять о Победе нужна, как для внутренней, так и для внешней консолидации всех прогрессивных сил в процессе строительства гуманитарного, демократического, цивилизованного общества, дальнейшего укрепления родного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ой Федерации в Победу, его историческая значимость для послевоенного возрождения и развития мира, в первую очередь принесшим победу миру, заплатившим за нее миллионы жиз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роль в достижении Победы внесла Кубань, жители района 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оживающих на территории Крыловского сельского поселения пенсионеров в настоящее время составляет 4240 человек, в т.ч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теранов ВОВ – 1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уженики тыла – 3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довы умерших участников ВОВ – 7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тераны труда – 142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валиды – 791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етные жители станицы - 6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нсионеры (без льгот на услуги ЖКХ) – 2789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тераны ВС 23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тераны афганских событий – 25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тераны чеченских событий – 68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тераны чернобыля – 27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олицетворяют Победу и социально экономическое развитие страны, все это должно дойти до наши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героической защиты Родины, опыт мобилизации всех трудовых, экономических ресурсов страны - востребованы и сего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остоит в том, что абсолютное большинство ветеранов труда, тружеников тыла и почетных жителей станицы, пенсионеры нуждаются в повседневной помощи и поддерж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и о тех, кто захоронен в нашей земле, а таких на территории края более 131 тысячи воинов, участников ВОВ 93331 воинов, имена которых известны. Из них 1196 воинов из Крыловского сельского поселения не вернулись с фронта 1035 воинов, вернувшихся с фронта, восстанавливали станицу и ху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bookmarkStart w:id="3" w:name="_Hlk9876911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задача - постоянное внимание и забота, создание вокруг ветеранов морального климата, которого достойны ветераны ВОВ, труженики тыла, люди труда, почетные граждане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вековечивание памяти о защитниках Родины в годы Великой Отечественной вой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крепление единства народов, проживающих на территории ста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молодого поколения на примерах истории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лужит выполнение след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динение усилий органов власти,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, формирование условий для полноценного развития системы патриотического воспитания граждан Крылов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довательная и планомерная работа с различными категориями граждан, и общественными объединениями в консолидации общества, развитию чувства национальной гордости и сопричастности нынешнего поколения с героической и трудовой историей нашего госуда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50"/>
        <w:gridCol w:w="1337"/>
        <w:gridCol w:w="919"/>
        <w:gridCol w:w="1461"/>
        <w:gridCol w:w="1386"/>
      </w:tblGrid>
      <w:tr>
        <w:trPr>
          <w:trHeight w:val="4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 (базовый показател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администрации Крыловского сельского поселения по поддержке ветеранов Крыловского сельского поселения на 2023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ьготная подписка на газету «Авангард» почетным жителям станицы Крыловско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ения с праздничными датами через газету «Авангар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амятных дат для возложения венков, цветов к памятни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нсионеров на территории Крылов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4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-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bookmarkStart w:id="4" w:name="_Hlk98425636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еречень и краткое описание основных мероприятий муниципальной программы</w:t>
      </w:r>
      <w:bookmarkEnd w:id="4"/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формированию у населения гражданского патриотического сознания в Крыловском сельском поселении Крыл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567"/>
        <w:gridCol w:w="567"/>
        <w:gridCol w:w="850"/>
        <w:gridCol w:w="567"/>
        <w:gridCol w:w="1134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лноценного развития системы патриотического воспитания граждан Кры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щим вопросам /Совет ветеранов Кры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ой организации Совет ветер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3 года) составляет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746,00 х 12 мес.=68952,00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286,00х 12 мес.= 66192,00ру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516,00х12 мес.= 63432,0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о защитниках Родины в годы 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Крыловского района и ст. Крыловской от немецко-фашистских захватчиков (02.02.202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венка,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памяти (22.06.2023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венка к мемориальному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Возложение венка к мемориальному комплексу (09.05.2023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, верности отече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имания и заботы ветеранам, пенсионерам, гражданам Крыл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бщественной организации Совета ветеранов по формированию у населения гражданского патриотического созн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через газету «Авангард» ко дню защитника Отечества, к международному женскому д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, с Нов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 ВОВ подарочные наборов, конфет, печенья – (38 наборов *1420,0 руб.=53960,00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, 95 и 100 лет – (13 наборов*2550,0руб=33150,00 руб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 С 80 и 85 лет - Вручение ветеранам подарочных наборов, конфет, открыток и цветов (133 наборов*1470,0руб.=195510,0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 Поздравления с Днем рождения, конфеты и цветы – (1 набор*880,0руб.=880,00руб.; 10наборов*1470,0руб.=14700,0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 Семейные пар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наборов*2800,0руб.=72800,0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Подарки постельным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Совет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 Подписка ветеранам (8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  ветеранов, пенсионеров, жителей стани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outlineLvl w:val="0"/>
        <w:rPr/>
      </w:pPr>
      <w:bookmarkStart w:id="5" w:name="_Hlk103161389"/>
      <w:bookmarkStart w:id="6" w:name="_Hlk98429871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7" w:name="_Hlk103161389"/>
      <w:bookmarkStart w:id="8" w:name="_Hlk10316142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9" w:name="_Hlk98429871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3 го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0" w:name="_Hlk103161422"/>
      <w:bookmarkStart w:id="11" w:name="_Hlk103161422"/>
      <w:bookmarkEnd w:id="11"/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hd w:fill="FFFFFF" w:val="clear"/>
        <w:suppressAutoHyphens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_Hlk98430574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4" w:name="_Hlk98430574"/>
      <w:bookmarkStart w:id="15" w:name="_Hlk98430612"/>
      <w:bookmarkStart w:id="16" w:name="_Hlk98430574"/>
      <w:bookmarkStart w:id="17" w:name="_Hlk98430612"/>
      <w:bookmarkEnd w:id="16"/>
      <w:bookmarkEnd w:id="17"/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bookmarkStart w:id="18" w:name="_Hlk98430612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bookmarkStart w:id="19" w:name="_Hlk98430668"/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bookmarkStart w:id="20" w:name="_Hlk98430748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щим вопросам совместно с председателем Совета ветеранов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 w:before="0" w:after="0"/>
        <w:ind w:firstLine="567"/>
        <w:jc w:val="both"/>
        <w:rPr/>
      </w:pPr>
      <w:bookmarkStart w:id="21" w:name="_Hlk98430748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ти ц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 отдела                                                                   К.Г. Вишнякова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5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М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4"/>
        <w:gridCol w:w="1701"/>
        <w:gridCol w:w="1984"/>
        <w:gridCol w:w="1420"/>
      </w:tblGrid>
      <w:tr>
        <w:trPr>
          <w:trHeight w:val="6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</w:t>
            </w:r>
          </w:p>
        </w:tc>
      </w:tr>
      <w:tr>
        <w:trPr>
          <w:trHeight w:val="37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 1шт. х 1500,00=1500,0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20 шт. х 25,0 руб. = 500,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3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: 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1000,0руб =1000,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1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1500,0руб =1500,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ветеранам ВОВ подарочные наборов, конфет, печенья – 38наборов х1418,0руб.=53900,0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 1 штука*1600,0руб.=1600,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0,00</w:t>
            </w:r>
          </w:p>
        </w:tc>
      </w:tr>
      <w:tr>
        <w:trPr>
          <w:trHeight w:val="3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 *1000,0руб.= 1000,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1000,0руб =1000,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, Совет ветеран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, 95 и 100 лет – 13 наборов х2550,0руб.=33150,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0 и 85 лет - Вручение ветеранам подарочных наборов, конфет, открыток и цветов 133наборов *1470,0руб.=195510,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 –конфеты и цв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абор х880,0=880,0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боров х1470,00руб.=14700,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аборов х2512,0руб.=62800,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40,00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овым Го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2000,0руб =2000,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е п-г 2023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е п-г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>
          <w:trHeight w:val="4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3 года) составляет: 1149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%) 5746,0х12=68952,0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%) 5516,0х12=66192,0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%) 5286,0х12=63432,0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76,00</w:t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и подарков для посещения постельных больных, поздравление с праздниками и друг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4,00</w:t>
            </w:r>
          </w:p>
        </w:tc>
      </w:tr>
      <w:tr>
        <w:trPr>
          <w:trHeight w:val="56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60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   Т.А. Серд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0:00Z</dcterms:created>
  <dc:creator>Microsoft</dc:creator>
  <dc:description/>
  <cp:keywords/>
  <dc:language>en-US</dc:language>
  <cp:lastModifiedBy>Мащенко</cp:lastModifiedBy>
  <cp:lastPrinted>2022-11-21T08:55:00Z</cp:lastPrinted>
  <dcterms:modified xsi:type="dcterms:W3CDTF">2022-11-27T11:50:00Z</dcterms:modified>
  <cp:revision>19</cp:revision>
  <dc:subject/>
  <dc:title/>
</cp:coreProperties>
</file>