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3.2015 г. </w:t>
      </w: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6-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ов разрешенного строительства объекта по адресу: </w:t>
      </w:r>
      <w:r>
        <w:rPr>
          <w:b/>
          <w:sz w:val="28"/>
          <w:szCs w:val="28"/>
        </w:rPr>
        <w:t xml:space="preserve">Краснодарский край, Крыловский район, станица Крыловск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Кооперативная, №65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статьи 40 Градостроительного кодекса Российской Федерации, Устава Крыловского сельского поселения Крыловского района, Правил землепользования и застройки территории Крыловского сельского поселения Крыловского района Краснодарского края, утвержденных Решением Совета Крыловского сельского поселения Крыловского района от 11.12.2014 №24, заявления Черкасова Сергея Андреевича 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Кооперативная, №65А, результатов публичных слушаний (назначены постановлением администрации Крыловского сельского поселения Крыловского района от 12.02.2015 года №16), состоявшихся 05.03.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Черкасову Сергею Андреевичу разрешение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Кооперативная, №65А. Разрешить уменьшить р</w:t>
      </w:r>
      <w:r>
        <w:rPr>
          <w:rFonts w:eastAsia="SimSun;宋体"/>
          <w:color w:val="000000"/>
          <w:sz w:val="28"/>
          <w:szCs w:val="28"/>
          <w:lang w:eastAsia="zh-CN"/>
        </w:rPr>
        <w:t>асстояние до красной линии от</w:t>
      </w:r>
      <w:r>
        <w:rPr>
          <w:rFonts w:eastAsia="SimSun;宋体"/>
          <w:sz w:val="28"/>
          <w:szCs w:val="28"/>
          <w:lang w:eastAsia="zh-CN"/>
        </w:rPr>
        <w:t xml:space="preserve"> объекта торговли</w:t>
      </w:r>
      <w:r>
        <w:rPr>
          <w:sz w:val="28"/>
          <w:szCs w:val="28"/>
        </w:rPr>
        <w:t xml:space="preserve"> – с 5 м до 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производственного отдела администрации Крыловского сельского поселения (Кобушко) направить данное постановление в администрацию муниципального образования Крыловский район Краснодарского края для внесения в информационную систему обеспечения градостроительной деятельности муниципального образования Крыловски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ыловского сельского поселения (Дягилева) обнародовать настоящее постановление в местах обнародования и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 марта 2015 г.</w:t>
      </w:r>
      <w:r>
        <w:rPr>
          <w:sz w:val="28"/>
        </w:rPr>
        <w:t xml:space="preserve">                                                                                                                                                      ст. Кры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Инициаторы публичных слушаний: </w:t>
      </w:r>
      <w:r>
        <w:rPr>
          <w:color w:val="000000"/>
          <w:sz w:val="28"/>
          <w:szCs w:val="28"/>
        </w:rPr>
        <w:t>Черкасов Сергей Андреевич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Крыловского сельского поселения Крыловского района от </w:t>
      </w:r>
      <w:r>
        <w:rPr>
          <w:sz w:val="28"/>
          <w:szCs w:val="28"/>
        </w:rPr>
        <w:t>12.02.2015 года №16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Кооперативная, №65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Вопрос публичных слушаний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Кооперативная, №65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  <w:szCs w:val="28"/>
        </w:rPr>
        <w:t>размещена 17.02.2015 года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начальник управления муниципального имущества муниципального образования Крыловский район Покас Наталья Морисовна, уведомлена о проведении публичных слушаний письмом администрации Крыловского сельского поселения от 16.02.2015 года №168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На публичных слушаниях по теме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Кооперативная, №65А</w:t>
      </w:r>
      <w:r>
        <w:rPr>
          <w:sz w:val="28"/>
        </w:rPr>
        <w:t xml:space="preserve"> состоявшихся 05 марта 2015 года предложений и дополнений от населения не поступи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едседатель уполномоченного орг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Крыловского сельского поселения                                                                                            В.А. Сиденк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05 марта 2015 года                                            Администрация Крыловского с/п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15 ч. 00 мин.                                                         кабинет главы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ых слушаниях присутствовали  6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Сиденко В.А. –заместитель главы Крыловского сельского поселения, </w:t>
      </w:r>
      <w:r>
        <w:rPr>
          <w:sz w:val="28"/>
          <w:szCs w:val="28"/>
        </w:rPr>
        <w:t>председатель комиссии по землепользованию и застройки</w:t>
      </w:r>
      <w:r>
        <w:rPr>
          <w:bCs/>
          <w:sz w:val="28"/>
          <w:szCs w:val="28"/>
        </w:rPr>
        <w:t xml:space="preserve"> муниципального образования  Крыловское сельское посел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Кобушко В.Н. – </w:t>
      </w:r>
      <w:r>
        <w:rPr>
          <w:sz w:val="28"/>
          <w:szCs w:val="28"/>
        </w:rPr>
        <w:t xml:space="preserve">специалист 1 категории производственного отдела администрации Крыловского </w:t>
      </w: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ы: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   6 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имеющие право на выступление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1.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Кооперативная, №65А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ЛУШАЛИ: 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Кооперативная, №65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ЫСТУПИЛИ: </w:t>
      </w:r>
    </w:p>
    <w:p>
      <w:pPr>
        <w:pStyle w:val="TextBody"/>
        <w:rPr/>
      </w:pPr>
      <w:r>
        <w:rPr>
          <w:u w:val="single"/>
        </w:rPr>
        <w:t>Кобушко В.Н.</w:t>
      </w:r>
      <w:r>
        <w:rPr/>
        <w:t xml:space="preserve">  Публичные слушания назначены постановлением администрации Крыловского сельского поселения Крыловского района от </w:t>
      </w:r>
      <w:r>
        <w:rPr>
          <w:szCs w:val="28"/>
        </w:rPr>
        <w:t>12.02.2015 года №1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Cs w:val="28"/>
        </w:rPr>
        <w:t>Краснодарский край, Крыловский район, станица Крыловская, улица Кооперативная, №65А»</w:t>
      </w:r>
      <w:r>
        <w:rPr/>
        <w:t xml:space="preserve">. Информация о дате, месте и времени проведения публичных слушаний размещена </w:t>
      </w:r>
      <w:r>
        <w:rPr>
          <w:szCs w:val="28"/>
        </w:rPr>
        <w:t>17.02.2015 года на сайте Крыловского сельского поселени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Krilovskaya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  <w:r>
        <w:rPr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начальник управления муниципального имущества муниципального образования Крыловский район Покас Наталья Морисовна, уведомлена о проведении публичных слушаний письмом администрации Крыловского сельского поселения от 16.02.2015 года №168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ий и дополнений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екомендовать предоставить разрешение </w:t>
      </w:r>
      <w:r>
        <w:rPr>
          <w:bCs/>
          <w:sz w:val="28"/>
          <w:szCs w:val="28"/>
        </w:rPr>
        <w:t xml:space="preserve">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Кооперативная, №65А, установленных «Правилами землепользования и застройки территории Крыловского сельского поселения Крыловского района Краснодарского края» (утверждены Решением Совета Крыловского сельского поселения Крыловского района от 11.12.2014 №24) для территориальной зоны ОД-2</w:t>
      </w:r>
      <w:r>
        <w:rPr>
          <w:bCs/>
          <w:sz w:val="28"/>
          <w:szCs w:val="28"/>
        </w:rPr>
        <w:t xml:space="preserve"> (</w:t>
      </w:r>
      <w:r>
        <w:rPr>
          <w:rFonts w:eastAsia="SimSun;宋体"/>
          <w:color w:val="000000"/>
          <w:sz w:val="28"/>
          <w:szCs w:val="28"/>
          <w:lang w:eastAsia="zh-CN"/>
        </w:rPr>
        <w:t>Зона делового, общественного и коммерческого назначения местного значения</w:t>
      </w:r>
      <w:r>
        <w:rPr>
          <w:bCs/>
          <w:sz w:val="28"/>
          <w:szCs w:val="28"/>
        </w:rPr>
        <w:t>)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color w:val="000000"/>
          <w:sz w:val="28"/>
          <w:szCs w:val="28"/>
          <w:lang w:eastAsia="zh-CN"/>
        </w:rPr>
        <w:t>Расстояние до красной линии от</w:t>
      </w:r>
      <w:r>
        <w:rPr>
          <w:rFonts w:eastAsia="SimSun;宋体"/>
          <w:sz w:val="28"/>
          <w:szCs w:val="28"/>
          <w:lang w:eastAsia="zh-CN"/>
        </w:rPr>
        <w:t xml:space="preserve"> объекта торговли</w:t>
      </w:r>
      <w:r>
        <w:rPr>
          <w:sz w:val="28"/>
          <w:szCs w:val="28"/>
        </w:rPr>
        <w:t xml:space="preserve"> – с 5 м уменьшить до 3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 направить протокол публичных слушаний по </w:t>
      </w:r>
      <w:r>
        <w:rPr>
          <w:bCs/>
          <w:sz w:val="28"/>
          <w:szCs w:val="28"/>
        </w:rPr>
        <w:t>вопросу</w:t>
      </w:r>
      <w:r>
        <w:rPr>
          <w:sz w:val="28"/>
          <w:szCs w:val="28"/>
        </w:rPr>
        <w:t xml:space="preserve"> предоставления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Кооперативная, №65А и заключение о результатах публичных слушаний в </w:t>
      </w:r>
      <w:r>
        <w:rPr>
          <w:bCs/>
          <w:sz w:val="28"/>
          <w:szCs w:val="28"/>
        </w:rPr>
        <w:t>комиссию по землепользованию и застройке муниципального образования  Крыловское сельское поселение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уполномоченного органа                                                                    В.А. Сид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  В.Н. Коб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050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5:00Z</dcterms:created>
  <dc:creator>КДМ</dc:creator>
  <dc:description/>
  <cp:keywords/>
  <dc:language>en-US</dc:language>
  <cp:lastModifiedBy>Кобушко</cp:lastModifiedBy>
  <cp:lastPrinted>2015-03-13T15:14:00Z</cp:lastPrinted>
  <dcterms:modified xsi:type="dcterms:W3CDTF">2015-03-16T07:04:00Z</dcterms:modified>
  <cp:revision>23</cp:revision>
  <dc:subject/>
  <dc:title>ПОСТАНОВЛЕНИЕ</dc:title>
</cp:coreProperties>
</file>