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МИНИСТРАЦИЯ КРЫЛОВСКОГО СЕЛЬСКОГО ПОСЕЛЕНИЯ</w:t>
        <w:br/>
        <w:t>КРЫЛ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1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по поддержке организации Совета ветеранов Крыловского 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от 14 января 1993 года                   № 4292-1 «Об увековечивании памяти погибших при защите Отечества»; Федерального Закона от 13 марта 1995 года № 32-ФЗ «О днях воинской славы и памятных датах России»; Федерального Закона от 19 мая 1995 года № 80-ФЗ «Об увековечивании Победы советского народа в Великой Отечественной войне 1941-1945г.г.»  п о с т а н о в л я 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Крыловского сельского поселения Крыловского района по поддержке организации Совета ветеранов Крыловского сельского поселения на 2025 год (приложение № 1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смету расходов на проведение юбилеев, золотых свадеб, посещения больных ветеранов на дому с вручением продуктовых наборов, на ритуальные мероприятия, поддержку ветеранского движения (приложение №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чальнику финансово-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5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  С.Н. Яковле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3"/>
      <w:sz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9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7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b/>
      <w:i/>
      <w:color w:val="000000"/>
      <w:spacing w:val="-6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2" w:before="0" w:after="300"/>
      <w:ind w:left="0" w:right="0" w:hanging="320"/>
    </w:pPr>
    <w:rPr>
      <w:rFonts w:ascii="Times New Roman" w:hAnsi="Times New Roman" w:cs="Times New Roman"/>
      <w:spacing w:val="8"/>
      <w:sz w:val="23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1:00Z</dcterms:created>
  <dc:creator>Microsoft</dc:creator>
  <dc:description/>
  <cp:keywords/>
  <dc:language>en-US</dc:language>
  <cp:lastModifiedBy>Microsoft</cp:lastModifiedBy>
  <cp:lastPrinted>2024-11-14T15:25:00Z</cp:lastPrinted>
  <dcterms:modified xsi:type="dcterms:W3CDTF">2024-11-19T11:36:00Z</dcterms:modified>
  <cp:revision>11</cp:revision>
  <dc:subject/>
  <dc:title/>
</cp:coreProperties>
</file>