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  <w:u w:val="single"/>
        </w:rPr>
        <w:t>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165" w:leader="none"/>
        </w:tabs>
        <w:jc w:val="left"/>
        <w:rPr/>
      </w:pPr>
      <w:r>
        <w:rPr/>
        <w:tab/>
      </w:r>
    </w:p>
    <w:p>
      <w:pPr>
        <w:pStyle w:val="TextBody"/>
        <w:rPr/>
      </w:pPr>
      <w:r>
        <w:rPr/>
        <w:t>Об утверждении муниципальной Программы содействия занятости лиц осужденных к исправительным работам в Крыловском сельском поселении на 20</w:t>
      </w:r>
      <w:r>
        <w:rPr>
          <w:lang w:val="ru-RU"/>
        </w:rPr>
        <w:t>24</w:t>
      </w:r>
      <w:r>
        <w:rPr/>
        <w:t xml:space="preserve">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/>
      </w:pPr>
      <w:r>
        <w:rPr/>
        <w:t>На основании статьи 50 Уголовного кодекса Российской Федерации от 13.06.1996 года № 63-ФЗ, статей 39, 43 главы 7 Уголовно – исполнительного кодекса Российской Федерации от 08.01.1997 года № 1-ФЗ, Закона Российской Федерации от 19.04.1991 года № 1032-1 «О занятости населения в Российской Федерации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муниципальную Программу содействия занятости лиц, осужденных к исправительным работам в Крыловском сельском поселении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финансово-экономического отдела администрации Крыловского сельского поселения Крыловского района Т.Р. Юденко осуществлять финансирование данной Программы в пределах средств, утвержденных в бюджете Крыловского сельского поселения Крыловского района на 2024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</w:rPr>
        <w:t>Крыловского</w:t>
      </w:r>
      <w:r>
        <w:rPr/>
        <w:t xml:space="preserve"> </w:t>
      </w: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Ю.А. Самар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0:00Z</dcterms:created>
  <dc:creator>Дягилева Ольга</dc:creator>
  <dc:description/>
  <cp:keywords/>
  <dc:language>en-US</dc:language>
  <cp:lastModifiedBy>Microsoft</cp:lastModifiedBy>
  <cp:lastPrinted>2023-11-17T14:05:00Z</cp:lastPrinted>
  <dcterms:modified xsi:type="dcterms:W3CDTF">2023-11-20T10:59:00Z</dcterms:modified>
  <cp:revision>12</cp:revision>
  <dc:subject/>
  <dc:title/>
</cp:coreProperties>
</file>