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276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 131 –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Уставом Крыловского сельского поселения Крыловского района Совет Крыловского сельского поселения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Крыловского сельского поселения от 25.12.2012 года  № 225 «Об утверждении гарантированного перечня услуг по погребению, оказываемых на территории 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 (А. В. Лобов).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, но не ранее 01.01.2014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 xml:space="preserve">               Н.Д. Синь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Е. Н. Олиференко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707"/>
        <w:gridCol w:w="691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3. 12. 2013.</w:t>
            </w: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  <w:u w:val="single"/>
              </w:rPr>
              <w:t>27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4 год 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казываемых на территории Крыловского сельского поселения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3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Н. В. Вартанян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п 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6"/>
        <w:gridCol w:w="1560"/>
        <w:gridCol w:w="254"/>
        <w:gridCol w:w="1134"/>
        <w:gridCol w:w="3078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E19"/>
            <w:bookmarkStart w:id="2" w:name="RANGE!A1%3AE19"/>
            <w:bookmarkEnd w:id="2"/>
          </w:p>
        </w:tc>
        <w:tc>
          <w:tcPr>
            <w:tcW w:w="9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 xml:space="preserve"> 23. 12. 2013.</w:t>
            </w:r>
            <w:r>
              <w:rPr>
                <w:color w:val="000000"/>
              </w:rPr>
              <w:t xml:space="preserve">   № </w:t>
            </w:r>
            <w:r>
              <w:rPr>
                <w:color w:val="000000"/>
                <w:u w:val="single"/>
              </w:rPr>
              <w:t xml:space="preserve">276             </w:t>
            </w:r>
          </w:p>
        </w:tc>
      </w:tr>
      <w:tr>
        <w:trPr>
          <w:trHeight w:val="315" w:hRule="atLeast"/>
        </w:trPr>
        <w:tc>
          <w:tcPr>
            <w:tcW w:w="1210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расчета стоимости услуг, предоставляемых согласно гарантированному перечню услуг по погребению на 2014 год  на территории Крыловского  сельского поселения Крыловского района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0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080"/>
        <w:gridCol w:w="1401"/>
        <w:gridCol w:w="1134"/>
        <w:gridCol w:w="2461"/>
      </w:tblGrid>
      <w:tr>
        <w:trPr>
          <w:trHeight w:val="2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ая стоимость по состоянию на 01.01.2013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инфляции на 2014 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 с учетом индекса инфляции с 01.01.2014,               руб.                     гр.3*гр.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,10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3,7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,35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ентарная табличка  с указанием ФИО, даты рождения и смер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,15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,20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,05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2,3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,1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,15</w:t>
            </w:r>
          </w:p>
        </w:tc>
      </w:tr>
      <w:tr>
        <w:trPr>
          <w:trHeight w:val="4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0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                                                                                                 администрации Крыловского сельского поселения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.В.Вартаня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6:00Z</dcterms:created>
  <dc:creator>natasha</dc:creator>
  <dc:description/>
  <cp:keywords/>
  <dc:language>en-US</dc:language>
  <cp:lastModifiedBy>Мащенко</cp:lastModifiedBy>
  <cp:lastPrinted>2013-12-25T10:09:00Z</cp:lastPrinted>
  <dcterms:modified xsi:type="dcterms:W3CDTF">2013-12-25T07:18:00Z</dcterms:modified>
  <cp:revision>32</cp:revision>
  <dc:subject/>
  <dc:title/>
</cp:coreProperties>
</file>