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КРЫЛ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 w:val="32"/>
          <w:szCs w:val="32"/>
        </w:rPr>
        <w:t xml:space="preserve">РЕШЕНИЕ 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  <w:lang w:val="ru-RU"/>
        </w:rPr>
        <w:t>27.06.2025</w:t>
      </w:r>
      <w:r>
        <w:rPr>
          <w:bCs/>
          <w:szCs w:val="28"/>
        </w:rPr>
        <w:t xml:space="preserve">                               №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  <w:u w:val="single"/>
          <w:lang w:val="ru-RU"/>
        </w:rPr>
        <w:t>57</w:t>
      </w:r>
    </w:p>
    <w:p>
      <w:pPr>
        <w:pStyle w:val="Normal"/>
        <w:widowControl w:val="false"/>
        <w:jc w:val="center"/>
        <w:rPr/>
      </w:pPr>
      <w:r>
        <w:rPr/>
        <w:t>станица Крыло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делении Совета Крыловского сельского поселения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ыловского района правами юридического лиц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Федерального закона от 06 октября 2003 года № 131-ФЗ «Об общих принципах организации местного самоуправления в Российской Федерации», Уставом Крыловского сельского поселения Крыловского района Совет Крыловского сельского поселения Крыловского района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Наделить Совет Крыловского сельского поселения Крыловского района правами юридического лиц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 Уполномочить главу Крыловского сельского поселения Крыловского района Яковлеву Светлану Николаевну выступить заявителем при государственной регистрации юридического лиц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Главе Крыловского сельского поселения Крыловского района обеспечить регистрацию Совета Крыловского сельского поселения Крыловского района в качестве юридического лица в установленном законом порядк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Организационно-производственному отделу администрации Крыловского сельского поселения Крыловского района разместить настоящее решение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комиссию по законности, правопорядку и связям с общественными организациями Совета Крыловского сельского поселения Крыловского район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Л.В. Мащенко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6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его подпис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едседатель Совет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рыловского сельского поселения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рылов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.М. Волк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Крыловского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льского поселения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оекта решения Совета Крыловского сельского поселения                                Крыловского района                                                                                                                  от </w:t>
      </w:r>
      <w:r>
        <w:rPr>
          <w:color w:val="000000"/>
          <w:sz w:val="28"/>
          <w:szCs w:val="20"/>
          <w:u w:val="single"/>
        </w:rPr>
        <w:t>27.06.2025</w:t>
      </w:r>
      <w:r>
        <w:rPr>
          <w:color w:val="000000"/>
          <w:sz w:val="28"/>
          <w:szCs w:val="20"/>
        </w:rPr>
        <w:t xml:space="preserve"> № </w:t>
      </w:r>
      <w:r>
        <w:rPr>
          <w:color w:val="000000"/>
          <w:sz w:val="28"/>
          <w:szCs w:val="20"/>
          <w:u w:val="single"/>
        </w:rPr>
        <w:t>55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делении Совета Крыловского сельского поселения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ыловского района правами юридического лиц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0"/>
          <w:lang w:val="ru-RU"/>
        </w:rPr>
      </w:pPr>
      <w:r>
        <w:rPr>
          <w:rFonts w:cs="Times New Roman"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ект внесен: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лава Крыловского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ельского поселения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рыловского района                                                                             С.Н. Яковлева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ставитель проекта: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Начальник правового отдела                                                         </w:t>
      </w:r>
      <w:bookmarkStart w:id="0" w:name="_GoBack"/>
      <w:bookmarkEnd w:id="0"/>
      <w:r>
        <w:rPr>
          <w:color w:val="000000"/>
          <w:sz w:val="28"/>
          <w:szCs w:val="20"/>
        </w:rPr>
        <w:t xml:space="preserve">    С.Н. Чувенкова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оект согласован: 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едседатель комиссии по законности, правопорядку 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 связям с общественными организациями                                        Л.В. Мащенко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едседатель Совета 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рыловского сельского поселения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рыловского района                                                                              Н.М. Волкова</w:t>
      </w:r>
    </w:p>
    <w:p>
      <w:pPr>
        <w:pStyle w:val="Normal"/>
        <w:ind w:right="281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57:00Z</dcterms:created>
  <dc:creator>Yurotdel</dc:creator>
  <dc:description/>
  <cp:keywords/>
  <dc:language>en-US</dc:language>
  <cp:lastModifiedBy>Microsoft</cp:lastModifiedBy>
  <cp:lastPrinted>2025-06-30T11:25:00Z</cp:lastPrinted>
  <dcterms:modified xsi:type="dcterms:W3CDTF">2025-06-30T08:26:00Z</dcterms:modified>
  <cp:revision>5</cp:revision>
  <dc:subject/>
  <dc:title> </dc:title>
</cp:coreProperties>
</file>