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 03. 2014.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282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ыловского сельского поселения Крыловского района от 25. 11. 2013 года № 264 «О земельном налоге на территории Кры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бзацем 3 статьи 363 Налогового кодекса Российской Федерации и экспертного заключения Департамента внутренней политики Краснодарского края (Управление по взаимодействию с органами местного самоуправления) от 15. 01. 2014 года № 34.01-17114-04  Совет  Крыловского сельского поселения Крыловского района 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Крыловского сельского поселения Крыловского района от 25. 11. 2013 года № 264 «О земельном налоге на территории Крыловского сельского поселения Крыловск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ab/>
        <w:t>- в подпункте 3 пункта 3 решения слова «не позднее 1 ноября года» заменить словами «1 ноября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по экономике, бюджету и налогам (В. В. Целовальник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 и распространяется на правоотношении, возникшие с 0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и                                             Е. Н. Олифе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 Д. Синь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5:00Z</dcterms:created>
  <dc:creator>Куцова</dc:creator>
  <dc:description/>
  <cp:keywords/>
  <dc:language>en-US</dc:language>
  <cp:lastModifiedBy>Мащенко</cp:lastModifiedBy>
  <cp:lastPrinted>2014-02-17T12:11:00Z</cp:lastPrinted>
  <dcterms:modified xsi:type="dcterms:W3CDTF">2014-03-24T09:56:00Z</dcterms:modified>
  <cp:revision>24</cp:revision>
  <dc:subject/>
  <dc:title>(наименование представительного органа</dc:title>
</cp:coreProperties>
</file>