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/>
      </w:pPr>
      <w:r>
        <w:rPr/>
        <w:t>Приложение № 2 к решению Совета Крыловского сельского поселения Крыловского района</w:t>
      </w:r>
    </w:p>
    <w:p>
      <w:pPr>
        <w:pStyle w:val="Heading1"/>
        <w:ind w:left="5387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0.04.2023 </w:t>
      </w:r>
      <w:r>
        <w:rPr/>
        <w:t xml:space="preserve">№ </w:t>
      </w:r>
      <w:r>
        <w:rPr>
          <w:u w:val="single"/>
        </w:rPr>
        <w:t>2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/>
      </w:pPr>
      <w:r>
        <w:rPr/>
        <w:t xml:space="preserve">организационного комитета по проведению публичных слушаний по теме: </w:t>
      </w:r>
    </w:p>
    <w:p>
      <w:pPr>
        <w:pStyle w:val="TextBody"/>
        <w:jc w:val="center"/>
        <w:rPr/>
      </w:pPr>
      <w:r>
        <w:rPr/>
        <w:t>«О рассмотрении проекта изменений в Устав Крыловского сельского поселения Крыл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кова Н.М. – председатель Совета депу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щенко Л. В. – депутат по избирательному округу №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Юрков С.Е. – депутат по избирательному округу № 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ценко Т. В. – депутат по избирательному округу №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убинец П. И. – депутат по избирательному округу №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тасюк С.А. – депутат по избирательному округу №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ксименко С.Г. – депутат по избирательному округу №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тонская С.Н. -  депутат по избирательному округу №2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лиференко Е.Е. - депутат по избирательному округу №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firstLine="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джимурадова С.М. – начальник правового отдела администрации    Крыл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firstLine="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рдюк Т.А. – председатель Совета ветеранов Крыловского сельского поселения Крылов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сакова В. Ф. – председатель квартального комитета                                       ул. Краснопартизанск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ихляева Т. В. – председатель квартального комитета х. Казачий и Е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4. Касьяненко Г. Д. – председатель квартального комитета ул. Лен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>Глава Крыловского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4:00Z</dcterms:created>
  <dc:creator>Дягилева Ольга</dc:creator>
  <dc:description/>
  <cp:keywords/>
  <dc:language>en-US</dc:language>
  <cp:lastModifiedBy>Мащенко</cp:lastModifiedBy>
  <cp:lastPrinted>2023-04-19T16:32:00Z</cp:lastPrinted>
  <dcterms:modified xsi:type="dcterms:W3CDTF">2023-04-21T11:06:00Z</dcterms:modified>
  <cp:revision>4</cp:revision>
  <dc:subject/>
  <dc:title>ПРИЛОЖЕНИЕ  № 2</dc:title>
</cp:coreProperties>
</file>