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0.11.2019.</w:t>
      </w:r>
      <w:r>
        <w:rPr>
          <w:bCs/>
          <w:sz w:val="28"/>
          <w:szCs w:val="28"/>
        </w:rPr>
        <w:t xml:space="preserve">                       № </w:t>
      </w:r>
      <w:r>
        <w:rPr>
          <w:bCs/>
          <w:sz w:val="28"/>
          <w:szCs w:val="28"/>
          <w:u w:val="single"/>
        </w:rPr>
        <w:t>75</w:t>
      </w:r>
    </w:p>
    <w:p>
      <w:pPr>
        <w:pStyle w:val="Normal"/>
        <w:jc w:val="center"/>
        <w:rPr/>
      </w:pPr>
      <w:r>
        <w:rPr>
          <w:sz w:val="24"/>
          <w:szCs w:val="24"/>
        </w:rPr>
        <w:t>станица Крыловская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>Об утверждении муниципальной программы «</w:t>
      </w:r>
      <w:r>
        <w:rPr>
          <w:b/>
        </w:rPr>
        <w:t>Противодействие коррупции в Крыловском сельском поселении Крыловского района на 2020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9638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в целях взаимодействия органов местного самоуправления и органов государственной власти Краснодарского края, выполнения требований законодательства Краснодарского края, п о с т а н о в л я ю:</w:t>
      </w:r>
    </w:p>
    <w:p>
      <w:pPr>
        <w:pStyle w:val="TextBody"/>
        <w:ind w:firstLine="720"/>
        <w:rPr/>
      </w:pPr>
      <w:r>
        <w:rPr>
          <w:bCs/>
          <w:szCs w:val="28"/>
        </w:rPr>
        <w:t>1. Утвердить муниципальную программу «</w:t>
      </w:r>
      <w:r>
        <w:rPr/>
        <w:t>Противодействие коррупции в Крыловском сельском поселении Крыловского района на 2020 год»</w:t>
      </w:r>
      <w:r>
        <w:rPr>
          <w:bCs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ово – экономическому отделу администрации Крыловского сельского поселения Крыловского района (С.И.Пузырная) внести соответствующие суммы в бюджет Крыловского сельского поселения Крыловского района на 2020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чальнику организационно-производственного отдела администрации Крыловского сельского поселения Крыловского района                       С.М. Гаджимурадов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                В. А. Сид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обнародования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 xml:space="preserve">                    </w:t>
        <w:tab/>
        <w:t>С.Н.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5245"/>
        <w:jc w:val="center"/>
        <w:rPr/>
      </w:pPr>
      <w:r>
        <w:rPr/>
        <w:t>ПРИЛОЖЕНИЕ</w:t>
      </w:r>
    </w:p>
    <w:p>
      <w:pPr>
        <w:pStyle w:val="Heading1"/>
        <w:ind w:firstLine="5245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ing1"/>
        <w:ind w:firstLine="5245"/>
        <w:jc w:val="center"/>
        <w:rPr>
          <w:szCs w:val="28"/>
        </w:rPr>
      </w:pPr>
      <w:r>
        <w:rPr>
          <w:szCs w:val="28"/>
        </w:rPr>
        <w:t>Крыловского сельского поселения</w:t>
      </w:r>
    </w:p>
    <w:p>
      <w:pPr>
        <w:pStyle w:val="Heading1"/>
        <w:ind w:firstLine="5245"/>
        <w:jc w:val="center"/>
        <w:rPr>
          <w:szCs w:val="28"/>
        </w:rPr>
      </w:pPr>
      <w:r>
        <w:rPr>
          <w:szCs w:val="28"/>
        </w:rPr>
        <w:t>Крыловского района</w:t>
      </w:r>
    </w:p>
    <w:p>
      <w:pPr>
        <w:pStyle w:val="Heading1"/>
        <w:ind w:firstLine="5245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0.11.2019.</w:t>
      </w:r>
      <w:r>
        <w:rPr>
          <w:szCs w:val="28"/>
        </w:rPr>
        <w:t xml:space="preserve">  № </w:t>
      </w:r>
      <w:r>
        <w:rPr>
          <w:szCs w:val="28"/>
          <w:u w:val="single"/>
        </w:rPr>
        <w:t>75</w:t>
      </w:r>
    </w:p>
    <w:p>
      <w:pPr>
        <w:pStyle w:val="Normal"/>
        <w:ind w:left="5103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Муниципальная программа Крыловского сельского поселения Крыловского района «Противодействие коррупции в Крыловском сельском поселении Крыловского района на 2020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одействие коррупции в Крыловском сельском поселении Крыловского района на 2020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я для разработки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азработана в соответствии с Конституцией Российской Федерации и следующими нормативными правовыми акт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декабря 2008 года № 273-ФЗ «О противодействии коррупции»; Закон Краснодарского края от 23 июля 2009 года № 1798-КЗ «О противодействии коррупции в Краснодарском крае»; Федеральный закон от 17 июля 2009 года № 172-ФЗ «Об антикоррупционной экспертизе нормативных правовых актов и проектов нормативных правовых актов»; Постановление Правительства РФ от 26 февраля 2010 года № 96 «Об антикоррупционной экспертизе нормативных правовых актов и проектов нормативных правовых актов»;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Указ Президента РФ от 13 апреля 2010 года № 460 «О Национальной стратегии противодействия коррупции и Национальном плане противодействия коррупции на 2010 - 2011 годы» (с изменениями и дополнениями); Указ Президента РФ от 13 марта 2012 года № 297 «О Национальном плане противодействия коррупции на 2012-2013 годы и внесении изменений в некоторые акты Президента Российской Федерации по вопросам противодействия коррупции"; Федеральный закон от 2 марта 2007 года № 25-ФЗ «О муниципальной службе в Российской Федерации»;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Закон Краснодарского края от 8 июня 2007 года № 1244-КЗ «О муниципальной службе в Краснодарском крае» (с изменениями и дополнениями); Указ Президента РФ от 18 мая 2009 года № 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; Указ Президента Российской Федерации от 3 марта 2007 года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ов интересов»;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чи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 противодействия коррупции в органах местного самоуправлен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коррупции при исполнении муниципальных функций и предоставления муниципальных услуг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защиты прав граждан от угроз, связанных с коррупци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финансирования на 2020 год – 15 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лей из средств местного бюджета</w:t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иводействие коррупции продолжает быть важнейшей стратегической задачей деятельности администрации Крыловского сельского поселения  и ее гражданск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рупция в обществе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власти Крыловского сельского поселения. Для этого требуется программно-муниципальной подход, а также проведение организационных мероприятий в этом направ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государственных услуг и осуществления государственных функций, упростит получение различных разрешающих и правоустанавливающи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sub_1200"/>
      <w:bookmarkEnd w:id="0"/>
      <w:r>
        <w:rPr>
          <w:sz w:val="26"/>
          <w:szCs w:val="26"/>
        </w:rPr>
        <w:tab/>
      </w:r>
      <w:r>
        <w:rPr>
          <w:szCs w:val="28"/>
        </w:rPr>
        <w:t xml:space="preserve"> </w:t>
      </w:r>
      <w:r>
        <w:rPr>
          <w:b/>
          <w:szCs w:val="28"/>
        </w:rPr>
        <w:t>Цели и задачи, сроки и этапы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200"/>
      <w:bookmarkStart w:id="2" w:name="sub_1200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тимизация системы противодействия коррупции в целях совершенствования системы эффективного управления в Крыловском сель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201"/>
      <w:bookmarkEnd w:id="3"/>
      <w:r>
        <w:rPr>
          <w:sz w:val="28"/>
          <w:szCs w:val="28"/>
        </w:rPr>
        <w:t>Для достижения целей Программы необходимо решить следующие основные задачи совершенствования системы профилактики мер антикоррупционной направл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201"/>
      <w:bookmarkEnd w:id="4"/>
      <w:r>
        <w:rPr>
          <w:sz w:val="28"/>
          <w:szCs w:val="28"/>
        </w:rPr>
        <w:t>вовлечение граждан и институтов гражданского общества в реализацию основных направлений предупрежден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я исполнения служебных обязанностей государственных служащих в целях исключения возможности совершения коррупцион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фер  управления, в наибольшей степени подверженных риску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го отношения общественности к коррупционным проявлениям (бытовой коррупции), повышение правовой грамотност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рассчитана на 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sub_1500"/>
      <w:bookmarkEnd w:id="5"/>
      <w:r>
        <w:rPr>
          <w:sz w:val="26"/>
          <w:szCs w:val="26"/>
        </w:rPr>
        <w:tab/>
      </w:r>
      <w:r>
        <w:rPr>
          <w:b/>
          <w:szCs w:val="28"/>
        </w:rPr>
        <w:t>Оценка социально-экономической эффективност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1500"/>
      <w:bookmarkStart w:id="7" w:name="sub_1500"/>
      <w:bookmarkEnd w:id="7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ая реализация предусмотренных программой мер противодействия коррупции позволит защитить права и интересы граждан и юридических лиц от произвола отдельных недобросовестных должностных лиц, снизить уровень коррупции в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</w:t>
      </w:r>
      <w:hyperlink w:anchor="sub_10000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 позвол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репить доверие граждан к органам власт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нетерпимое отношение общественности к проявлениям коррупции и укрепить институты гражданского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инвестиционную привлека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нормативных правовых актов за счет проведения антикоррупционной эксперти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и доступность государственных услуг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еспечения открытости, здоровой конкуренции и объективности при размещении заказов на поставки товаров, выполнение работ и оказание услуг для государствен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офессиональный уровень государственных гражданских служащих в вопросах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открытости и доступности информации о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доверие граждан к государственным гражданским служащим и сотрудникам подведомствен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оциально-экономической эффективности определяются по результатам социологических исслед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8" w:name="sub_1600"/>
      <w:bookmarkEnd w:id="8"/>
      <w:r>
        <w:rPr>
          <w:szCs w:val="28"/>
        </w:rPr>
        <w:t xml:space="preserve"> </w:t>
      </w:r>
      <w:r>
        <w:rPr>
          <w:szCs w:val="28"/>
        </w:rPr>
        <w:tab/>
        <w:tab/>
        <w:tab/>
      </w:r>
      <w:r>
        <w:rPr>
          <w:b/>
          <w:szCs w:val="28"/>
        </w:rPr>
        <w:t xml:space="preserve"> Критерии выполнения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_1600"/>
      <w:bookmarkStart w:id="10" w:name="sub_1600"/>
      <w:bookmarkEnd w:id="1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поставленных </w:t>
      </w:r>
      <w:hyperlink w:anchor="sub_1201">
        <w:r>
          <w:rPr>
            <w:rStyle w:val="InternetLink"/>
            <w:color w:val="000000"/>
            <w:sz w:val="28"/>
            <w:szCs w:val="28"/>
          </w:rPr>
          <w:t>задач</w:t>
        </w:r>
      </w:hyperlink>
      <w:r>
        <w:rPr>
          <w:sz w:val="28"/>
          <w:szCs w:val="28"/>
        </w:rPr>
        <w:t xml:space="preserve"> производится на основе муниципальных индикаторов, позволяющих оценить ход реализации Программы по го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41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исследований для обеспечения осуществления мониторинга восприятия уровня коррупции в органах власти Кры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ежегодного доклада о восприятии уровня коррупции в поселении со стороны общества и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финансирование мероприятий из бюджета Кры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работ по мероприятиям Программы за счет средств местного бюджета осуществляется муниципальным назначением через финансово – экономический отдел администрации муниципального образования Крыловское сельское посел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осуществляется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здание условий противодействия коррупции при исполнении функций и предоставлении муниципальных услуг органами местного самоуправ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неотвратимости наказания за коррупционные действ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допущение злоупотреблений со стороны муниципальных служащих при осуществлении ими должностных полномоч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иление противодействия коррупции, укрепление доверия населения к государству и местному самоуправлению, повышение уважения граждан к муниципальной службе и статусу муниципального служащего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ование в обществе отрицательного отношения к коррупционным действия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системы открытости и доступности информации о деятельности органов местного самоуправления при разработке, принятии решений по важнейшим вопросам жизнедеятельности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рганизация управления Программой и контроль за ходом ее реализации</w:t>
      </w:r>
    </w:p>
    <w:p>
      <w:pPr>
        <w:pStyle w:val="TextBody"/>
        <w:ind w:firstLine="720"/>
        <w:rPr/>
      </w:pPr>
      <w:r>
        <w:rPr/>
        <w:t>Заказчиком Программы является Администрация Крыло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полнители Программы осуществляю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у предложений по корректировке плана реализации Программы по источникам, объемам финансирования и перечню предлагаемых к реализации мероприятий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ind w:firstLine="645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формирование и корректировку сметы расходов на проведение основных мероприятий программы в пределах объемов финансирования программы;</w:t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  <w:t>- мониторинг хода реализации мероприятий Программы и информационно – аналитическое обеспечение процесса реализации Программы;</w:t>
      </w:r>
    </w:p>
    <w:p>
      <w:pPr>
        <w:pStyle w:val="Normal"/>
        <w:ind w:left="-24" w:firstLine="733"/>
        <w:jc w:val="both"/>
        <w:rPr>
          <w:sz w:val="28"/>
        </w:rPr>
      </w:pPr>
      <w:r>
        <w:rPr>
          <w:sz w:val="28"/>
        </w:rPr>
        <w:t>- подготовку в установленные сроки отчетов, докладов о ходе реализации Программы и представление их в администрацию муниципального образования Крыловское сельское поселение.</w:t>
      </w:r>
    </w:p>
    <w:p>
      <w:pPr>
        <w:pStyle w:val="Normal"/>
        <w:ind w:left="-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4" w:hanging="0"/>
        <w:jc w:val="both"/>
        <w:rPr>
          <w:sz w:val="28"/>
        </w:rPr>
      </w:pPr>
      <w:r>
        <w:rPr>
          <w:sz w:val="28"/>
        </w:rPr>
        <w:t>Начальник финансово-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ind w:left="-24" w:hanging="0"/>
        <w:jc w:val="both"/>
        <w:rPr>
          <w:sz w:val="28"/>
          <w:szCs w:val="28"/>
        </w:rPr>
      </w:pPr>
      <w:r>
        <w:rPr>
          <w:sz w:val="28"/>
        </w:rPr>
        <w:t>экономического   отдела</w:t>
        <w:tab/>
        <w:tab/>
        <w:tab/>
        <w:tab/>
        <w:tab/>
        <w:tab/>
        <w:tab/>
        <w:t>С.И.Пузырная</w:t>
      </w:r>
    </w:p>
    <w:p>
      <w:pPr>
        <w:pStyle w:val="Normal"/>
        <w:ind w:firstLine="1006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065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065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</w:t>
      </w:r>
    </w:p>
    <w:p>
      <w:pPr>
        <w:pStyle w:val="Normal"/>
        <w:ind w:firstLine="10065"/>
        <w:jc w:val="center"/>
        <w:rPr>
          <w:sz w:val="28"/>
          <w:szCs w:val="28"/>
        </w:rPr>
      </w:pPr>
      <w:r>
        <w:rPr>
          <w:sz w:val="28"/>
          <w:szCs w:val="28"/>
        </w:rPr>
        <w:t>в Крыловском сельском поселении</w:t>
      </w:r>
    </w:p>
    <w:p>
      <w:pPr>
        <w:pStyle w:val="Normal"/>
        <w:ind w:firstLine="10065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859"/>
        <w:gridCol w:w="4605"/>
        <w:gridCol w:w="2491"/>
      </w:tblGrid>
      <w:tr>
        <w:trPr>
          <w:trHeight w:val="3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о – правовые меры по реализации антикоррупционной политики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еречня должностей муниципальной службы, реализующих полномочия с повышенным риском возникновения коррупции на основе анализа их функци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урадова С.М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</w:tr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за содержание  официального сайта администрации Крыловского сельского поселения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зырная С.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-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</w:tr>
      <w:tr>
        <w:trPr>
          <w:trHeight w:val="270" w:hRule="atLeast"/>
        </w:trPr>
        <w:tc>
          <w:tcPr>
            <w:tcW w:w="1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Внедрение антикоррупционных механизмов в рамках реализации кадровой политики</w:t>
            </w:r>
          </w:p>
        </w:tc>
      </w:tr>
      <w:tr>
        <w:trPr>
          <w:trHeight w:val="41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рок на предмет полноты и достоверности сведений, представленных гражданами, претендующими на замещение муниципальных должностей в администрации Крылов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ей муниципальной службы в администрации Крыловского сельского поселения, сведений о доходах, имуществе и обязательствах имущественного характера лиц, замещающих муниципальные должности в администрации Крылов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и муниципальной службы в администрации Крылов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в их деятельност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урадова С.М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ведение в установленном порядке текущих и оперативных мониторингов правоприменения нормативных правовых актов главы Крыловского сельского поселения в целях реализации антикоррупционной политики и устранения коррупционных факторов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урадова С.М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0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комплекса мер по предотвращению конфликта интересов, в том числе после ухода муниципального служащего органов местного самоуправления сельского поселения с муниципальной служб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урадова С.М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1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ршенствование деятельности органов местного самоуправления по размещению муниципального заказа</w:t>
            </w:r>
          </w:p>
        </w:tc>
      </w:tr>
      <w:tr>
        <w:trPr>
          <w:trHeight w:val="13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. Выявление причин закупок у единственного поставщик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ссия по осуществлению контроля за размещением муниципального заказ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ализа исполнения муниципальных контрактов на предмет выявления и снижения доли расходов, неэффективных для бюджета муниципального образован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ссия по осуществлению контроля за размещением муниципального заказ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1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Антикоррупционный мониторинг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ежегодного мониторинга эффективности мер по противодействию корруп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урадова С.М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6:00Z</dcterms:created>
  <dc:creator>Дягилева Ольга</dc:creator>
  <dc:description/>
  <cp:keywords/>
  <dc:language>en-US</dc:language>
  <cp:lastModifiedBy>Мащенко</cp:lastModifiedBy>
  <cp:lastPrinted>2019-11-21T12:32:00Z</cp:lastPrinted>
  <dcterms:modified xsi:type="dcterms:W3CDTF">2019-11-21T11:25:00Z</dcterms:modified>
  <cp:revision>6</cp:revision>
  <dc:subject/>
  <dc:title>ПРИЛОЖЕНИЕ</dc:title>
</cp:coreProperties>
</file>