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8.01.2012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Крыл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 Федерального закона от 06.10.2003 года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я Правительства Российской Федерации от 5 апреля 2010 года №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12.2008 года № 294 – ФЗ "О защите прав юридических лиц и индивидуальных предпринимателей      при      осуществлении    муниципального        контроля" п о с т а н о в л я ю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ладов об осуществлении муниципального контроля в соответствующих сферах деятельности и об эффективности такого контроля (Приложение №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проведения мониторинга эффективности муниципального контроля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147"/>
      </w:tblGrid>
      <w:tr>
        <w:trPr/>
        <w:tc>
          <w:tcPr>
            <w:tcW w:w="6492" w:type="dxa"/>
            <w:tcBorders/>
            <w:vAlign w:val="bottom"/>
          </w:tcPr>
          <w:p>
            <w:pPr>
              <w:pStyle w:val="Style48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ыловског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ько Н.Д.</w:t>
            </w:r>
          </w:p>
        </w:tc>
      </w:tr>
    </w:tbl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sub_1000"/>
      <w:bookmarkStart w:id="5" w:name="sub_1000"/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2012 года  № ____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ки докладов об осуществлении муниципального контроля в соответствующих сферах деятельности и об эффективности такого контроля </w:t>
        <w:br/>
      </w:r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 подготовки докладов об осуществлении муниципального контроля в соответствующих сферах деятельности и об эффективности такого контроля (далее - доклады)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r>
        <w:rPr>
          <w:rFonts w:cs="Times New Roman" w:ascii="Times New Roman" w:hAnsi="Times New Roman"/>
          <w:sz w:val="28"/>
          <w:szCs w:val="28"/>
        </w:rPr>
        <w:t>2. Доклады подготавливаются ежегодно по итогам деятельности</w:t>
      </w:r>
      <w:bookmarkStart w:id="9" w:name="sub_1023"/>
      <w:bookmarkEnd w:id="8"/>
      <w:r>
        <w:rPr>
          <w:rFonts w:cs="Times New Roman" w:ascii="Times New Roman" w:hAnsi="Times New Roman"/>
          <w:sz w:val="28"/>
          <w:szCs w:val="28"/>
        </w:rPr>
        <w:t>  администрации Крыловского сельского поселения.</w:t>
      </w:r>
    </w:p>
    <w:p>
      <w:pPr>
        <w:pStyle w:val="Normal"/>
        <w:ind w:firstLine="720"/>
        <w:jc w:val="both"/>
        <w:rPr/>
      </w:pPr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 В доклады включаются сведения об организации и проведении  муниципального контроля за отчетный год и его эффективности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одготовки докладов об осуществлении муниципального контроля в соответствующих сферах деятельности и об эффективности такого контроля по следующим разде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Start w:id="12" w:name="sub_1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1"/>
      <w:bookmarkStart w:id="14" w:name="sub_1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 организация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2"/>
      <w:bookmarkStart w:id="16" w:name="sub_10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 финансовое и кадровое обеспечение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3"/>
      <w:bookmarkStart w:id="18" w:name="sub_10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г) проведение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4"/>
      <w:bookmarkStart w:id="20" w:name="sub_10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д) действия органов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5"/>
      <w:bookmarkStart w:id="22" w:name="sub_10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е) анализ и оценка эффективности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6"/>
      <w:bookmarkStart w:id="24" w:name="sub_103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ж) выводы и предложения по результатам муниципаль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7"/>
      <w:bookmarkStart w:id="26" w:name="sub_1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 К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4"/>
      <w:bookmarkEnd w:id="27"/>
      <w:r>
        <w:rPr>
          <w:rFonts w:cs="Times New Roman" w:ascii="Times New Roman" w:hAnsi="Times New Roman"/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5"/>
      <w:bookmarkEnd w:id="28"/>
      <w:r>
        <w:rPr>
          <w:rFonts w:cs="Times New Roman" w:ascii="Times New Roman" w:hAnsi="Times New Roman"/>
          <w:sz w:val="28"/>
          <w:szCs w:val="28"/>
        </w:rPr>
        <w:t>5. 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и обобщения сведений об организации и проведении муниципального контроля, необходимых для подготовки докладов, устанавливается администрацией Крыловского сельского поселения с учетом методики проведения мониторинга эффективности муниципального контроля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9" w:name="sub_1005"/>
      <w:bookmarkStart w:id="30" w:name="sub_10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6. Доклады подписываются главой Крыловского сельского поселения (а в его отсутствие лицом, исполняющим его обязанности), и представляются в администрацию муниципального образования Крыловский район до 15 февраля года, следующего за отчетным годом, на бумажном носителе с приложением копии в электронном виде посредством размещения в сети Интернет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1" w:name="sub_1006"/>
      <w:bookmarkStart w:id="32" w:name="sub_1007"/>
      <w:bookmarkEnd w:id="31"/>
      <w:r>
        <w:rPr>
          <w:rFonts w:cs="Times New Roman" w:ascii="Times New Roman" w:hAnsi="Times New Roman"/>
          <w:sz w:val="28"/>
          <w:szCs w:val="28"/>
        </w:rPr>
        <w:t>7. </w:t>
      </w:r>
      <w:bookmarkStart w:id="33" w:name="sub_1008"/>
      <w:bookmarkEnd w:id="32"/>
      <w:r>
        <w:rPr>
          <w:rFonts w:cs="Times New Roman" w:ascii="Times New Roman" w:hAnsi="Times New Roman"/>
          <w:sz w:val="28"/>
          <w:szCs w:val="28"/>
        </w:rPr>
        <w:t>Сведения, содержащиеся в докладах, являются открытыми, общедоступными и размещаются на официальном сайте муниципального образования Крыловский район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-юрист</w:t>
        <w:tab/>
        <w:tab/>
        <w:tab/>
        <w:tab/>
        <w:tab/>
        <w:tab/>
        <w:tab/>
        <w:tab/>
        <w:t xml:space="preserve">         А.А. Воево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sub_10000"/>
      <w:bookmarkEnd w:id="3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sub_10000"/>
      <w:bookmarkEnd w:id="3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овки докладов об осуществлении</w:t>
      </w:r>
    </w:p>
    <w:p>
      <w:pPr>
        <w:pStyle w:val="Normal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онтроля в соответствующих сферах деятельности и об эффективности такого контрол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й, включаемых в доклады об осуществлении муниципального контроля в соответствующих сферах деятельности и об эффективности такого контроля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01"/>
      <w:bookmarkEnd w:id="36"/>
      <w:r>
        <w:rPr>
          <w:rFonts w:cs="Times New Roman" w:ascii="Times New Roman" w:hAnsi="Times New Roman"/>
          <w:sz w:val="28"/>
          <w:szCs w:val="28"/>
        </w:rPr>
        <w:t>1. 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01"/>
      <w:bookmarkStart w:id="38" w:name="sub_1000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 В разделе "Организация муниципального контроля":</w:t>
      </w:r>
    </w:p>
    <w:p>
      <w:pPr>
        <w:pStyle w:val="Normal"/>
        <w:ind w:firstLine="720"/>
        <w:jc w:val="both"/>
        <w:rPr/>
      </w:pPr>
      <w:bookmarkStart w:id="39" w:name="sub_10002"/>
      <w:bookmarkStart w:id="40" w:name="sub_1002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 сведения об организационной структуре и системе управления органа 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21"/>
      <w:bookmarkStart w:id="42" w:name="sub_1002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б) перечень и описание основных и вспомогательных (обеспечительных) фу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22"/>
      <w:bookmarkStart w:id="44" w:name="sub_100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в) 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ind w:firstLine="720"/>
        <w:jc w:val="both"/>
        <w:rPr/>
      </w:pPr>
      <w:bookmarkStart w:id="45" w:name="sub_10023"/>
      <w:bookmarkStart w:id="46" w:name="sub_1002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г) информация о взаимодействии органа муниципального контроля при осуществлении своих функций с другими органами муниципального контроля, порядке и формах так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24"/>
      <w:bookmarkStart w:id="48" w:name="sub_1000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 В разделе "Финансовое и кадровое обеспечение муниципального контроля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003"/>
      <w:bookmarkStart w:id="50" w:name="sub_1003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 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ind w:firstLine="720"/>
        <w:jc w:val="both"/>
        <w:rPr/>
      </w:pPr>
      <w:bookmarkStart w:id="51" w:name="sub_10031"/>
      <w:bookmarkStart w:id="52" w:name="sub_1003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 данные о штатной численности работников органа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32"/>
      <w:bookmarkStart w:id="54" w:name="sub_1003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 сведения о квалификации работников, о мероприятиях по повышению их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033"/>
      <w:bookmarkStart w:id="56" w:name="sub_100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 данные о средней нагрузке на 1 работника по фактически выполненному в отчетный период объему функций по контро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034"/>
      <w:bookmarkStart w:id="58" w:name="sub_1003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 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035"/>
      <w:bookmarkStart w:id="60" w:name="sub_1000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 В разделе "Проведение муниципального контроля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004"/>
      <w:bookmarkStart w:id="62" w:name="sub_1004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а) сведения, характеризующие выполненную в отчетный период работу по осуществлению муниципального контроля по соответствующим сферам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041"/>
      <w:bookmarkStart w:id="64" w:name="sub_1004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 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ind w:firstLine="720"/>
        <w:jc w:val="both"/>
        <w:rPr/>
      </w:pPr>
      <w:bookmarkStart w:id="65" w:name="sub_10042"/>
      <w:bookmarkStart w:id="66" w:name="sub_1000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 В разделе "Действия органов муниципального контроля по пресечению нарушений обязательных требований и (или) устранению последствий таких нарушений" - сведения о принятых органом муниципального контроля мерах реагирования по фактам выявленных нарушений.</w:t>
      </w:r>
    </w:p>
    <w:p>
      <w:pPr>
        <w:pStyle w:val="Normal"/>
        <w:ind w:firstLine="720"/>
        <w:jc w:val="both"/>
        <w:rPr/>
      </w:pPr>
      <w:bookmarkStart w:id="67" w:name="sub_10005"/>
      <w:bookmarkStart w:id="68" w:name="sub_1000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. В разделе "Анализ и оценка эффективности муниципального контроля" - показатели эффективности муниципального контроля, рассчитанные на основании сведений, содержащихся в "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е N 1-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существлении муниципального контроля", утверждаемой Росстатом, а также данные анализа и оценки указанн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006"/>
      <w:bookmarkEnd w:id="69"/>
      <w:r>
        <w:rPr>
          <w:rFonts w:cs="Times New Roman" w:ascii="Times New Roman" w:hAnsi="Times New Roman"/>
          <w:sz w:val="28"/>
          <w:szCs w:val="28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роведения плановых проверок (в процентах от общего количества запланированных проверо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юридических лиц, индивидуальных предпринимателей, в отношении которых органом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 муниципальног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веденных внеплановых проверок (в процентах от общего количества проведенных проверок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проведенных по фактам нарушений, с 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юридических лиц, индивидуальных предпринимателей, в 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 процентах от общего числа проверенны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т общего количества проведенных внеплановых проверо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юридических лиц, индивидуальных предпринимателей, в 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 процентах от общего числа проверенны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по фактам выявленных нарушений материалы переданы для проведения проверок в правоохранительные органы (в процентах от общего числа проверок, в результате которых выявлены правонаруш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лений органа муниципального контроля, направленных в органы прокуратуры о 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 органы прокуратуры заявлен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роведенных органом муниципального контроля с нарушением требований законодательства о порядке их проведения, по результатам выявления которых к должностным лицам органа муниципального контроля, осуществившим такие проверки, применены меры дисциплинарного, административного наказания (в процентах от общего числа проведенных провер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указанных показателей в разделе "Анализ и оценка эффективности муниципального контроля" приводятся показатели, характеризующие особенности осуществления муниципального контроля в соответствующих сферах деятельности, расчет и анализ которых проводится органом муниципального контроля на основании сведений ведомственных статистических наблю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разделе также анализируются действия органа муниципального контроля по пресечению нарушений обязательных требований и (или) устранению последствий таких нарушений, в 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 соответствующей сфере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007"/>
      <w:bookmarkEnd w:id="70"/>
      <w:r>
        <w:rPr>
          <w:rFonts w:cs="Times New Roman" w:ascii="Times New Roman" w:hAnsi="Times New Roman"/>
          <w:sz w:val="28"/>
          <w:szCs w:val="28"/>
        </w:rPr>
        <w:t>7. В разделе "Выводы и предложения по результатам муниципального контроля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007"/>
      <w:bookmarkStart w:id="72" w:name="sub_1007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 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071"/>
      <w:bookmarkStart w:id="74" w:name="sub_1007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 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072"/>
      <w:bookmarkStart w:id="76" w:name="sub_1007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в) иные предложения, связанные с 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0073"/>
      <w:bookmarkStart w:id="78" w:name="sub_10073"/>
      <w:bookmarkEnd w:id="7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-юрист</w:t>
        <w:tab/>
        <w:tab/>
        <w:tab/>
        <w:tab/>
        <w:tab/>
        <w:tab/>
        <w:tab/>
        <w:tab/>
        <w:t xml:space="preserve">         А.А. Воево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9" w:name="sub_20000"/>
      <w:bookmarkEnd w:id="7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ылов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2012 года  № ____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0000"/>
      <w:bookmarkEnd w:id="8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мониторинга эффективности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1" w:name="sub_20001"/>
      <w:bookmarkEnd w:id="81"/>
      <w:r>
        <w:rPr>
          <w:rFonts w:cs="Times New Roman" w:ascii="Times New Roman" w:hAnsi="Times New Roman"/>
          <w:sz w:val="28"/>
          <w:szCs w:val="28"/>
        </w:rPr>
        <w:t>1. Настоящая методика определяет порядок проведения мониторинга эффективности муниципального контроля (далее - мониторинг), осуществляемого администрацией Крыловского сельского поселения в соответствии с законодательством Российской Федерации (далее - орган муниципального контро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0001"/>
      <w:bookmarkStart w:id="83" w:name="sub_2000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 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720"/>
        <w:jc w:val="both"/>
        <w:rPr/>
      </w:pPr>
      <w:bookmarkStart w:id="84" w:name="sub_20002"/>
      <w:bookmarkStart w:id="85" w:name="sub_2000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 Эффективность муниципального контроля заключается в достижении органом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20003"/>
      <w:bookmarkStart w:id="87" w:name="sub_20004"/>
      <w:bookmarkEnd w:id="86"/>
      <w:r>
        <w:rPr>
          <w:rFonts w:cs="Times New Roman" w:ascii="Times New Roman" w:hAnsi="Times New Roman"/>
          <w:sz w:val="28"/>
          <w:szCs w:val="28"/>
        </w:rPr>
        <w:t xml:space="preserve">4. Мониторинг организуется и проводится органом муниципального контроля. </w:t>
      </w:r>
      <w:bookmarkStart w:id="88" w:name="sub_20005"/>
      <w:bookmarkEnd w:id="8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2005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 число зарегистрированных и фактически осуществляющих деятельность на территории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0051"/>
      <w:bookmarkStart w:id="91" w:name="sub_2005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б) ежегодный план проведения плановых проверок;</w:t>
      </w:r>
    </w:p>
    <w:p>
      <w:pPr>
        <w:pStyle w:val="Normal"/>
        <w:ind w:firstLine="720"/>
        <w:jc w:val="both"/>
        <w:rPr/>
      </w:pPr>
      <w:bookmarkStart w:id="92" w:name="sub_20052"/>
      <w:bookmarkStart w:id="93" w:name="sub_2005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0053"/>
      <w:bookmarkStart w:id="95" w:name="sub_2005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720"/>
        <w:jc w:val="both"/>
        <w:rPr/>
      </w:pPr>
      <w:bookmarkStart w:id="96" w:name="sub_20054"/>
      <w:bookmarkStart w:id="97" w:name="sub_2005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 муниципального контроля по вопросам, отнесенным к его компете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20055"/>
      <w:bookmarkStart w:id="99" w:name="sub_2005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bookmarkStart w:id="100" w:name="sub_20056"/>
      <w:bookmarkStart w:id="101" w:name="sub_2005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 сведения об экспертах и экспертных организациях, привлекаемых органом муниципального контроля к проведению мероприятий по контролю;</w:t>
      </w:r>
    </w:p>
    <w:p>
      <w:pPr>
        <w:pStyle w:val="Normal"/>
        <w:ind w:firstLine="720"/>
        <w:jc w:val="both"/>
        <w:rPr/>
      </w:pPr>
      <w:bookmarkStart w:id="102" w:name="sub_20057"/>
      <w:bookmarkStart w:id="103" w:name="sub_2005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 документы, подтверждающие выполнение юридическими лицами, индивидуальными предпринимателями и гражданами предложений органа муниципального контроля по результатам проведенных проверок.</w:t>
      </w:r>
    </w:p>
    <w:p>
      <w:pPr>
        <w:pStyle w:val="Normal"/>
        <w:ind w:firstLine="720"/>
        <w:jc w:val="both"/>
        <w:rPr/>
      </w:pPr>
      <w:bookmarkStart w:id="104" w:name="sub_20058"/>
      <w:bookmarkStart w:id="105" w:name="sub_2000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6. На основании указанных в </w:t>
      </w:r>
      <w:hyperlink w:anchor="sub_20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0006"/>
      <w:bookmarkStart w:id="107" w:name="sub_2000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7. Данные мониторинга включаются органом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ind w:firstLine="720"/>
        <w:jc w:val="both"/>
        <w:rPr/>
      </w:pPr>
      <w:bookmarkStart w:id="108" w:name="sub_20007"/>
      <w:bookmarkStart w:id="109" w:name="sub_2000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8. 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, улучшению координации и взаимодействия между органами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0008"/>
      <w:bookmarkStart w:id="111" w:name="sub_20008"/>
      <w:bookmarkEnd w:id="1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юрист</w:t>
        <w:tab/>
        <w:tab/>
        <w:tab/>
        <w:tab/>
        <w:tab/>
        <w:tab/>
        <w:tab/>
        <w:tab/>
        <w:t xml:space="preserve">         А.А. Воево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8"/>
      <w:szCs w:val="18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815.0" TargetMode="External"/><Relationship Id="rId3" Type="http://schemas.openxmlformats.org/officeDocument/2006/relationships/hyperlink" Target="garantf1://12064247.75" TargetMode="External"/><Relationship Id="rId4" Type="http://schemas.openxmlformats.org/officeDocument/2006/relationships/hyperlink" Target="garantf1://2073920.1000" TargetMode="External"/><Relationship Id="rId5" Type="http://schemas.openxmlformats.org/officeDocument/2006/relationships/hyperlink" Target="garantf1://890941.243" TargetMode="External"/><Relationship Id="rId6" Type="http://schemas.openxmlformats.org/officeDocument/2006/relationships/hyperlink" Target="garantf1://12079297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7:00Z</dcterms:created>
  <dc:creator>НПП "Гарант-Сервис"</dc:creator>
  <dc:description>Документ экспортирован из системы ГАРАНТ</dc:description>
  <cp:keywords/>
  <dc:language>en-US</dc:language>
  <cp:lastModifiedBy>Дягилева Ольга Николаевна</cp:lastModifiedBy>
  <cp:lastPrinted>2012-01-23T15:40:00Z</cp:lastPrinted>
  <dcterms:modified xsi:type="dcterms:W3CDTF">2015-02-11T13:42:00Z</dcterms:modified>
  <cp:revision>31</cp:revision>
  <dc:subject/>
  <dc:title/>
</cp:coreProperties>
</file>