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-ца Крыловск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реднесрочного финансового плана Крыловского сельского поселения Крылов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на 2024- 2026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ёй 17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Крыловского сельского поселения Крыловского района на 2024-2026 годы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Cs/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 Т.Р. Юденк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ыловского 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ского района                                                                         Ю.А. Самар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07" w:before="60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Style19">
    <w:name w:val="Style1"/>
    <w:basedOn w:val="Normal"/>
    <w:qFormat/>
    <w:pPr>
      <w:spacing w:lineRule="exact" w:line="326"/>
      <w:ind w:firstLine="967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8"/>
      <w:ind w:firstLine="1332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797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8:00Z</dcterms:created>
  <dc:creator>Comp1</dc:creator>
  <dc:description/>
  <cp:keywords/>
  <dc:language>en-US</dc:language>
  <cp:lastModifiedBy>Microsoft</cp:lastModifiedBy>
  <cp:lastPrinted>2023-11-16T15:09:00Z</cp:lastPrinted>
  <dcterms:modified xsi:type="dcterms:W3CDTF">2023-11-20T10:57:00Z</dcterms:modified>
  <cp:revision>33</cp:revision>
  <dc:subject/>
  <dc:title/>
</cp:coreProperties>
</file>