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 КРЫЛОВСКОГО РАЙОНА</w:t>
      </w:r>
    </w:p>
    <w:p>
      <w:pPr>
        <w:pStyle w:val="3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23</w:t>
      </w: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казенного учреждения по материально техническому обеспечению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решения Совета Крыловского сельского поселения от 23 марта 2015 года № 37 «О даче согласия на создание муниципального казённого учреждения по материально техническому обеспечению деятельности администрации Крыловского сельского поселения Крыловского района» (с изменениями), постановления администрации Крыловского сельского поселения Крыловского района от 3 апреля 2015 года № 39 «О создании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», постановления администрации Крыловского сельского поселения Крыловского района  от 17 ноября 2010 года № 67 «Об утверждении Порядка создания, реорганизации, изменении типа и ликвидации муниципальных учреждений Крыловского сельского поселения, а также утверждения уставов муниципальных учреждений Крыловского сельского поселения и внесения в них изменений», в целях материально-технического обеспечения деятельности администрации Крыловского сельского поселения Крыло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момента вступления в законную силу настоящего постановления, считать утратившим силу постановление администрации Крыловского сельского поселения Крыловского района от 6 февраля 2023 года № 11 «Об утверждении Устава муниципального казенного учреждения по материально- техническому обеспечению деятельности администрации Крыловского сельского поселения Кры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 Ксенз Елене Даниловне обеспечить государственную регистрацию Устава в новой редакции.</w:t>
      </w:r>
    </w:p>
    <w:p>
      <w:pPr>
        <w:pStyle w:val="Style16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законную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 С.Н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7:00Z</dcterms:created>
  <dc:creator>Boss</dc:creator>
  <dc:description/>
  <cp:keywords/>
  <dc:language>en-US</dc:language>
  <cp:lastModifiedBy>Мащенко</cp:lastModifiedBy>
  <cp:lastPrinted>2023-03-17T11:09:00Z</cp:lastPrinted>
  <dcterms:modified xsi:type="dcterms:W3CDTF">2023-03-17T08:46:00Z</dcterms:modified>
  <cp:revision>8</cp:revision>
  <dc:subject/>
  <dc:title>ПОЛОЖЕНИЕ</dc:title>
</cp:coreProperties>
</file>