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23.01.2024</w:t>
      </w:r>
      <w:r>
        <w:rPr>
          <w:rFonts w:cs="Times New Roman"/>
          <w:sz w:val="28"/>
          <w:szCs w:val="28"/>
        </w:rPr>
        <w:t xml:space="preserve">                              № </w:t>
      </w:r>
      <w:r>
        <w:rPr>
          <w:rFonts w:cs="Times New Roman"/>
          <w:sz w:val="28"/>
          <w:szCs w:val="28"/>
          <w:u w:val="single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т-ца Крыловская</w:t>
      </w:r>
    </w:p>
    <w:p>
      <w:pPr>
        <w:pStyle w:val="TextBodyInden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3 № 80                       «Об утверждении муниципальной целевой программы «Поддержка учреждений культуры Крыловского сельского поселения Крыловского района на 2024-2026 год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вского района на 2024-2026 года»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Внести изменения в постановление администрации Крыловского сельского поселения Крыловского района от 16.11.2023 № 80 «Об утверждении муниципальной целевой программы «Поддержка учреждений культуры Крыловского сельского поселения Крыловского района на 2024-2026 годы» (приложение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Организационно –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в сети интер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законную силу со дня его официального обнарод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С.Н. Яковле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Крыловского сельского поселения                                                                                Крыловского района</w:t>
      </w:r>
    </w:p>
    <w:p>
      <w:pPr>
        <w:pStyle w:val="Normal"/>
        <w:ind w:left="5245" w:hanging="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23.01.2024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«Поддержка учреждений культуры Крыловского сельского поселения Крыловского района на 2024-2026 годы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5"/>
        <w:gridCol w:w="669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ординатор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_Hlk98341146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Крыловского сельского поселения Крыловского района, МКУК «Крыловский ЦРКиБО»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адаптация учреждений культуры сельского поселения к современным условия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крепления материально-технической базы культурно-досугов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ние и развитие инфраструктуры в сельских территориях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азвитие сельских территорий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-2026 год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муниципальной программы составляет 5 118,3 тыс. рублей из бюджета Крыловского сельского поселения, в том числе: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4 год – 4 718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едеральный бюджет – 2 432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раевой бюджет – 686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местный бюджет – 1 600,0 тыс. рублей;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5 год – 20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6 год – 200,0 тыс.  рублей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3" w:name="_Hlk98424574"/>
      <w:bookmarkEnd w:id="3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Характеристика текущего состояния и основные проблемы в учреждениях культуры в Крыловском сельском поселении Крыловского района</w:t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авовое поле деятельности учреждений культуры Крыловского сельского поселения определено Конституцией Российской Федерации, Гражданским кодексом Российской Федерации, Основами законодательства Российской Федерации о культуре, Федеральным законом «Основы законодательства Российской Федерации о культуре», «Об общих принципах организации местного самоуправления в Российской Федерации», Законом Краснодарского края «О культуре» и другими нормативными правовыми актами.  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сегодняшний день в Крыловском сельском поселении функционирует Муниципальное казенное учреждение культуры «Центр развития культуры и библиотечного обслуживания» Крыловского сельского поселения Крыловского района. Из года в год увеличивается число участников клубных формирований. Ежегодно учреждения культуры проводят свыше 490 мероприятий для различных категорий населения. Вместе с тем существующая материально-техническая база клубных учреждений во многом не отвечает современным требованиям. 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знос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лубные учреждения нуждаются в техническом переоснащении современной материально-технической базы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вязи с отсутствием обновления материально-технической базы в учреждениях культуры не удается создать комфортные условия для посетителей. </w:t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Программой предусматриваются основные направления деятельности по решению вышеуказанных проблем, сохранению и укреплению учреждений культуры Крыловского сельского поселения Крыловского района.</w:t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4" w:name="_Hlk98424574"/>
      <w:bookmarkStart w:id="5" w:name="_Hlk98424574"/>
      <w:bookmarkEnd w:id="5"/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создание благоприятных условий для приобщения жителей края к культурным ценностям;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улучшение качества культурных услуг;</w:t>
      </w:r>
    </w:p>
    <w:p>
      <w:pPr>
        <w:pStyle w:val="Normal"/>
        <w:widowControl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-адаптации учреждений культуры сельского поселения к современным условиям;</w:t>
      </w:r>
    </w:p>
    <w:p>
      <w:pPr>
        <w:pStyle w:val="Normal"/>
        <w:widowControl/>
        <w:spacing w:lineRule="atLeast" w:line="100"/>
        <w:ind w:firstLine="426"/>
        <w:jc w:val="both"/>
        <w:rPr/>
      </w:pPr>
      <w:r>
        <w:rPr>
          <w:rFonts w:cs="Times New Roman"/>
          <w:sz w:val="28"/>
          <w:szCs w:val="28"/>
        </w:rPr>
        <w:t>-укрепления материально-технической базы культурно-досуговых учрежд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7" w:name="_Hlk103159613"/>
      <w:bookmarkEnd w:id="7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Целевые показател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ддержка учреждений культуры Крыловского сельского поселения Крыловского района на 2024-2026 года»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8"/>
        <w:gridCol w:w="709"/>
        <w:gridCol w:w="992"/>
        <w:gridCol w:w="993"/>
        <w:gridCol w:w="992"/>
        <w:gridCol w:w="991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bookmarkStart w:id="8" w:name="_Hlk103159754"/>
            <w:bookmarkEnd w:id="8"/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тату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3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5 го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6 год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униципальная программа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Поддержка учреждений культуры Крыловского сельского поселения Крыловского района на 2024-2026 г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hanging="0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современного облика здания СДК «Крыловский», клуба хутор Каза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 xml:space="preserve">усл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1.2. Обеспечение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ым, световым, (стационарного и мобильного оборудования), оргтехникой, видео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bookmarkStart w:id="9" w:name="_Hlk103159613"/>
      <w:bookmarkEnd w:id="9"/>
      <w:r>
        <w:rPr>
          <w:rFonts w:cs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вышение качества и зрелищности досуговых мероприяти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дение мероприятий на более высоком, современном уровне;</w:t>
      </w:r>
    </w:p>
    <w:p>
      <w:pPr>
        <w:pStyle w:val="Normal"/>
        <w:widowControl/>
        <w:shd w:fill="FFFFFF" w:val="clear"/>
        <w:suppressAutoHyphens w:val="false"/>
        <w:ind w:left="-28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вышение уровня удовлетворённости населения Крыловского сельского поселения Крыловского района;</w:t>
      </w:r>
    </w:p>
    <w:p>
      <w:pPr>
        <w:pStyle w:val="Normal"/>
        <w:widowControl/>
        <w:shd w:fill="FFFFFF" w:val="clear"/>
        <w:suppressAutoHyphens w:val="false"/>
        <w:ind w:left="-284" w:firstLine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ение развития культурного потенциала жителей Крыловского сельского поселения Крыловского район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создание современного облика сельских территори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создание и развитие инфраструктуры в сельских территориях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е развитие сельских территор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bookmarkStart w:id="10" w:name="_Hlk103160297"/>
      <w:bookmarkEnd w:id="10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3. </w:t>
      </w:r>
      <w:bookmarkStart w:id="11" w:name="_Hlk98425636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12" w:name="_Hlk103160297"/>
      <w:bookmarkStart w:id="13" w:name="_Hlk84923036"/>
      <w:bookmarkEnd w:id="12"/>
      <w:bookmarkEnd w:id="13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муниципальной программой предусматриваются основные мероприятия по сохранению и укреплению учреждений культуры Крыловского сельского поселения Крыловского район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993"/>
        <w:gridCol w:w="992"/>
        <w:gridCol w:w="850"/>
        <w:gridCol w:w="851"/>
        <w:gridCol w:w="567"/>
        <w:gridCol w:w="992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аименование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Цель 1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Задача 1.1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современного облика сельских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Основное мероприятие 1.1.1:</w:t>
            </w:r>
          </w:p>
          <w:p>
            <w:pPr>
              <w:pStyle w:val="Normal"/>
              <w:widowControl/>
              <w:spacing w:before="0" w:after="0"/>
              <w:ind w:left="28" w:hanging="0"/>
              <w:contextualSpacing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- ремонт здания клуба хутор Казачий, проведение государственной экспертизы проектной документации</w:t>
            </w:r>
          </w:p>
          <w:p>
            <w:pPr>
              <w:pStyle w:val="Normal"/>
              <w:widowControl/>
              <w:spacing w:before="0" w:after="0"/>
              <w:ind w:left="458" w:hanging="0"/>
              <w:contextualSpacing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2" w:hanging="0"/>
              <w:contextualSpacing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471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432,3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686,0</w:t>
            </w:r>
          </w:p>
          <w:p>
            <w:pPr>
              <w:pStyle w:val="Normal"/>
              <w:widowControl/>
              <w:ind w:right="-252" w:hanging="0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1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Обеспечение развития культурного потенциала жителей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 xml:space="preserve">Администрация Крыловского сельского поселения/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МКУК «Крыловский ЦРКиБО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8"/>
        <w:gridCol w:w="993"/>
        <w:gridCol w:w="992"/>
        <w:gridCol w:w="850"/>
        <w:gridCol w:w="851"/>
        <w:gridCol w:w="567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Цель 2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Задача 2.1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cs="Times New Roman"/>
                <w:szCs w:val="28"/>
              </w:rPr>
              <w:t>Укрепления материально-технической базы культурно-досугов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Основное мероприятие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.1.1</w:t>
            </w:r>
            <w:r>
              <w:rPr>
                <w:rFonts w:cs="Times New Roman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cs="Times New Roman"/>
                <w:szCs w:val="28"/>
              </w:rPr>
              <w:t>- приобретение: звукового, светового, (стационарного и мобильного оборудования), оргтехники, видео, видеопроекционного оборудования и мебели для нужд учреждений культуры Крыловского сельского поселения Кры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оведение мероприятий на более высоком, современ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Администрация Крыловского сельского поселения/ МКУК «Крыловский ЦРКиБО»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zh-CN" w:bidi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u w:val="single"/>
                <w:lang w:eastAsia="zh-CN" w:bidi="ar-S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4718,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432,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686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1600,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zh-CN" w:bidi="ar-SA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_Hlk84923036"/>
      <w:bookmarkStart w:id="15" w:name="_Hlk84923036"/>
      <w:bookmarkEnd w:id="1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6" w:name="_Hlk103161389"/>
      <w:bookmarkStart w:id="17" w:name="_Hlk98429871"/>
      <w:bookmarkEnd w:id="16"/>
      <w:bookmarkEnd w:id="17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4. Обоснование ресурсного обеспечения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муниципально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программы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8" w:name="_Hlk103161389"/>
      <w:bookmarkStart w:id="19" w:name="_Hlk103161422"/>
      <w:bookmarkEnd w:id="18"/>
      <w:bookmarkEnd w:id="19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ий объем финансовых ресурсов, выделяемых на реализацию муниципальной программы, составляет 5118,3 тысяч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47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51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47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1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51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2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8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/>
      </w:pPr>
      <w:bookmarkStart w:id="20" w:name="_Hlk98429871"/>
      <w:bookmarkEnd w:id="20"/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4-2026 года»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1" w:name="_Hlk103161422"/>
      <w:bookmarkStart w:id="22" w:name="_Hlk103161422"/>
      <w:bookmarkEnd w:id="22"/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bookmarkStart w:id="23" w:name="_Hlk84923355"/>
      <w:bookmarkEnd w:id="23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5. </w:t>
      </w:r>
      <w:bookmarkStart w:id="24" w:name="_Hlk98430411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Методика оценки эффективности реализации муниципальной программы</w:t>
      </w:r>
      <w:bookmarkEnd w:id="24"/>
    </w:p>
    <w:p>
      <w:pPr>
        <w:pStyle w:val="Normal"/>
        <w:widowControl/>
        <w:shd w:fill="FFFFFF" w:val="clear"/>
        <w:suppressAutoHyphens w:val="false"/>
        <w:ind w:firstLine="555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25" w:name="_Hlk98430574"/>
      <w:bookmarkEnd w:id="25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6" w:name="_Hlk98430574"/>
      <w:bookmarkStart w:id="27" w:name="_Hlk98430612"/>
      <w:bookmarkStart w:id="28" w:name="_Hlk98430574"/>
      <w:bookmarkStart w:id="29" w:name="_Hlk98430612"/>
      <w:bookmarkEnd w:id="28"/>
      <w:bookmarkEnd w:id="29"/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 Механизм реализации муниципальной Программы и контрол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 ее выполнение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0" w:name="_Hlk98430612"/>
      <w:bookmarkEnd w:id="3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мероприятий муниципальной программы осуществляется в с</w:t>
      </w:r>
      <w:r>
        <w:rPr>
          <w:sz w:val="28"/>
          <w:szCs w:val="28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bookmarkStart w:id="31" w:name="_Hlk9843066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ind w:hanging="284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32" w:name="_Hlk98430748"/>
      <w:bookmarkEnd w:id="31"/>
      <w:bookmarkEnd w:id="3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меститель </w:t>
      </w:r>
      <w:r>
        <w:rPr>
          <w:rFonts w:cs="Times New Roman"/>
          <w:sz w:val="28"/>
          <w:szCs w:val="28"/>
        </w:rPr>
        <w:t xml:space="preserve">главы Крыловского сельского поселения Крылов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вопросам ЖКХ и благоустройства совместн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 МКУК «Крыловский ЦРКиБО»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ивают разработку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формируют структуру муниципальной програм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овывают реализацию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водят мониторинг реализации муниципальной программы и анализ отчет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ежегодно проводя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иные полномочия, установленные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/>
      </w:pPr>
      <w:bookmarkStart w:id="33" w:name="_Hlk98430748"/>
      <w:bookmarkEnd w:id="3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sz w:val="28"/>
          <w:szCs w:val="28"/>
        </w:rPr>
        <w:t>Крыловского сельского поселения Крылов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эти ц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_Hlk84923355"/>
      <w:bookmarkStart w:id="35" w:name="_Hlk84923355"/>
      <w:bookmarkEnd w:id="35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Анна</dc:creator>
  <dc:description/>
  <cp:keywords/>
  <dc:language>en-US</dc:language>
  <cp:lastModifiedBy>Microsoft</cp:lastModifiedBy>
  <cp:lastPrinted>2024-01-30T14:11:00Z</cp:lastPrinted>
  <dcterms:modified xsi:type="dcterms:W3CDTF">2024-01-30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