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КРЫЛОВСКОГО СЕЛЬСКОГО ПОСЕЛЕНИЯ </w:t>
      </w:r>
      <w:r>
        <w:rPr>
          <w:b/>
          <w:sz w:val="32"/>
          <w:szCs w:val="32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 12. 2013.</w:t>
      </w:r>
      <w:r>
        <w:rPr>
          <w:sz w:val="28"/>
          <w:szCs w:val="28"/>
        </w:rPr>
        <w:tab/>
        <w:tab/>
        <w:tab/>
        <w:tab/>
        <w:tab/>
        <w:t xml:space="preserve"> №</w:t>
      </w:r>
      <w:r>
        <w:rPr>
          <w:sz w:val="28"/>
          <w:szCs w:val="28"/>
          <w:u w:val="single"/>
        </w:rPr>
        <w:t xml:space="preserve"> 274 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Бюджетным кодексом Российской Федерации Совет Крыловского сельского поселения Крылов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(далее – бюджет Крыловского сельского поселения) на 2014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39934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702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долга Крыловского сельского поселения на 1 января 2015 года в сумме 0,0 тыс. руб., в том числе верхний предел долга по муниципальным гарантиям Крыловского сельского поселения в сумме 0,0 тыс. рублей; предельный объем муниципального долга на 2014год 2910,0 тыс.руб., предельный объем расходов на обслуживание муниципального долга на 2014год 125,0 тыс.руб.</w:t>
      </w:r>
    </w:p>
    <w:p>
      <w:pPr>
        <w:pStyle w:val="TextBodyIndent"/>
        <w:widowControl w:val="false"/>
        <w:rPr/>
      </w:pPr>
      <w:r>
        <w:rPr>
          <w:szCs w:val="28"/>
        </w:rPr>
        <w:t>4)  профицит бюджета Крыловского сельского поселения в сумме 2910,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перечень и коды главных администраторов доходов и источников финансирования дефицита бюджета Крыловского сельского поселения, закрепляемые за ними виды (подвиды)  доходов бюджета и коды классификации источников финансирования дефицита бюджета согласно приложению 1 к настоящему </w:t>
      </w:r>
      <w:r>
        <w:rPr>
          <w:szCs w:val="28"/>
        </w:rPr>
        <w:t>Решению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Утвердить объем поступлений доходов в бюджет Крыловского сельского поселения на 2014 год по кодам видов ( подвидов) доходов и классификации операций сектора государственного управления, относящихся к доходам бюджета поселения  в суммах согласно приложению 2 к настоящему 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ab/>
        <w:t>Установить, что безвозмездные поступления от физических и юридических лиц, имеющие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4 год согласно приложению 3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, классификации расходов бюджетов на 2014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Крыловского сельского поселения на 2014 год согласно приложению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 ведомственной структуры расходов перечень и коды главных распорядителей средств бюджета поселения, перечень разделов, подразделов, целевых статей, групп видов расходов бюджета Крыловского сельского поселе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 ведомственной структуры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Крыловского сельского поселения в сумме 150,0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 ведомственной структуры расходов объем бюджетных ассигнований дорожного фонда в сумме 5366,4 тыс.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рыловского сельского поселения, перечень статей и видов источников финансирования дефицитов бюджета на 2014 год согласно приложению 6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ы бюджетных ассигнований на реализацию программ Крыловского сельского поселения на 2014 год в сумме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порядке, установленном департаментом по финансам, бюджету и контролю Краснодарского кра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,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в порядке, установленном муниципальным правовым актом Крыловского сельского посе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о статьей 35 Бюджетного кодекса Российской Федерации при наличии кассового разрыва использовать отвлечение временно свободных средств на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— производителям товаров, работ и услуг </w:t>
      </w:r>
      <w:r>
        <w:rPr>
          <w:color w:val="000000"/>
          <w:sz w:val="28"/>
          <w:szCs w:val="28"/>
        </w:rPr>
        <w:t>осуществляется в пределах бюджетных ассигнований</w:t>
      </w:r>
      <w:r>
        <w:rPr>
          <w:sz w:val="28"/>
          <w:szCs w:val="28"/>
        </w:rPr>
        <w:t xml:space="preserve"> и в</w:t>
      </w:r>
      <w:r>
        <w:rPr>
          <w:color w:val="000000"/>
          <w:sz w:val="28"/>
          <w:szCs w:val="28"/>
        </w:rPr>
        <w:t xml:space="preserve"> случаях, предусмотренных ведомственной структурой расходов бюджета Крыловского сельского поселения на 2014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ответствующим целевым статьям и виду расходов согласно приложениям 4 и 5 к настоящему</w:t>
      </w:r>
      <w:r>
        <w:rPr>
          <w:sz w:val="28"/>
          <w:szCs w:val="28"/>
        </w:rPr>
        <w:t xml:space="preserve"> Решению в порядке, установленном муниципальными правовыми актами администрации Крыловского сельского поселения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ями 4 и 5 к настоящему Решению,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 2014 году администрация Крыловского сельского поселения, муниципальные учреждения Крыловского сельского поселения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Крыловского сельского поселения, лицам, замещающим должности муниципальной службы Крыловского сельского поселения, и работникам согласно соответствующим договорам в пределах, утвержденных в установленном законодательством порядке, смет доходов и расходов указанных органов и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Утвердить программу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внутренних заимствований </w:t>
      </w:r>
      <w:r>
        <w:rPr>
          <w:sz w:val="28"/>
          <w:szCs w:val="28"/>
        </w:rPr>
        <w:t xml:space="preserve">Крыловского сельского поселения </w:t>
      </w:r>
      <w:r>
        <w:rPr>
          <w:color w:val="000000"/>
          <w:sz w:val="28"/>
          <w:szCs w:val="28"/>
        </w:rPr>
        <w:t>на 2014 год согласно приложению 8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антий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14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ледующие основания для внесения изменений в показатели сводной бюджетной росписи бюджета Крыловского сельского поселения без внесения изменений в Решение о бюджете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 полученные межбюджетные трансфер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 утвержденных решением о бюджете доходов направляются на увеличение расходов соответственно целям предоставления межбюджетных трансфертов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главного распорядителя бюджетных средств и (или) изменение структуры исполнительных органов государственной власти Крыловского сельского поселения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увеличения бюджетных ассигнований по отдельным разделам, подразделам, целевым статьям и видам расходов бюджета Крыловского сельского поселения Крыловского района за счет экономии по использованию в текущем финансовом году бюджетных ассигнований на оказание муниципальных услуг —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е решения о внесении изменений в долгосрочные целевые программы в части перераспределения средств бюджета Крыловского сельского поселения между главными распорядителями средств бюджета Крыловского сельского поселения и (или)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 Крыловского сельского поселения, в установленном порядке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становить, что в ходе исполнения бюджета изменения в показатели сводной бюджетной росписи планового периода бюджета Крыловского сельского поселения без внесения изменений в настоящее Решение не вносятс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е использованные по состоянию на 1 января 2014 года остатки межбюджетных трансфертов, предоставленных из бюджета Крыловского сельского поселения бюджету муниципального образования Крыловский район в форме субсидий, субвенций и иных межбюджетных трансфертов, имеющих целевое назначение, подлежат возврату в бюджет Крыловского сельского поселения в сроки и порядке, установленные муниципальным правовым актом Кры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татки средств бюджета Крыловского сельского поселения, сложившиеся на 1 января 2014 года, в полном объеме (за исключением целевых федеральных средств) могут направляться в 2014 году на покрытие временных кассовых разрывов, возникающих в ходе исполнения бюджета Крыловского сельского поселения, а также на увеличение бюджетных ассигнований на оплату заключенных от имени администрации Крыловского сельского поселения муниципальных контрактов на поставку товаров, выполнение работ, оказание услуг, подлежащих в соответствии с условиями этих контрактов оплате в отчетном году в объеме, не превышающем суммы остатка неиспользованных бюджетных ассигнований на указанные цели, в случае принятия администрацией Крыловского сельского поселения соответствующе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</w:t>
      </w:r>
      <w:hyperlink r:id="rId2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присвоенными им классными чинами  муниципальной  службы с 1 октября 2014 года на 5,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ы денежного вознаграждения лиц,</w:t>
      </w:r>
      <w:r>
        <w:rPr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 с  1 октября 2014 года  на 5,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администрация Крыловского сельского поселения не вправе принимать решения, приводящие к увеличению в 2014 году штатной численности муниципальных 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Муниципальные правовые акты Крыл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Главным распорядителям средств бюджета Крыловского сельского поселения в течение одного месяца со дня обнародования настоящего Решения внести соответствующие изменения в муниципальные правовые акты Крыловского сельского поселения  в пределах ассигнований, предусмотренных настоящим Решением на реализацию муниципальных целевых программ за счет средств бюджета Крыловского сельского поселения. 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Опубликовать настоящее решение в газете «Авангар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Реш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 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лселения</w:t>
        <w:tab/>
        <w:tab/>
        <w:tab/>
        <w:tab/>
        <w:tab/>
        <w:tab/>
        <w:tab/>
        <w:t xml:space="preserve">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 12. 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и источников финансирования бюджета Крыловского сельского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бюджета Кры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Крыловского сельского поселе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50 10 0000 1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щтрафы)  за нарушение бюджетного законодательств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50 10 0000 1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от денежных взысканий (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4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4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4 год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35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9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000 4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934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 12. 2013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274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4 год.</w:t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024,3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3,4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82,7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37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,4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39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7,8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88,2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8,2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3. 12. 2013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74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53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3,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1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 деятельности административных комисс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(Глава муниципального образования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14 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6,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7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4г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(кроме некоммерческих организаций,) индивидуальным предпринимателям, физическим лицам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1,7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6,4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 и искусственных сооружений на них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3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16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</w:t>
            </w:r>
            <w:r>
              <w:rPr>
                <w:sz w:val="28"/>
                <w:szCs w:val="28"/>
              </w:rPr>
              <w:t xml:space="preserve"> «Развитие водоснабжения Крыловского сельского поселения» на 2014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7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8,2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3,2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9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2,9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3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3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4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736"/>
        <w:gridCol w:w="540"/>
        <w:gridCol w:w="607"/>
        <w:gridCol w:w="1218"/>
        <w:gridCol w:w="117"/>
        <w:gridCol w:w="708"/>
        <w:gridCol w:w="1276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4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53,4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,2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1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 деятельности административных комисс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(Глава муниципа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4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(кроме некоммерческих организаций,) индивидуальным предпринимателям, физическим лиц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 и искусствен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</w:t>
            </w:r>
            <w:r>
              <w:rPr>
                <w:sz w:val="28"/>
                <w:szCs w:val="28"/>
              </w:rPr>
              <w:t xml:space="preserve"> «Развитие водоснабжения Крыловского сельского поселения»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7,8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3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8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3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2,9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3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3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19"/>
        <w:gridCol w:w="1595"/>
      </w:tblGrid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0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0</w:t>
            </w:r>
          </w:p>
        </w:tc>
      </w:tr>
      <w:tr>
        <w:trPr>
          <w:trHeight w:val="1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34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34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34,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34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24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24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24,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2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10"/>
        <w:gridCol w:w="1056"/>
      </w:tblGrid>
      <w:tr>
        <w:trPr>
          <w:trHeight w:val="720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рограмм Крыловского сельского поселения 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по поддержке  ветеранов Крыловского сельского поселения на 201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1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на 2014 год «Об организации на территории Крыловского сельского поселения территориального общественного самоуправления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10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4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9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содействия занятости лиц, осужденных к исправительным работам в Крыловском сельском поселении на 201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9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«О памятных и знаменательных датах» на 2014 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7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</w:t>
            </w:r>
            <w:r>
              <w:rPr>
                <w:sz w:val="28"/>
                <w:szCs w:val="28"/>
              </w:rPr>
              <w:t xml:space="preserve"> «Развитие водоснабжения Крыловского сельского поселения» на 201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9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9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4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13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7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</w:t>
            </w:r>
            <w:r>
              <w:rPr>
                <w:sz w:val="28"/>
                <w:szCs w:val="28"/>
              </w:rPr>
              <w:t>Развитие  библиотечного обслуживания МУК «Крыловская поселенческая библиотека» на 2012 - 2014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07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«Социальная поддержка жителей Крыловского сельского поселения» на 2014 год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Антинарко» на 201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аспределительные газопроводы низкого давления» на 2014 го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05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емонт и содержание специализированного жилого фонда Крыловского сельского поселения на 2014 год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62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 Развитие муниципальной службы в Крыловском сельском поселении на 2014-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поддержки и развития малого предпринимательства в  Крыловском сельском поселении на 2013 - 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1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62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,5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 12. 2013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  <w:tab w:val="left" w:pos="9720" w:leader="none"/>
          <w:tab w:val="left" w:pos="1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 Кры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 в валюте Российской Федерации на 2014год</w:t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843"/>
      </w:tblGrid>
      <w:tr>
        <w:trPr/>
        <w:tc>
          <w:tcPr>
            <w:tcW w:w="95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влечени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91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гашени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91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местный  бюджет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рограмма</w:t>
        <w:br/>
        <w:t xml:space="preserve">муниципальных гарантий Крыловского сельского поселения в валюте </w:t>
        <w:br/>
        <w:t xml:space="preserve">Российской Федерации на 2014 год </w:t>
      </w:r>
      <w:bookmarkStart w:id="0" w:name="sub_22100"/>
    </w:p>
    <w:p>
      <w:pPr>
        <w:pStyle w:val="Heading1"/>
        <w:jc w:val="center"/>
        <w:rPr/>
      </w:pPr>
      <w:r>
        <w:rPr>
          <w:szCs w:val="28"/>
        </w:rPr>
        <w:t>Раздел 1. Перечень подлежащих предоставлению муниципальных гарантий</w:t>
        <w:br/>
        <w:t xml:space="preserve">Крыловского сельского поселения в 2014 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992"/>
        <w:gridCol w:w="1276"/>
        <w:gridCol w:w="1418"/>
        <w:gridCol w:w="1417"/>
        <w:gridCol w:w="1985"/>
        <w:gridCol w:w="56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л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2200"/>
      <w:r>
        <w:rPr>
          <w:sz w:val="28"/>
          <w:szCs w:val="28"/>
        </w:rPr>
        <w:t>Раздел 2. Общий объем бюджетных ассигнований, предусмотренных</w:t>
        <w:br/>
        <w:t>на исполнение муниципальных гарантий Крыловского сельского поселения</w:t>
        <w:br/>
        <w:t xml:space="preserve">по возможным гарантийным случаям, в 2014 году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50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 рублей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районного бюджета муниципального образования, всег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 Крыловского сельского поселения Крыловского района «О бюджете Крыловского сельского поселения Крыл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налоговых и неналоговых доходов Крыловского сельского поселения Крыловского района на 2013 год произведен на основе показателей Прогноза социально-экономического развития Крыловского сельского поселения на 2014-2016г.г., в соответствии с Законом Краснодарского края от 4 февраля 2002 года N 437-КЗ "О бюджетном процессе в Краснодарском крае" (с изменениями и дополнениями) и ожидаемых поступлений доходов в бюджет Крыловского сельского поселения в 2013 году,  с учетом данных главных администраторов доходов о налогооблагаемой базе бюджета, а также исходя из фактических поступлений налогов и сборов за ряд предыдущих ле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обеспечения всех необходимых расходов бюджета Крыловского сельского поселения при оценке налогового и неналогового потенциалов бюджета учитывался максимально возможный уровень собираемости налогов, поступление недоимки прошлых периодов, а также усиление мер по администрированию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шестоящих уровней бюджета бюджету Крыловского сельского поселения вы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убвенции на осуществление полномочий по первичному воинскому учету на территориях, где отсутствуют военные комиссариаты – 576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убвенции бюджетам поселений на исполнение  поселениями государственных полномочий по образованию и организации деятельности административных комиссий 7,9 тыс.рублей</w:t>
      </w:r>
    </w:p>
    <w:p>
      <w:pPr>
        <w:pStyle w:val="TextBodyIndent"/>
        <w:ind w:right="-114" w:firstLine="540"/>
        <w:rPr/>
      </w:pPr>
      <w:r>
        <w:rPr>
          <w:bCs/>
          <w:szCs w:val="28"/>
        </w:rPr>
        <w:t>В течение 2014г. Крыловскому сельскому поселению могут быть выделены дополнительно субсидии, субвенции, иные межбюджетные трансферты из вышестоящих бюджет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лог на доходы физических лиц:</w:t>
      </w:r>
      <w:r>
        <w:rPr>
          <w:sz w:val="28"/>
          <w:szCs w:val="28"/>
        </w:rPr>
        <w:t xml:space="preserve"> прогноз на 2014 год рассчитан с учетом ожидаемых поступлений 2013 года, исходя из усредненного удельного веса поступлений за 10 месяцев 2013 года и годовых поступлениях за 2010-2012года. с учетом произошедшего в 2012-2013 годах повышения заработной платы работникам бюджетной сферы. В Прогнозе социально-экономического развития Крыловского сельского поселения на 2014 год  заложен коэффициент роста фонда заработной платы в целом по поселению– 106,5. Учитывая, что темп роста поступлений за 10 мес. 2013 года к поступлениям за 10 мес. 2012г. составил 112,6 %, прогноз НДФЛ на 2014 год рассчитан с учетом темпа роста 112,6 % и уровнем собираемости 96 %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Единый сельскохозяйственный налог:</w:t>
      </w:r>
      <w:r>
        <w:rPr>
          <w:sz w:val="28"/>
          <w:szCs w:val="28"/>
        </w:rPr>
        <w:t xml:space="preserve"> прогноз на 2014 год рассчитан с учетом ожидаемых поступлений 2013 года, исходя из усредненного удельного веса поступлений за 10 месяцев 2013 года, и имеющейся задолженности на 01.11.2013г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 xml:space="preserve">Налог на имущество физических лиц: </w:t>
      </w:r>
      <w:r>
        <w:rPr>
          <w:sz w:val="28"/>
          <w:szCs w:val="28"/>
        </w:rPr>
        <w:t>прогноз на 2014г. рассчитан исходя из фактических поступлений за 2013 год, количества строений и общей инвентаризационной стоимости строений, помещений и сооружений, находящихся в собственности физических лиц.  Сумма налога рассчитана в соответствии с налоговой базой и структурой начислений налога на имущество за  2013 год. Уровень собираемости 95%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z w:val="28"/>
          <w:szCs w:val="28"/>
        </w:rPr>
        <w:t>Земельный налог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земельного налога на 2014г. рассчитаны по категориям земель, исходя из кадастровой оценки земел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тено увеличение земельного налога за счет проданных  земельных участков. На 2014 г учтены льготы по земельному налогу в соответствии НК и ставки налога, утвержденные решением Совета  Кры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ступления в виде доходов от уплаты акцизов на дизельное топливо, моторные масла, автомобильный бензин, прямогонный бензин по нормативу в соответствии с проектом Закона Краснодарского края «О краевом бюджете на 2014 год и на плановый период  2015 и 2016 годов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: </w:t>
      </w:r>
      <w:r>
        <w:rPr>
          <w:sz w:val="28"/>
          <w:szCs w:val="28"/>
        </w:rPr>
        <w:t>прогноз на 2014 год рассчитан исходя из  ожидаемых поступлений 2013 года по нормативу 50% и сведениями управления имущественных отношений Крылов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Уменьшение в 2014 г. площади земельных участков, предоставленных в аренду, произойдет в связи с продажей земельных участков в собственность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очие поступления от использования имущества, находящегося в собственности поселений (за исключение имущества муниципальных автономных учреждений, а также имущества МУП, в том числе казенных):</w:t>
      </w:r>
      <w:r>
        <w:rPr>
          <w:sz w:val="28"/>
          <w:szCs w:val="28"/>
        </w:rPr>
        <w:t xml:space="preserve"> По данному виду отражается плата за размещенный на территории поселения банкомат. Сумма доходов рассчитана согласно заключенного договора 900 рублей в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чие доходы от оказания платных услуг (работ) получателями средств бюджетов поселений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иду доходов отражаются поступления средств граждан, проживающих в общежитии, за ремонт и содержание здания исходя из стоимости жилья, утвержденного решением Совета Крыловского сельского поселения от 05.04.2012 № 185.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чие доходы от компенсации затрат бюджетов поселений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 отражается компенсация затрат поселения за  использованную жильцами общежития электроэнергию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:  </w:t>
      </w:r>
      <w:r>
        <w:rPr>
          <w:sz w:val="28"/>
          <w:szCs w:val="28"/>
        </w:rPr>
        <w:t>прогноз на 2014г. исчислен исходя из фактически поступивших  за 10 месяцев 2013 года  с учетом динамики продаж за последние годы, согласован с Управлением муниципальным имуществом по Крыловскому район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Крыловского сельского поселения на 2014 год на содержание работников аппарата администрации  и здания администрации предусмотрены расходы в соответствии с постановлением главы администрации (губернатора) Краснодарского края № 968 от 29.08.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расходной части бюджета заложены средства на оплату коммунальных услуг, в том числе потребление тепловой и электрической энергии, холодное  водоснабжение, водоотведение и вывоз ТБО. Расходы рассчитываются исходя из установленных лимитов  потребления и роста тарифов, а также требований ст.24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 о сокращении объемов потребленных энергоресурсов в размере не менее,  чем на 3% от объема потребления энергоресурсов в 2012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числений на выплаты по оплате труда определен в размере 1,302 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разделу «Общегосударственные  вопрос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«Общегосударственные вопросы» на 2014 год прогнозируемые расходы  по обеспечению деятельности органов местного самоуправления по выполнению функций, направленных на организацию предоставления услуг населению поселения, в соответствии с вопросами местного значения, и на реализацию отдельных государственных полномочий. Данные расходы  включают в себя следующе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 с учетом строгой экономии средств.  При планировании фонда оплаты труда предусмотрено осуществление выплат и надбавок согласно  нормативно-правовых актов Кры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зервные фонды в соответствии с действующим Положением «О порядке расходования средств резервного фонда»  на непредвиденные рас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 на обеспечение деятельности административной комиссии в размере, предусмотренном администрацией района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iCs/>
          <w:sz w:val="28"/>
          <w:szCs w:val="28"/>
        </w:rPr>
        <w:t>обеспечение проведения выборов и референдумов в размере, рекомендованном Крыловской территориальной избиратель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расходы на проведение ежегодного подворового обхода в размере, </w:t>
      </w:r>
      <w:r>
        <w:rPr>
          <w:sz w:val="28"/>
          <w:szCs w:val="28"/>
        </w:rPr>
        <w:t>не превышающем  финансирова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реализацию мероприятий целевой программы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 в размере, не превышающем  предусмотренного финансирова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 обеспечение деятельности подведомственных учреждений (централизованная бухгалтерия) для организации  ведения бухгалтерского учета казенных учреждений и бюджет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реализацию мероприятий целевой программы</w:t>
        <w:tab/>
        <w:t xml:space="preserve"> Крыловского сельского поселения «Противодействие коррупции в Крыловском сельском поселении на 2014 год» в размере, не превышающем  предусмотренного финансирования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ы на реализацию мероприятий целевой программы Крыловского сельского поселения "О памятных и знаменательных датах " на 2014 год в размере, не превышающем  предусмотренного финансирова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сходы на реализацию мероприятий целевой программы  </w:t>
      </w:r>
      <w:r>
        <w:rPr>
          <w:color w:val="000000"/>
          <w:sz w:val="28"/>
          <w:szCs w:val="28"/>
        </w:rPr>
        <w:t>Крыловского сельского поселения «Развитие муниципальной службы в Крыловском сельском поселении»</w:t>
      </w:r>
      <w:r>
        <w:rPr>
          <w:sz w:val="28"/>
          <w:szCs w:val="28"/>
        </w:rPr>
        <w:t xml:space="preserve"> в размере, не превышающем  предусмотренного финансирования в 2013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расходы на</w:t>
      </w:r>
      <w:r>
        <w:rPr>
          <w:sz w:val="28"/>
          <w:szCs w:val="28"/>
        </w:rPr>
        <w:t xml:space="preserve"> реализацию мероприятий</w:t>
      </w:r>
      <w:r>
        <w:rPr>
          <w:color w:val="000000"/>
          <w:sz w:val="28"/>
          <w:szCs w:val="28"/>
        </w:rPr>
        <w:t xml:space="preserve"> целевой программы по информатизации в администрации Крыловского сельского поселения Крыловского района </w:t>
      </w:r>
      <w:r>
        <w:rPr>
          <w:color w:val="000000"/>
        </w:rPr>
        <w:t>на</w:t>
      </w:r>
      <w:r>
        <w:rPr>
          <w:color w:val="000000"/>
          <w:sz w:val="28"/>
          <w:szCs w:val="28"/>
        </w:rPr>
        <w:t xml:space="preserve"> 2014 год</w:t>
      </w:r>
      <w:r>
        <w:rPr>
          <w:sz w:val="28"/>
          <w:szCs w:val="28"/>
        </w:rPr>
        <w:t xml:space="preserve"> в размере, не превышающем предусмотренное финансировани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о разделу «Национальная оборон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Мобилизационная и вневойсковая» предусмотрены ассигнования  на организацию и осуществление мероприятий по мобилизационной подготовке. Указанные средства планируется направить на осуществление полномочий по первичному воинскому учету. Средства будут получены  в виде субвенции поквартально. Дополнительно  запланированы собственные средства бюджета поселения- 69,2 тыс.руб.. Эти деньги будут расходоваться на выплату заработной платы сотрудникам военно-учетного стола в январе-феврале 201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  <w:tab/>
        <w:t>По разделу «Национальная безопасность и  правоохранительная деятельность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«Защита населения и территории от чрезвычайных ситуаций природного и техногенного характера, гражданская оборона» на 2014 год учт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защиту населения и территории от чрезвычайных ситуаций природного и техногенного характера, на  гражданскую обор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на участие в предупреждении и ликвидации последствий чрезвычайных ситуаций; </w:t>
        <w:tab/>
        <w:t>на подготовку населения и организаций к действиям в чрезвычайной ситуации в мирное и военное врем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осуществление мероприятий, направленных на повышение готовности сил и средств гражданской обороны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ы  оповещения населения об опас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мероприятий по содержанию аварийно-спасательного отря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</w:t>
      </w:r>
      <w:r>
        <w:rPr>
          <w:iCs/>
          <w:sz w:val="28"/>
          <w:szCs w:val="28"/>
        </w:rPr>
        <w:t>Обеспечение пожарной безопасности»</w:t>
      </w:r>
      <w:r>
        <w:rPr>
          <w:sz w:val="28"/>
          <w:szCs w:val="28"/>
        </w:rPr>
        <w:t xml:space="preserve"> на 2013 год определены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обеспечению первичных мер пожарной безопасности (обслуживание пожарных гидран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 «Другие вопросы в области национальной безопасности и правоохранительной деятельности»  запланированы 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реализацию государственных функций, связанных с обеспечением национальной безопасности и правоохранительной деятельности  проведение мероприятий по предупреждению терроризма и экстремизма, организацию и проведение дежурств добровольной народной дружины и каза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По разделу «Национальная экономи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данному разделу предусмотрены расходы на 2014 год  на дорожное хозяйство (дорожные фонды),  на создание условий для предоставления транспортных услуг населению и организацию транспортного обслуживания населения в границах поселения, на захоронение  умерших, не имеющих близких родственников, на подготовку  проектов местных нормативов градостроительного проектирования, на формирование землеустроительных дел, на межевание земель и постановку на кадастровый учет земельных участков, в том числе для бесплатного предоставления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 Общеэкономические вопросы» предусмотрены расходы на организацию временного трудоустройства несовершеннолетних граждан в размере финансировани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«Транспорт» предусмотрены расходы в виде субсидий юридическим лицам на создание условий для предоставления транспортных услуг  населению и  организацию транспортного обслуживания населения  в границах поселения, за исключением выпадающих доходов транспортных организаций, осуществляющих перевозки пассажиров по маршрутам регулярных перевозок по регулируемым тарифам, возникающие в связи с предоставлением мер социальной поддержки   по проезду отдельных категор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Дорожное хозяйство»  предусмотрены расходы дорожного фон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тротуаров и пешеходных дорож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  безопасности  на  дорогах, находящихся в  собственност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изготовление ПСД </w:t>
      </w:r>
    </w:p>
    <w:p>
      <w:pPr>
        <w:pStyle w:val="2"/>
        <w:shd w:fill="auto" w:val="clear"/>
        <w:tabs>
          <w:tab w:val="clear" w:pos="708"/>
          <w:tab w:val="left" w:pos="1513" w:leader="none"/>
        </w:tabs>
        <w:spacing w:lineRule="exact" w:line="317"/>
        <w:ind w:firstLine="360"/>
        <w:jc w:val="both"/>
        <w:rPr/>
      </w:pPr>
      <w:r>
        <w:rPr/>
        <w:t xml:space="preserve">     </w:t>
      </w:r>
      <w:r>
        <w:rPr/>
        <w:t>- обеспечение деятельности подведомственных администрации поселения учреждений, осуществляющих функции в области дорож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национальной экономики» предусмотрены расход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  <w:tab/>
        <w:t>-формирование землеустроительных дел, межевание земель и постановку на кадастровый учет земельных участков, занятых объектами муниципальной собственности ( пар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работ по формированию земельных участков, занятых многоквартирными домами; под культурными пастбищ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- проведение кадастровых работ для постановки земельных участков на государственный кадастровый учет для бесплатного предоставления многодетным семь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финансирование краевых  программ из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оддержке малого и среднего предпринимательств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По разделу «Жилищно-коммунальное хозяйство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на 2014 год  запланированы расходы по следующим подразде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«Жилищное хозяйство» предусмотрены расходы на улучшение бытовых условий проживания жителей общежития, обслуживание </w:t>
      </w:r>
      <w:r>
        <w:rPr>
          <w:bCs/>
          <w:sz w:val="28"/>
          <w:szCs w:val="28"/>
        </w:rPr>
        <w:t xml:space="preserve"> пожарной  сигнализации, охрана с применением тревожной сигнализации  в здании  </w:t>
      </w:r>
      <w:r>
        <w:rPr>
          <w:sz w:val="28"/>
          <w:szCs w:val="28"/>
        </w:rPr>
        <w:t>за счет средств местного бюджета и средств граждан, полученных в счет оплаты  за ремонт и содержание здания общеж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Коммунальное хозяйство» бюджетные средства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на реализацию мероприятий по целевой программе «Распределительные газопроводы низкого д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о целевой программе «Развитие водоснабжения Крыловского сельского поселения» на 2014 год. К расходам на эти цели относятся вновь принимаемые бюджетные обязательства по ремонту водопроводных линий Крыловского сельского поселения и строительству водозабора в микрорайоне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ку коммунального хозяйства. К расходам на эти цели относится расходы по захоронению умерших, не имеющих супруга, близких и иных родственников, изготовление смет на ремонт коммунальной инфраструктуры, на финансирование работ по пересчету инвентаризационной стоимости жилых и нежилых строений, принадлежащих физическим лицам, для целей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Благоустройство» предусмотрены расходы на       предоставление муниципальных услуг по благоустройству и озеленению территории, организацию освещения улиц,  расходы, связанные с содержанием и уборкой территории улиц, площадей, тротуаров, организации и содержанию мест захоронения, а также  прочие работы по благоустройству в границах поселения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инимальные затраты на содержание скамеек, урн, дорожек с усовершенствованным покрытием, находящихся в парках, скверах, в  местах общего пользования и элементов малых фор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траты по ликвидации стихийных свалок, сорной растительности, сухостоя и прочих работ по санитарному содержанию  территории поселения согласно заявке на первое полугодие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-оплату за газ, транспортировку газа и техническое обслуживание  газового оборудования на мемориале «Вечный огон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зеленению  станицы предусматривают минимальные затраты по содержанию и уходу за  кустарниками, травянистой растительностью  искусственного и естественного происхождения, элементами озеленения малых архитектурных форм в парках, скверах и местах общего пользования, на приобретение посадочного материала согласно заявке на первое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редоставление муниципальных услуг  по освещению улиц и эксплуатации сетей уличного освещения  заложены с учетом оптимизации  затрат на освещение улиц и  минимальных затрат на содержание и ремонт систем наружного освещения в размере,  превышающем  финансирование в 2013 году на рост тарифов на электро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планированы расх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 содержание территории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выполнение мероприятий  по целевой программе содействия занятости лиц, осужденных к исправительным работам в Крыловском сельском поселении на 2014 год в соответствии с заявкой Федеральной службы исполнения наказ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По   разделу  «Образова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джете 2014 года предусмотрены объемы финансового обеспечения выполнения муниципальных заданий по предоставлению муниципальных услуг в сфере образования в соответствии с полномочи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</w:t>
      </w:r>
      <w:r>
        <w:rPr>
          <w:iCs/>
          <w:sz w:val="28"/>
          <w:szCs w:val="28"/>
        </w:rPr>
        <w:t xml:space="preserve"> Молодежная политика и оздоровление детей» предусмотрены средст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ля оплаты услуг специалиста по  организации работы с детьми и молодежью с учетом роста заработной платы в 2012-2013 годах, для приобретения необходимых для такой работы материалов и инвентаря, материалов для организации общественно-полезных работ,</w:t>
      </w:r>
      <w:r>
        <w:rPr>
          <w:sz w:val="28"/>
          <w:szCs w:val="28"/>
        </w:rPr>
        <w:t xml:space="preserve"> расходы на военно-патриотическое воспитание молодежи, поддержку общественной работы активистов клуба «Патриот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- для проведения комплекса мероприятий по </w:t>
      </w:r>
      <w:r>
        <w:rPr>
          <w:sz w:val="28"/>
          <w:szCs w:val="28"/>
        </w:rPr>
        <w:t>целевой программе Крыловского сельского поселения на 2014 год "Антинарк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азделу «Культур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2014 года предусмотрены объемы финансового обеспечения выполнения муниципальных заданий по предоставлению муниципальных услуг по разделу «Культура» в соответствии с полномочиями поселения и с учетом сети муниципальных учреждений. Перечень мероприятий для выполнения муниципального заказа согласовывается с  бюджет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е показатели общей стоимости предоставления   муниципальных     услуг, оказываемых за счет средств местного бюджета в сфере культуры, исчислены как сумма нормативных затрат стоимости предоставления муниципальных услуг на организацию библиотечного обслуживания, комплектование и обеспечение сохранности библиотечных фондов и на создание условий для обеспечения услугами по организации  досуга и обеспечение жителей услугами организаци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ъема затрат по предоставлению муниципальных услуг в сфере культуры запланирова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заработную плату определены исходя из сохранения в 2014 году условий оплаты труда работников муниципальных учреждений, действующих на конец 2013 года и с учетом мероприятий «Дорожной карты». </w:t>
        <w:tab/>
        <w:t>Учтен рост заработной платы  и  расходы на оплату услуг спортинструкторов, специалиста по молодежной политике. Коэффициент начислений на выплаты по оплате труда будет применен в размере 1,302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налога  на имущество  с учетом его стоимости   и ставки налога на имущество в размере 2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земельного налога, рассчитанного исходя из кадастровой стоимости земельных участков и ставки земельного налога, установленной нормативным правовым актом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материальные затраты и оплату коммунальных услуг, рассчитанные исходя из установленных объемов потребления и тарифов, с учетом сокращения  потребления энергоресурсов в размере не менее 3% от объема потребления  2013 года, а также иные закупки товаров, работ и услуг для муниципальных нужд на обеспечение выполнения функций учреждений, отражающие отраслевую специфик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едоставление муниципальных услуг  на проведение праздничных и культурно  - массовых мероприятий в сфере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2014 года заложены объемы финансового обеспечения программы по физической культуре и спорту в соответствии с полномочиями поселения в размере, превышающем финансирование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ъема затрат запланирова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хозяйственные расходы, приобретение материальных запасов, оплату транспортных услуг согласно утвержденного календарного плана спортивных мероприятий и сметы расходов на физическую культуру и спорт. А также на приобретение формы и велосипедов для секции вело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ходы  по долгосрочной целевой программе Крыловского сельского поселения "Развитие  библиотечного обслуживания МУК «Крыловская поселенческая библиотека» на 2012 - 2014 годы на условиях софинансирования краевой  долгосрочной  целевой программой "Культура Кубани (2012 - 2014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   По разделу «Социальная  политик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 расходной части бюджета на  2014 год  заложены следующие ср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реализацию целевой программы Крыловского сельского поселения  по поддержке  ветеранов Крыловского сельского поселения на 2014 год  в соответствии с предоставленной Советом ветеранов сме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асходы на реализацию целевой программы Крыловского сельского поселения "Социальная поддержка жителей  Крыловского сельского поселения»" на 2014 год в размере, не превышающем  предусмотренного финансирова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По разделу «Средства массовой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сходы на реализацию мероприятий целевой программы  </w:t>
      </w:r>
      <w:r>
        <w:rPr>
          <w:color w:val="000000"/>
          <w:sz w:val="28"/>
          <w:szCs w:val="28"/>
        </w:rPr>
        <w:t>Крыловского сельского поселения «Расширение информационного пространства  Крыловского сельского поселения» на 2014 год</w:t>
      </w:r>
      <w:r>
        <w:rPr>
          <w:sz w:val="28"/>
          <w:szCs w:val="28"/>
        </w:rPr>
        <w:t xml:space="preserve"> в размере, превышающем предусмотренное финансирование 2013 года в связи с принятием программы во втором полугодии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предусмотрена оплата услуг средств массовой информации, публикация решений Совета, подписка на периодические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юджете 2014 года по этой статье расходов  отражаются расходы на обслуживание муниципального долга, расходы  просчитаны на основании размера кредита и действующих  процентных ставок, согласно заключенного Согла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- 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 xml:space="preserve"> </w:t>
        <w:tab/>
        <w:tab/>
        <w:tab/>
        <w:tab/>
        <w:tab/>
        <w:tab/>
        <w:t xml:space="preserve"> Н.В.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FDBA64510E2353C47AE0134C45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0:00Z</dcterms:created>
  <dc:creator>1</dc:creator>
  <dc:description/>
  <cp:keywords/>
  <dc:language>en-US</dc:language>
  <cp:lastModifiedBy>Мащенко</cp:lastModifiedBy>
  <cp:lastPrinted>2013-12-25T11:06:00Z</cp:lastPrinted>
  <dcterms:modified xsi:type="dcterms:W3CDTF">2013-12-25T08:57:00Z</dcterms:modified>
  <cp:revision>218</cp:revision>
  <dc:subject/>
  <dc:title>                    </dc:title>
</cp:coreProperties>
</file>