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7.12.2024</w:t>
      </w:r>
      <w:r>
        <w:rPr>
          <w:sz w:val="28"/>
        </w:rPr>
        <w:t xml:space="preserve">                          № </w:t>
      </w:r>
      <w:r>
        <w:rPr>
          <w:sz w:val="28"/>
          <w:u w:val="single"/>
        </w:rPr>
        <w:t>31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26.12.2023 № 254 </w:t>
      </w:r>
      <w:r>
        <w:rPr>
          <w:b/>
          <w:sz w:val="28"/>
          <w:szCs w:val="28"/>
        </w:rPr>
        <w:t xml:space="preserve">«О бюджете Крыловского сельского поселения Крылов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8.12.2024 № 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4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6.12.2023 № 254 «О бюджете Крыловского сельского поселения Крыловского района на 2024 год» (в редакции от 18.12.2024 № 2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4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72 549,3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93 211,3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5 года в сумме 9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4 год 9000,0 тыс. руб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5) Дефицит бюджета Крыловского сельского поселения Крыловского района на 2024 год в сумме 20 662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  <w:lang w:eastAsia="ru-RU"/>
        </w:rPr>
        <w:t>Изложить в новой редакции приложения к решению Совета Крыловского сельского поселения Крыловского района от 26.12.2023 № 254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4 год» согласно приложениям,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4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4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4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>» (приложение № 6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приложение № 7 «</w:t>
      </w:r>
      <w:r>
        <w:rPr>
          <w:sz w:val="28"/>
          <w:szCs w:val="28"/>
        </w:rPr>
        <w:t>Смета доходов и расходов муниципального дорожного фонда Крыловского сельского поселения Крыловского района на 2024 год</w:t>
      </w:r>
      <w:r>
        <w:rPr>
          <w:kern w:val="0"/>
          <w:sz w:val="28"/>
          <w:szCs w:val="28"/>
        </w:rPr>
        <w:t>» (приложение № 12);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л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  С.Н. Яковлева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Крыловского                     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4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69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9,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,1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6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9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5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79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216,4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,3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2549,3</w:t>
            </w:r>
          </w:p>
        </w:tc>
      </w:tr>
    </w:tbl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Каспарян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suppressAutoHyphens w:val="false"/>
        <w:ind w:firstLine="142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812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                                                                        к решению Совета Крыловского    сельского поселения</w:t>
      </w:r>
    </w:p>
    <w:p>
      <w:pPr>
        <w:pStyle w:val="Normal"/>
        <w:ind w:left="5387"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4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417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79,4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,3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7</w:t>
            </w:r>
          </w:p>
        </w:tc>
      </w:tr>
      <w:tr>
        <w:trPr>
          <w:trHeight w:val="4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6,4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,3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Каспарян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firstLine="14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4 год</w:t>
      </w:r>
    </w:p>
    <w:p>
      <w:pPr>
        <w:pStyle w:val="Normal"/>
        <w:ind w:firstLine="7938"/>
        <w:jc w:val="center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21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906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8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67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9677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4,6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1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1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2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2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Каспарян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3969" w:firstLine="141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4 год</w:t>
      </w:r>
    </w:p>
    <w:p>
      <w:pPr>
        <w:pStyle w:val="Normal"/>
        <w:ind w:right="139" w:firstLine="7797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1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 на 2024 год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 на территории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9,8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4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ц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,5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,5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,5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7,8</w:t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5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8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9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4,7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7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,4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местных инициатив «Два бер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8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8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,1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Т.Р. Каспаря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3969" w:firstLine="1418"/>
        <w:jc w:val="center"/>
        <w:rPr/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211,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906,9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,5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,5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7,9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3,7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7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9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4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9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3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3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4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0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0,4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2,8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2,8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5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8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2,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2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2,0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,2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,2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5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7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7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6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9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F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4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8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рганизац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80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1001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80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4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1</w:t>
            </w:r>
          </w:p>
        </w:tc>
      </w:tr>
      <w:tr>
        <w:trPr>
          <w:trHeight w:val="2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,8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4,7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2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5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,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местных инициатив «Два бере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8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1,2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1,2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230A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8,1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,1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5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5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ind w:right="-145" w:hanging="0"/>
        <w:rPr/>
      </w:pPr>
      <w:r>
        <w:rPr>
          <w:sz w:val="28"/>
          <w:szCs w:val="28"/>
        </w:rPr>
        <w:t xml:space="preserve">экономического отдела                                                                               Т.Р. Каспарян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вета Крыловского сельского поселения</w:t>
      </w:r>
    </w:p>
    <w:p>
      <w:pPr>
        <w:pStyle w:val="Normal"/>
        <w:ind w:left="5103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4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0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2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 049,3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 049,3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 049,3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6 049,3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01,3</w:t>
            </w:r>
          </w:p>
        </w:tc>
      </w:tr>
      <w:tr>
        <w:trPr>
          <w:trHeight w:val="61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01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01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0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0" w:right="567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283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tabs>
          <w:tab w:val="clear" w:pos="709"/>
          <w:tab w:val="left" w:pos="55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5529" w:leader="none"/>
        </w:tabs>
        <w:ind w:left="4536" w:firstLine="85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395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4395" w:firstLine="9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Крыловского района на 2024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7"/>
              </w:rPr>
              <w:t xml:space="preserve">18092,0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ые поступления, направленные на дорожные фонды, утвержденные решением Совета Крыловского сельского поселения Кры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Единый сельскохозяйственный налог (1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43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20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9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бюджетный кредит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500,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7"/>
              </w:rPr>
            </w:pPr>
            <w:r>
              <w:rPr>
                <w:sz w:val="28"/>
                <w:szCs w:val="27"/>
              </w:rPr>
              <w:t>18092,0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92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6.12.2023 № 254 «О бюджете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4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Cs w:val="26"/>
                <w:lang w:eastAsia="ru-RU"/>
              </w:rPr>
            </w:pPr>
            <w:r>
              <w:rPr>
                <w:b/>
                <w:kern w:val="0"/>
                <w:szCs w:val="26"/>
                <w:lang w:eastAsia="ru-RU"/>
              </w:rPr>
              <w:t>-17381,1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7381,1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7381,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30"/>
      </w:tblGrid>
      <w:tr>
        <w:trPr>
          <w:trHeight w:val="18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31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>Целевая статья 5000000000 «Обеспечение деятельности высшего исполнительного органа исполнительной власти муниципального образования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231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1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1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>Целевая статья 5100000000 «Обеспечение функционирования администрации муниципального образования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113</w:t>
            </w:r>
            <w:r>
              <w:rPr/>
              <w:t xml:space="preserve"> </w:t>
            </w:r>
            <w:r>
              <w:rPr>
                <w:b/>
                <w:szCs w:val="26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72,6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Cs w:val="26"/>
              </w:rPr>
              <w:t>Целевая статья 0100000000 «Муниципальная программа Крыловского сельского поселения «О памятных и знаменательных датах»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4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Cs w:val="26"/>
              </w:rPr>
              <w:t>Целевая статья 0200000000 «Муниципальная программа «Противодействие коррупции в Крыловском сельском поселении Крыловского района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Cs w:val="26"/>
              </w:rPr>
              <w:t>Целевая статья 0300000000 «Муниципальная программа по информатизации в администрации Крыловского сельского поселения Крыловского района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Целевая статья 0400000000 «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,9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Cs w:val="26"/>
              </w:rPr>
              <w:t>Целевая статья 0500000000 «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33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6"/>
              </w:rPr>
            </w:pPr>
            <w:r>
              <w:rPr>
                <w:szCs w:val="26"/>
              </w:rPr>
              <w:t>Целевая статья 0600000000 «Муниципальная программа содействия занятости лиц осужденных к исправительным работам в Крыловском сельском поселении на 2024 год» ВР 100 «Расходы на выплаты лиц, осужденных к исправительным работа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37,9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6"/>
              </w:rPr>
            </w:pPr>
            <w:r>
              <w:rPr>
                <w:szCs w:val="26"/>
              </w:rPr>
              <w:t>Целевая статья 5300000000 «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» ВР 800 «Иные бюджетные ассигно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43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203 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3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6"/>
              </w:rPr>
            </w:pPr>
            <w:r>
              <w:rPr/>
              <w:t xml:space="preserve">Целевая статья </w:t>
            </w:r>
            <w:r>
              <w:rPr>
                <w:szCs w:val="26"/>
              </w:rPr>
              <w:t>5400000000 «</w:t>
            </w:r>
            <w:r>
              <w:rPr/>
              <w:t>Мобилизационная и вневойсковая подготовка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 xml:space="preserve">Целевая статья </w:t>
            </w:r>
            <w:r>
              <w:rPr>
                <w:szCs w:val="26"/>
              </w:rPr>
              <w:t>5400000000 «</w:t>
            </w:r>
            <w:r>
              <w:rPr/>
              <w:t xml:space="preserve">Мобилизационная и вневойсковая подготовка» ВР 200 </w:t>
            </w:r>
            <w:r>
              <w:rPr>
                <w:szCs w:val="26"/>
              </w:rPr>
              <w:t>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8,4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309 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18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/>
              <w:t>Целевая статья</w:t>
            </w:r>
            <w:r>
              <w:rPr>
                <w:szCs w:val="26"/>
              </w:rPr>
              <w:t xml:space="preserve"> 0700000000 «Муниципальная программа «Подготовка населения и организаций к действиям в чрезвычайных ситуациях в мирное и военное время на период 2024-2026 годы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8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0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szCs w:val="26"/>
              </w:rPr>
              <w:t>Целевая статья 2400000000 «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31,6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6"/>
              </w:rPr>
            </w:pPr>
            <w:r>
              <w:rPr>
                <w:szCs w:val="26"/>
              </w:rPr>
              <w:t>Целевая статья 0800000000 «</w:t>
            </w:r>
            <w:r>
              <w:rPr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4 год» ВР 300 «Социальное обеспечение и иные выплаты населению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31,6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b/>
                <w:szCs w:val="26"/>
              </w:rPr>
              <w:t>РР 0409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lang w:eastAsia="ru-RU"/>
              </w:rPr>
            </w:pPr>
            <w:r>
              <w:rPr>
                <w:szCs w:val="26"/>
              </w:rPr>
              <w:t>Целевая статья 5510000000 «Реализация государственной программы Краснодарского края «Развитие сети автомобильных дорог Краснодарского края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b/>
                <w:szCs w:val="26"/>
              </w:rPr>
              <w:t>РР 0412 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7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Cs w:val="26"/>
              </w:rPr>
              <w:t>Целевая статья 0900000000 «Муниципальная программа «Поддержки и развитие малого и среднего предпринимательства в Крыловском сельском поселении» на 2022 – 2024 годы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7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РР 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7468,5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2000000000 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 ВР 414 «Капитальные вложения в объекты государственной (муниципальной) собственно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7468,5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0503 Благоустройств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87,3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2200000000 «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76,8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5800010210 «Уличное освещение и его техническое обслуживание» ВР 800 «Иные бюджетные ассигно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5800010230 «Организация и содержание мест захоронения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9,2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5800010240 «Прочие мероприятия по благоустройству городских округов и поселений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7,2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5800010240 «Прочие мероприятия по благоустройству городских округов и поселений» ВР 800 «Иные бюджетные ассигно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20,2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РР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02,9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5900000000 «Расходы на обеспечение деятельности (оказание услуг) муниципальных учреждений» ВР 100 «Расходы на выплату персоналу казенных учрежден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56,8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5900000000 «Расходы на обеспечение деятельности (оказание услуг) муниципальных учреждений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10,5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5900000000 «Расходы на обеспечение деятельности (оказание услуг) муниципальных учреждений» ВР 200 «Закупки энергетических ресурсо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6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5900000000 «Расходы на обеспечение деятельности (оказание услуг) муниципальных учреждений» ВР 800 «Иные бюджетные ассигно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34,5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5920000000 «Предоставление субсидий бюджетным, автономным учреждениям и иным некоммерческим организациям» ВР 600 «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55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1006 Социальное обеспечение и иные выплаты населе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2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1500000000 «Муниципальная программа Крыловского сельского поселения по поддержке ветеранов Крыловского сельского поселения на 2024 год» ВР 300 «Иные выплаты населению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2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1204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6"/>
              </w:rPr>
              <w:t>Целевая статья 1600000000 «Муниципальная программа Крыловского сельского поселения «Расширение информационного пространства Крыловского сельского поселения на 2024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1301 Обслуживание государственного (муниципального) дол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3,6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статья 6000000000 «Управление муниципальным долгом» ВР 700 «Обслуживание государственного (муниципального) долг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,6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-17381,1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 Т.Р. Каспарян</w:t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28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kern w:val="2"/>
    </w:rPr>
  </w:style>
  <w:style w:type="character" w:styleId="Style22">
    <w:name w:val="Тема примечания Знак"/>
    <w:qFormat/>
    <w:rPr>
      <w:b/>
      <w:bCs/>
      <w:kern w:val="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3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16">
    <w:name w:val="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8:00Z</dcterms:created>
  <dc:creator>начальник отдела экономики и финансов</dc:creator>
  <dc:description/>
  <cp:keywords/>
  <dc:language>en-US</dc:language>
  <cp:lastModifiedBy>Microsoft</cp:lastModifiedBy>
  <cp:lastPrinted>2025-01-04T12:48:00Z</cp:lastPrinted>
  <dcterms:modified xsi:type="dcterms:W3CDTF">2025-01-04T09:55:00Z</dcterms:modified>
  <cp:revision>117</cp:revision>
  <dc:subject/>
  <dc:title/>
</cp:coreProperties>
</file>