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 12. 2014.</w:t>
      </w:r>
      <w:r>
        <w:rPr>
          <w:sz w:val="28"/>
          <w:szCs w:val="28"/>
        </w:rPr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 131 –ФЗ «Об общих принципах организации местного самоуправления в Российской Федерации», законом Краснодарского края от 04.02.2004 года № 666-КЗ «О погребении и похоронном деле в Краснодарском крае», Уставом Крыловского сельского поселения Крыловского района Совет Крыловского сельского поселения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Крыловского сельского поселения Крыловского района (прилагаетс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Крыловского сельского поселения от 23.12.2013 года  № 276 «Об утверждении гарантированного перечня услуг по погребению, оказываемых на территории  Крыловского сельского поселения Крыловского район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 (Н. Ю. Щербакова)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4. Решение вступает в силу со дня его официального обнародования, но не ранее 01 января 2015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  <w:tab/>
        <w:t xml:space="preserve">               Н.Д. Синь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Е. Н. Олиференко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9"/>
        <w:gridCol w:w="266"/>
        <w:gridCol w:w="704"/>
        <w:gridCol w:w="815"/>
        <w:gridCol w:w="2707"/>
        <w:gridCol w:w="691"/>
        <w:gridCol w:w="2169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6. 12. 2014.</w:t>
            </w: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  <w:u w:val="single"/>
              </w:rPr>
              <w:t>28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5 год ,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казываемых на территории Крыловского сельского поселения Крыловского район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1.201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9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9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отдела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Н. В. Вартанян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6"/>
        <w:gridCol w:w="1560"/>
        <w:gridCol w:w="254"/>
        <w:gridCol w:w="1134"/>
        <w:gridCol w:w="2605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E19"/>
            <w:bookmarkStart w:id="2" w:name="RANGE!A1%3AE19"/>
            <w:bookmarkEnd w:id="2"/>
          </w:p>
        </w:tc>
        <w:tc>
          <w:tcPr>
            <w:tcW w:w="9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6. 12. 2014.</w:t>
            </w:r>
            <w:r>
              <w:rPr>
                <w:color w:val="000000"/>
              </w:rPr>
              <w:t xml:space="preserve">   № </w:t>
            </w:r>
            <w:r>
              <w:rPr>
                <w:color w:val="000000"/>
                <w:u w:val="single"/>
              </w:rPr>
              <w:t xml:space="preserve">28    </w:t>
            </w:r>
          </w:p>
        </w:tc>
      </w:tr>
      <w:tr>
        <w:trPr>
          <w:trHeight w:val="315" w:hRule="atLeast"/>
        </w:trPr>
        <w:tc>
          <w:tcPr>
            <w:tcW w:w="1210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расчета стоимости услуг, предоставляемых согласно гарантированному перечню услуг по погребению на 2015 год  на территории Крыловского  сельского поселения Крыловского района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04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080"/>
        <w:gridCol w:w="1401"/>
        <w:gridCol w:w="1134"/>
        <w:gridCol w:w="1794"/>
      </w:tblGrid>
      <w:tr>
        <w:trPr>
          <w:trHeight w:val="2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Действующая стоимость по состоянию на 01.01.2014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инфляции на 2014 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тоимость услуг с учетом индекса инфляции с 01.01.2015,               руб.                     гр.3*гр.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9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4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38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вентарная табличка  с указанием ФИО, даты рождения и смерт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4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8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4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9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21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21</w:t>
            </w:r>
          </w:p>
        </w:tc>
      </w:tr>
      <w:tr>
        <w:trPr>
          <w:trHeight w:val="46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0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отдела                                                                                                 администрации Крыловского сельского поселения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.В.Вартаня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6:00Z</dcterms:created>
  <dc:creator>natasha</dc:creator>
  <dc:description/>
  <cp:keywords/>
  <dc:language>en-US</dc:language>
  <cp:lastModifiedBy>Мащенко</cp:lastModifiedBy>
  <cp:lastPrinted>2014-12-27T12:57:00Z</cp:lastPrinted>
  <dcterms:modified xsi:type="dcterms:W3CDTF">2014-12-27T09:58:00Z</dcterms:modified>
  <cp:revision>35</cp:revision>
  <dc:subject/>
  <dc:title/>
</cp:coreProperties>
</file>