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 xml:space="preserve">Главе  Крыловского сельского поселения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Синько Н.Д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352080 Краснодарский край, Крыловский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район, ст-ца Крыловская, ул.151-й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Стрелковой дивизии, №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От собственника земельной доли на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земельный участо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сельскохозяйственного назначен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Розман Ольги Анатольевн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УВЕДОМ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проведении общего собрания собственников земельных долей на земельный участок сельскохозяйственного назначения № 23:14:03 04 000:00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, Розман Ольга Анатольевна, являясь участником общей долевой собственности на земельный участок сельскохозяйственного назначения, площадью 763000 кв.м с кадастровым № 23:14:03 04 000:0038, расположенного по адресу : РФ, Краснодарский край, Крыловский район, СПК « Восход», отделение 1, поле 8/2,клетка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ведомляю Вас о необходимости проведения общего собрания собственников указанного участка: Абаимова А.В., Шемет Н.А., Шемет Т.А., Кирчак С.Н., Нестеренко А.С, Луговского И.И., Глыжко  Р.И., Лашина В.А., Косач Е.В.. Зубова А.М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Дата проведения собрания</w:t>
      </w:r>
      <w:r>
        <w:rPr>
          <w:rFonts w:cs="Calibri" w:ascii="Calibri" w:hAnsi="Calibri"/>
        </w:rPr>
        <w:t>: 22 апреля 2015 года</w:t>
      </w:r>
    </w:p>
    <w:p>
      <w:pPr>
        <w:pStyle w:val="Normal"/>
        <w:rPr/>
      </w:pPr>
      <w:r>
        <w:rPr>
          <w:rFonts w:cs="Calibri" w:ascii="Calibri" w:hAnsi="Calibri"/>
          <w:b/>
        </w:rPr>
        <w:t>Место проведения собрания</w:t>
      </w:r>
      <w:r>
        <w:rPr>
          <w:rFonts w:cs="Calibri" w:ascii="Calibri" w:hAnsi="Calibri"/>
        </w:rPr>
        <w:t>: РФ,  Краснодарский край, Крыловский район, ст. Крыловская, ул. Орджоникидзе, 30, в здании кинотеатра « Октябрь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ремя начала регистрации</w:t>
      </w:r>
      <w:r>
        <w:rPr>
          <w:rFonts w:cs="Calibri" w:ascii="Calibri" w:hAnsi="Calibri"/>
        </w:rPr>
        <w:t>: 9 час. 00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ремя окончания регистрации</w:t>
      </w:r>
      <w:r>
        <w:rPr>
          <w:rFonts w:cs="Calibri" w:ascii="Calibri" w:hAnsi="Calibri"/>
        </w:rPr>
        <w:t>: 9 час. 30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ремя начала собрания</w:t>
      </w:r>
      <w:r>
        <w:rPr>
          <w:rFonts w:cs="Calibri" w:ascii="Calibri" w:hAnsi="Calibri"/>
        </w:rPr>
        <w:t>: 9 час. 30 мин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Повестка дн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рганизационные вопросы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едложения относительно проекта межевания земельного участк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Утверждение проекта межевания земельного участк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Утверждение перечня собственников земельного участка образуемого в соответствии с проектом межевания земельного участк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Утверждение размеров долей в праве общей собственности на земельный участок, образуемый в соответствии с проектом межевания земельного участка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ёта или государственной регистрации прав на недвижимое имущество 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в том числе об объёме и о сроках таких полномочий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Условия установления частного сервитута в отношении земельного участка, находящегося в долевой собствен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Утверждение расчёта размера долей  в праве общей собственности на земельный участок, в целях их выражения единым способом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С проектом межевания можно ознакомиться по адресу: РФ,  352080, Краснодарский край, Крыловский район, ст. Крыловская, ул. Октябрьская, 15, ООО «Крыловский земельный центр», в течение 30 дней с момента публикации настоящего сообщения, с 9.00 до 12.00 и с 13.00 до 17.00 в будние дни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Заказчиком проекта межевания выступает: Розман Ольга Анатольевна, 352080 Краснодарский край, Крыловский район, ст. Крыловская, ул. 40 лет Победы, дом 8, кв. 1, тел.8-928-41-19-394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Проект межевания подготовил: гражданин РФ, кадастровый инженер, Выползов Геннадий Иванович, реквизиты квалификационного аттестата: № 23-11-840, выдан 12.09.11 г. Окончил Кубанский государственный аграрный университет, специальность- инженер-землеустроитель, работающий в ООО «Крыловский земельный центр», 352080, Краснодарский край, Крыловский район, ст. Крыловская, ул. Октябрьская, 15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en-US"/>
          </w:rPr>
          <w:t>ze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kuba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, тел. 8-928-40-35-711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Проект межевания выполнен в отношении земельного участка: № 23:14:03 04 000:0038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Предложения по доработке проекта межевания могут быть направлены в течение 30 дней с момента ознакомления по адресу: 352080 Краснодарский край, Крыловский район, ст. Крыловская, ул. Октябрьская, 15, ООО «Крыловский земельный центр»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По всем вопросам организации и проведению настоящего собрания, а также с документами по вопросам, отнесённым к повестке собрания, можно ознакомиться до 20 апреля по адресу : РФ, Краснодарский край, Крыловский район, ст. Крыловская, ул. 40 лет Победы, дом 8, кв. 1, обращаться к Розман О.А. после 17.00 по тел. 8-928-41-19-394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Для регистрации и участия на общем собрании собственники земельных долей должны при себе иметь: паспорт гражданина РФ, свидетельство о праве собственности на земельную долю, доверенность, удостоверенную нотариально, если  Вы участвуете на собрании от имени другого участника долевой собственности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связи с этим, прошу Вас в соответствии с положениями ст. 14.1 ФЗ от 24.07.2002 № 101-ФЗ ( ред. от 29.06.2012) « Об обороте земель  сельскохозяйственного назначения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Известить участников долевой собственности о проведении общего собрания посредством опубликования соответствующего сообщения в средствах массовой информации, определённых субъектом Российской Федерации и разместить такое сообщение на официальном сайте администрации  Крыловского сельского поселения, в сети « Интернет» (при его наличии) не позднее чем за 40 дней до дня проведения общего собрания, не позднее дня опубликования сообщения о проведении общего собрания, сообщение также должно быть размещено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.</w:t>
      </w:r>
    </w:p>
    <w:p>
      <w:pPr>
        <w:pStyle w:val="Normal"/>
        <w:rPr/>
      </w:pPr>
      <w:r>
        <w:rPr>
          <w:rFonts w:cs="Calibri" w:ascii="Calibri" w:hAnsi="Calibri"/>
        </w:rPr>
        <w:t xml:space="preserve">2. Обеспечить участие должностного лица администрации  Крыловского сельского поселения в организации и проведении общего собрания, а также исполнить иные обязанности, предусмотренные ФЗ от 24.07.2002 г. № 101-Ф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Розман Ольга Анатольевна 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mail.kub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00:00Z</dcterms:created>
  <dc:creator>123</dc:creator>
  <dc:description/>
  <cp:keywords/>
  <dc:language>en-US</dc:language>
  <cp:lastModifiedBy>123</cp:lastModifiedBy>
  <dcterms:modified xsi:type="dcterms:W3CDTF">2015-03-11T06:35:00Z</dcterms:modified>
  <cp:revision>15</cp:revision>
  <dc:subject/>
  <dc:title>                                                                                   В Администрацию Муниципального</dc:title>
</cp:coreProperties>
</file>