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Style17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    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/>
      </w:pPr>
      <w:bookmarkStart w:id="0" w:name="_Hlk105752224"/>
      <w:bookmarkEnd w:id="0"/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5752224"/>
      <w:bookmarkStart w:id="2" w:name="_Hlk105752224"/>
      <w:bookmarkEnd w:id="2"/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3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3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технической защиты информации в информационных системах персональных данных администрац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1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rFonts w:eastAsia="Calibri"/>
          <w:b/>
          <w:bCs/>
          <w:sz w:val="28"/>
          <w:szCs w:val="28"/>
          <w:lang w:eastAsia="en-US"/>
        </w:rPr>
        <w:t>развитии информационных и телекоммуникационных технолог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4" w:name="_Hlk103169781"/>
      <w:bookmarkStart w:id="5" w:name="sub_300"/>
      <w:bookmarkEnd w:id="5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firstLine="720"/>
        <w:jc w:val="both"/>
        <w:rPr/>
      </w:pPr>
      <w:bookmarkStart w:id="6" w:name="sub_300"/>
      <w:bookmarkEnd w:id="6"/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муниципальной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_Hlk103159754"/>
            <w:bookmarkEnd w:id="7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Муниципальная программа по информатизации в администрации Крыловского сельского поселения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/>
              <w:t>1.1 Доля электронного документооборота в администрации Крыловского сельского поселения Крыловского района в общем объеме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/>
              <w:t>Степень удовлетворенности сотрудников администрации Крыловского сельского поселения Крыловского района компьютерной техникой и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довлетворенность населения информационной открытость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количество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4 год. При необходимости возможна корректировка мероприятий в 2024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8" w:name="_Hlk103160297"/>
      <w:bookmarkEnd w:id="8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9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9"/>
    </w:p>
    <w:p>
      <w:pPr>
        <w:pStyle w:val="Normal"/>
        <w:suppressAutoHyphens w:val="false"/>
        <w:ind w:left="-142" w:firstLine="284"/>
        <w:jc w:val="both"/>
        <w:rPr/>
      </w:pPr>
      <w:bookmarkStart w:id="10" w:name="_Hlk103160297"/>
      <w:bookmarkStart w:id="11" w:name="_Hlk84923036"/>
      <w:bookmarkEnd w:id="10"/>
      <w:bookmarkEnd w:id="11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/>
          <w:bCs/>
          <w:sz w:val="28"/>
          <w:szCs w:val="28"/>
          <w:lang w:eastAsia="ru-RU"/>
        </w:rPr>
        <w:t>развитию информационных и телекоммуникационных технологий</w:t>
      </w:r>
      <w:r>
        <w:rPr>
          <w:bCs/>
          <w:sz w:val="28"/>
          <w:szCs w:val="28"/>
          <w:lang w:eastAsia="ru-RU"/>
        </w:rPr>
        <w:t xml:space="preserve">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вопросам ЖКХ и благоустройства/Системный администр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2" w:name="_Hlk84923036"/>
      <w:bookmarkStart w:id="13" w:name="_Hlk103161389"/>
      <w:bookmarkStart w:id="14" w:name="_Hlk98429871"/>
      <w:bookmarkEnd w:id="12"/>
      <w:bookmarkEnd w:id="13"/>
      <w:bookmarkEnd w:id="14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5" w:name="_Hlk103161389"/>
      <w:bookmarkStart w:id="16" w:name="_Hlk103161422"/>
      <w:bookmarkEnd w:id="15"/>
      <w:bookmarkEnd w:id="16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1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7" w:name="_Hlk98429871"/>
      <w:bookmarkEnd w:id="17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4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8" w:name="_Hlk103161422"/>
      <w:bookmarkStart w:id="19" w:name="_Hlk103161422"/>
      <w:bookmarkEnd w:id="19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0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1" w:name="_Hlk98430574"/>
      <w:bookmarkEnd w:id="2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2" w:name="_Hlk98430574"/>
      <w:bookmarkStart w:id="23" w:name="_Hlk98430612"/>
      <w:bookmarkStart w:id="24" w:name="_Hlk98430574"/>
      <w:bookmarkStart w:id="25" w:name="_Hlk98430612"/>
      <w:bookmarkEnd w:id="24"/>
      <w:bookmarkEnd w:id="25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6" w:name="_Hlk98430612"/>
      <w:bookmarkEnd w:id="26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bookmarkStart w:id="27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28" w:name="_Hlk98430748"/>
      <w:bookmarkEnd w:id="27"/>
      <w:bookmarkEnd w:id="28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 совместно с системным администратор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29" w:name="_Hlk98430748"/>
      <w:bookmarkEnd w:id="29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Т.Р. Юденко</w:t>
      </w:r>
    </w:p>
    <w:p>
      <w:pPr>
        <w:pStyle w:val="Heading1"/>
        <w:ind w:left="67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СКИФ</dc:creator>
  <dc:description/>
  <cp:keywords/>
  <dc:language>en-US</dc:language>
  <cp:lastModifiedBy>Microsoft</cp:lastModifiedBy>
  <cp:lastPrinted>2023-11-17T11:58:00Z</cp:lastPrinted>
  <dcterms:modified xsi:type="dcterms:W3CDTF">2023-11-17T09:08:00Z</dcterms:modified>
  <cp:revision>17</cp:revision>
  <dc:subject/>
  <dc:title/>
</cp:coreProperties>
</file>