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КРЫЛОВСКОГО СЕЛЬСКОГО ПОСЕЛЕНИЯ </w:t>
      </w:r>
      <w:r>
        <w:rPr>
          <w:b/>
          <w:sz w:val="32"/>
          <w:szCs w:val="32"/>
        </w:rPr>
        <w:t>КРЫ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 02. 2012.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</w:rPr>
        <w:t xml:space="preserve">173 </w:t>
      </w:r>
      <w:r>
        <w:rPr>
          <w:sz w:val="28"/>
          <w:szCs w:val="28"/>
        </w:rPr>
        <w:t xml:space="preserve"> протокол </w:t>
      </w:r>
      <w:r>
        <w:rPr>
          <w:sz w:val="28"/>
          <w:szCs w:val="28"/>
          <w:u w:val="single"/>
        </w:rPr>
        <w:t>27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№ 172 от 23.12.2011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 Крыловского 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сновных характеристик и параметров бюджета муниципального образования Крыловский район на 2012 год в  соответствии с Бюджетным кодексом Российской Федерации Уставом Крыловского сельского поселения Совет муниципального образования Крыловское сельское поселение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Крыловского сельского поселения от 23.12.2011 г. № 172 «О бюджете Крыловского сельского поселения Крыловского района на 2012 год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ункт 1 изложить в следующей редакции: Утвердить основные характеристики бюджета Крыловского сельского поселения Крыловского района (далее – бюджет Крыловского сельского поселения) на 2012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в сумме   30839,9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9992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щий объем бюджетных ассигнований, направляемых на исполнение публичных нормативных обязательств, в сумме 60,0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 резервный фонд администрации Крыловского сельского поселения в сумме 2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ерхний предел муниципального внутреннего долга Крыловского сельского поселения на 1 января 2013 года в сумме 0,0 тыс. руб., в том числе верхний предел долга по муниципальным гарантиям Крыловского сельского поселения в сумме 0,0 тыс. рублей; предельный объем муниципального долга на 2012год 2300,0 тыс.руб., предельный объем расходов на обслуживание муниципального долга на 2012год 95,0 тыс..руб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6) профицит (дефицит) бюджета Крыловского сельского поселения в сумме 847,7тыс. рублей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твердить перечень главных администраторов доходов и источников финансирования дефицита бюджета Крыловского сельского поселения согласно приложению 1 к настоящему </w:t>
      </w:r>
      <w:r>
        <w:rPr>
          <w:szCs w:val="28"/>
        </w:rPr>
        <w:t>Решению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ab/>
        <w:t>3.Утвердить объем поступлений доходов в бюджет Крыловского сельского поселения на 2012 год в суммах согласно приложению 2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ab/>
        <w:t>4. Утвердить распределение расходов бюджета Крыловского сельского поселения по разделам и подразделам классификации расходов бюджетов на 2012 год согласно приложению 3 к настоящему Решению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спределение бюджетных ассигнований по разделам и подразделам, целевым статьям и видам расходов, классификации расходов бюджетов на 2012 год согласно приложению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ведомственную структуру расходов бюджета Крыловского сельского поселения на 2012 год согласно приложению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точники внутреннего финансирования дефицита бюджета Крыловского сельского поселения на 2012 год согласно приложению 6 к настоящему Решению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ъемы бюджетных ассигнований на реализацию программ Крыловского сельского поселения на 2012 год в сумме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Контроль за исполнением настоящего решения возложить на председателя постоянной комиссии по экономике, бюджету и налогам В.В. Целовальн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стоящее Решение вступает в силу со дня его обнародования.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387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Heading1"/>
        <w:ind w:firstLine="5387"/>
        <w:jc w:val="left"/>
        <w:rPr/>
      </w:pPr>
      <w:r>
        <w:rPr>
          <w:szCs w:val="28"/>
        </w:rPr>
        <w:t xml:space="preserve">Крыловского сельского </w:t>
        <w:tab/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 02. 2012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73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и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819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именование</w:t>
            </w:r>
            <w:r>
              <w:rPr>
                <w:b/>
                <w:sz w:val="28"/>
                <w:szCs w:val="28"/>
              </w:rPr>
              <w:t xml:space="preserve"> главного администратора доходов и источников финансирования бюджета Крыловского сельского поселения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бюджета Крыл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бюджета Крыловского сельского поселения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озмещений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7 05050 10 0021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местные бюджет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 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Н.Д. С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320"/>
        <w:gridCol w:w="1205"/>
      </w:tblGrid>
      <w:tr>
        <w:trPr>
          <w:trHeight w:val="33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Крыловского района</w:t>
            </w:r>
          </w:p>
        </w:tc>
      </w:tr>
      <w:tr>
        <w:trPr>
          <w:trHeight w:val="34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652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3. 02. 2012.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3</w:t>
            </w:r>
          </w:p>
        </w:tc>
      </w:tr>
      <w:tr>
        <w:trPr>
          <w:trHeight w:val="49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9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ступлений доходов в бюджет  Крыловского сельского  поселения на 2012 год </w:t>
            </w:r>
          </w:p>
        </w:tc>
      </w:tr>
      <w:tr>
        <w:trPr>
          <w:trHeight w:val="28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/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83,7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0,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7,7</w:t>
            </w:r>
          </w:p>
        </w:tc>
      </w:tr>
      <w:tr>
        <w:trPr>
          <w:trHeight w:val="19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10 10 0000 120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6,0</w:t>
            </w:r>
          </w:p>
        </w:tc>
      </w:tr>
      <w:tr>
        <w:trPr>
          <w:trHeight w:val="163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9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0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6,2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,7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,2</w:t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9</w:t>
            </w:r>
          </w:p>
        </w:tc>
      </w:tr>
      <w:tr>
        <w:trPr>
          <w:trHeight w:val="12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исполнение 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2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зврат остатков субсидий,  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39,9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* В части доходов, зачисляемых в  бюджет поселени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ыловск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Н.Д. Синько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9"/>
        <w:gridCol w:w="20"/>
        <w:gridCol w:w="433"/>
        <w:gridCol w:w="912"/>
        <w:gridCol w:w="1214"/>
        <w:gridCol w:w="112"/>
        <w:gridCol w:w="283"/>
        <w:gridCol w:w="594"/>
        <w:gridCol w:w="115"/>
        <w:gridCol w:w="106"/>
        <w:gridCol w:w="449"/>
        <w:gridCol w:w="12"/>
        <w:gridCol w:w="405"/>
        <w:gridCol w:w="95"/>
        <w:gridCol w:w="191"/>
        <w:gridCol w:w="18"/>
        <w:gridCol w:w="268"/>
        <w:gridCol w:w="97"/>
        <w:gridCol w:w="297"/>
        <w:gridCol w:w="173"/>
        <w:gridCol w:w="180"/>
        <w:gridCol w:w="261"/>
        <w:gridCol w:w="84"/>
        <w:gridCol w:w="189"/>
        <w:gridCol w:w="12"/>
        <w:gridCol w:w="246"/>
        <w:gridCol w:w="178"/>
        <w:gridCol w:w="60"/>
        <w:gridCol w:w="71"/>
        <w:gridCol w:w="81"/>
        <w:gridCol w:w="102"/>
        <w:gridCol w:w="525"/>
        <w:gridCol w:w="70"/>
        <w:gridCol w:w="224"/>
        <w:gridCol w:w="323"/>
        <w:gridCol w:w="306"/>
        <w:gridCol w:w="226"/>
        <w:gridCol w:w="34"/>
        <w:gridCol w:w="36"/>
        <w:gridCol w:w="283"/>
        <w:gridCol w:w="107"/>
        <w:gridCol w:w="95"/>
        <w:gridCol w:w="146"/>
        <w:gridCol w:w="43"/>
        <w:gridCol w:w="27"/>
        <w:gridCol w:w="9"/>
        <w:gridCol w:w="285"/>
      </w:tblGrid>
      <w:tr>
        <w:trPr>
          <w:trHeight w:val="375" w:hRule="atLeast"/>
        </w:trPr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2" w:type="dxa"/>
            <w:gridSpan w:val="3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Приложение  3</w:t>
            </w:r>
          </w:p>
        </w:tc>
        <w:tc>
          <w:tcPr>
            <w:tcW w:w="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3" w:type="dxa"/>
            <w:gridSpan w:val="4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3" w:type="dxa"/>
            <w:gridSpan w:val="4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3" w:type="dxa"/>
            <w:gridSpan w:val="4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рыловского район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3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03. 02. 2012.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17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628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Крыловского сельского поселения  по разделам и подразделам классификации расходов бюджетов на 2012 год.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 руб./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992,2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41,2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,3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2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,3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,7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74,5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9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6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0,5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,0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,5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4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76,0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7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3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,6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gridSpan w:val="1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gridSpan w:val="1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89" w:type="dxa"/>
            <w:gridSpan w:val="2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ыловского</w:t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8" w:type="dxa"/>
            <w:gridSpan w:val="4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Н.Д. Синько</w:t>
            </w:r>
          </w:p>
        </w:tc>
        <w:tc>
          <w:tcPr>
            <w:tcW w:w="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6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</w:t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6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7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6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6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3. 02. 2012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92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375" w:hRule="atLeast"/>
        </w:trPr>
        <w:tc>
          <w:tcPr>
            <w:tcW w:w="10992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одразделам, целевым статьям и видам расходов классификации</w:t>
            </w:r>
          </w:p>
        </w:tc>
      </w:tr>
      <w:tr>
        <w:trPr>
          <w:trHeight w:val="375" w:hRule="atLeast"/>
        </w:trPr>
        <w:tc>
          <w:tcPr>
            <w:tcW w:w="10992" w:type="dxa"/>
            <w:gridSpan w:val="4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 бюджетов на 2012 год   </w:t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2,2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1,2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5,3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5,3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5,3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государственными органами (органами местного самоуправления) </w:t>
            </w:r>
            <w:r>
              <w:rPr>
                <w:i/>
                <w:iCs/>
                <w:sz w:val="28"/>
                <w:szCs w:val="28"/>
              </w:rPr>
              <w:t>в т.ч. деятельность Совета депутатов (30,4 тыс. руб.)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5,3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2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 и организация деятельности административных комисси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6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на 2012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Крыловского сельского поселения «Противодействие коррупции в Крыловском сельском поселении на 2012 год»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Крыловского сельского поселения "О памятных и знаменательных датах " на 2012 год 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 обеспечению взаимодействия администрации Крыловского сельского поселения и органов государственной власти Краснодарского края на 2011 год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государства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7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8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8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8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5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9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9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9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6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Обеспечения Крыловского сельского поселения градостроительной и землеустроительной документацией на 2012 год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,5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 Крыловского сельского поселения "Ремонт и содержание специализированного жилого фонда Крыловского сельского поселения на 2012 год" 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Распределительные газопроводы низкого давления по ул. Северная, ул  Тургенева, ул. Октябрьская в ст. Крыловской"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Комплексное развитие систем коммунальной инфраструктуры Крыловского сельского поселения Крыловского района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,5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4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6,4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содействия занятости лиц, осужденных к исправительным работам в Крыловском сельском поселении на 2012 год 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Развитие систем наружного освещения Крыловского сельского поселения на 2012 год"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1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1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Крыловского сельского поселения на 2012 год "Антинарко"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6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7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7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3,6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государственных услуг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3,6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1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государственных услуг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 учреждениям на возмещение нормативных затрат, связанных с оказанием ими государственных услуг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9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 "Развитие  библиотечного обслуживания МУК « Крыловская поселенческая библиотека» на 2012 - 2014 годы"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3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3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краевая целевая  программа  развития общественной инфраструктуры муниципального значения на 2009-2011 годы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3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3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6,6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 по поддержке  ветеранов Крыловского сельского поселения на 2012 год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оциальной политики 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Крыловского сельского поселения   "Социальная поддержка жителей  Крыловского сельского поселения»" на 2012 год 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Крыловского сельского поселения «Молодой семье-доступное жилье» на 2012 год.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2 год»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50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ыловского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92" w:type="dxa"/>
            <w:gridSpan w:val="4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Н.Д. Синько</w:t>
            </w:r>
          </w:p>
        </w:tc>
      </w:tr>
      <w:tr>
        <w:trPr>
          <w:trHeight w:val="33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0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0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7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6108" w:type="dxa"/>
            <w:gridSpan w:val="3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3. 02. 2012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рыловского сельского поселения на 2012 год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/тыс. рублей/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,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2,2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741,2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5,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5,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5,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государственными органами (органами местного самоуправления) </w:t>
            </w:r>
            <w:r>
              <w:rPr>
                <w:i/>
                <w:iCs/>
                <w:sz w:val="28"/>
                <w:szCs w:val="28"/>
              </w:rPr>
              <w:t>в т.ч. деятельность Совета депутатов (30,4 тыс. руб.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5,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2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 и организация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6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на 2011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Противодействие коррупции в Крыловском сельском поселении на 2011 год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Крыловского сельского поселения "О памятных и знаменательных датах " на 2011 го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 обеспечению взаимодействия администрации Крыловского сельского поселения и органов государственной власти Краснодарского края на 2011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7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8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8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8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1487,9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5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Организация  временного  трудоустройства  несовершеннолетних граждан в возрасте от 14  до 18 лет" на 2011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87,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9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87,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9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87,9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9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6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Обеспечения Крыловского сельского поселения градостроительной и землеустроительной документацией на 2012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487,9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,5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 Крыловского сельского поселения "Ремонт и содержание специализированного жилого фонда Крыловского сельского поселения на 2011 год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е газопроводы низкого давления по ул. Северная, ул  Тургенева, ул. Октябрьская в ст. Крыловско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Комплексное развитие систем коммунальной инфраструктуры Крыловского сельского поселения Крыл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487,9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,5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487,9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4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487,9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487,9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содействия занятости лиц, осужденных к исправительным работам в Крыловском сельском поселении на 2011 го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Развитие систем наружного освещения Крыловского сельского поселения на 2012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1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1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на 2012 годы "Антинарк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,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6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7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7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3,6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государственных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,6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1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государственных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 учреждениям на возмещение нормативных затрат, связанных с оказанием ими государственных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9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 "Развитие  библиотечного обслуживания МУК « Крыловская поселенческая библиотека» на 2012 - 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краевая целевая  программа  развития общественной инфраструктуры муниципального значения на 2009-2011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 по поддержке  ветеранов Крыловского сельского поселения на 2012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оциальной политик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Крыловского сельского поселения   "Социальная поддержка жителей Крыловского сельского поселения»" на 2012 год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Молодой семье-доступное жилье» на 202 го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1 го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ыловского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41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Синько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7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6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3. 02. 2012.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3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01" w:type="dxa"/>
            <w:gridSpan w:val="3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01" w:type="dxa"/>
            <w:gridSpan w:val="3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внутреннего финансирования дефицита бюджета   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01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ыловского сельского поселения на 2012 год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5" w:type="dxa"/>
            <w:gridSpan w:val="3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/>
              <w:t>/тыс. руб./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/подпрограмм/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07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7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0,0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3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39,9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39,9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39,9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39,9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92,2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92,2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92,2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92,2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ыловского</w:t>
            </w:r>
          </w:p>
        </w:tc>
        <w:tc>
          <w:tcPr>
            <w:tcW w:w="40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01" w:type="dxa"/>
            <w:gridSpan w:val="3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Н.Д. Синько</w:t>
            </w:r>
          </w:p>
        </w:tc>
        <w:tc>
          <w:tcPr>
            <w:tcW w:w="12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3. 02. 2012.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3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95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на реализацию программ Крыловского сельского поселения на 2012 год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605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1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по поддержке  ветеранов Крыловского сельского поселения на 2012 год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6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2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на 2012 год "Об организации на территории Крыловского сельского поселения территориального общественного самоуправления"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5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3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2 год»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4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содействия занятости лиц, осужденных к исправительным работам в Крыловском сельском поселении на 2012 год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5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Противодействие коррупции в Крыловском сельском поселении на 2012 год»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6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"О памятных и знаменательных датах" на 2012 г.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7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по обеспечению взаимодействия администрации Крыловского сельского поселения и органов государственной власти Краснодарского края на 2011 год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1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1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звитие систем наружного освещения</w:t>
            </w:r>
            <w:r>
              <w:rPr>
                <w:rFonts w:cs="Estrangelo Edessa" w:ascii="Estrangelo Edessa" w:hAnsi="Estrangelo Edess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ыловского сельского поселения» на 2012 год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1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3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  "Социальная поддержка жителей Крыловского сельского поселения" на 2012 год 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4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"Антинарко"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5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 "Развитие  библиотечного обслуживания МУК « Крыловская поселенческая библиотека» на 2012 - 2014 годы"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6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"Распределительные газопроводы низкого давления по ул. Северная, ул. Тургенева,ул. Октябрьская  в ст Крыловская"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7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"Ремонт и содержание специализированного жилого фонда Крыловского сельского поселения на 2012 год"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8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"Обеспечения Крыловского сельского поселения градостроительной и землеустроительной документацией на 2012 год"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9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"Комплексное развитие систем коммунальной инфраструктуры Крыловского сельского поселения Крыловского района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30</w:t>
            </w:r>
          </w:p>
        </w:tc>
        <w:tc>
          <w:tcPr>
            <w:tcW w:w="605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"Молодой семье- доступное жилье""</w:t>
            </w:r>
          </w:p>
        </w:tc>
        <w:tc>
          <w:tcPr>
            <w:tcW w:w="1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5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35,70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03" w:type="dxa"/>
            <w:gridSpan w:val="2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ыловского</w:t>
            </w:r>
          </w:p>
        </w:tc>
        <w:tc>
          <w:tcPr>
            <w:tcW w:w="18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95" w:type="dxa"/>
            <w:gridSpan w:val="3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Н.Д. Синько</w:t>
            </w:r>
          </w:p>
        </w:tc>
        <w:tc>
          <w:tcPr>
            <w:tcW w:w="15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ный бюджет Крыловского сельского поселения на            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3. 02. 2012 год</w:t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(+,-)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7,7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0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83,7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                                    </w:t>
            </w:r>
          </w:p>
        </w:tc>
        <w:tc>
          <w:tcPr>
            <w:tcW w:w="460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0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0</w:t>
            </w:r>
          </w:p>
        </w:tc>
        <w:tc>
          <w:tcPr>
            <w:tcW w:w="10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0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                  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;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7,7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7,7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;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20</w:t>
            </w:r>
          </w:p>
        </w:tc>
        <w:tc>
          <w:tcPr>
            <w:tcW w:w="46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8,1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9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56,2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2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2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05000 10 0000 151 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45,8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4,1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39,9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 А С Х О Д Ы</w:t>
            </w:r>
          </w:p>
        </w:tc>
        <w:tc>
          <w:tcPr>
            <w:tcW w:w="10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(раздел, подраздел) в  соотв. с приложением к решению о бюджете</w:t>
            </w:r>
          </w:p>
        </w:tc>
        <w:tc>
          <w:tcPr>
            <w:tcW w:w="46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 подраздела в соответствии с бюджетной классификацией расходов</w:t>
            </w:r>
          </w:p>
        </w:tc>
        <w:tc>
          <w:tcPr>
            <w:tcW w:w="1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</w:tc>
        <w:tc>
          <w:tcPr>
            <w:tcW w:w="12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2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5,3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6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зозяйство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9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9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6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6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6,4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487,9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5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7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3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3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45,8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6,4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92,2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источников финансирования дефицита бюджета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10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о бюджете</w:t>
            </w:r>
          </w:p>
        </w:tc>
        <w:tc>
          <w:tcPr>
            <w:tcW w:w="10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,-)</w:t>
            </w:r>
          </w:p>
        </w:tc>
        <w:tc>
          <w:tcPr>
            <w:tcW w:w="12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0 00 00 00 0000 000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 05 00 00 00 0000 500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ого кредита от других бюджетов бюджетной системы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0 00 00 0000 000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3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3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3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3</w:t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9" w:type="dxa"/>
            <w:gridSpan w:val="2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ыловского</w:t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9" w:type="dxa"/>
            <w:gridSpan w:val="2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Д.Син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муниципального образования Крыловское сельское поселение в составе муниципального образования Кры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«О бюджете Крыловского сельского поселения Крыловского района на 2012 год»</w:t>
      </w:r>
    </w:p>
    <w:p>
      <w:pPr>
        <w:pStyle w:val="Normal"/>
        <w:jc w:val="right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</w:r>
    </w:p>
    <w:p>
      <w:pPr>
        <w:pStyle w:val="Normal"/>
        <w:ind w:firstLine="709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Внесение изменений в решение Совета обусловлено необходимостью  уточнения параметров бюджета в соответствии со статьей 16 Закона Краснодарского края «О краевом бюджете на 2012 год и плановый период 2013 и 2014 годов» о повышении фондов оплаты труда  с 1 января 2012 года на 6,5 % и с 1 октября 2012 года на 6,0 % , а также Постановлением главы администрации (губернатора) Краснодарского края от 28.12.2011 № Т1592 « О внесении изменений в некоторые постановления главы  администрации (губернатора) Краснодарского края, которым утвержден норматив формирования расходов на оплату труда 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а 2012 год., уведомления о бюджетных ассигнованиях на 2012 год на образование и организацию деятельности административных комиссий в размере 7,6 тыс. рублей, письмом ФНС об изменении кодов бюджетной классификации по разделу 0409</w:t>
      </w:r>
    </w:p>
    <w:p>
      <w:pPr>
        <w:pStyle w:val="Normal"/>
        <w:ind w:firstLine="709"/>
        <w:jc w:val="right"/>
        <w:rPr/>
      </w:pPr>
      <w:r>
        <w:rPr/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92"/>
        <w:gridCol w:w="14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9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0000 110                                     </w:t>
            </w:r>
          </w:p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  <w:p>
            <w:pPr>
              <w:pStyle w:val="Normal"/>
              <w:tabs>
                <w:tab w:val="clear" w:pos="708"/>
                <w:tab w:val="left" w:pos="7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;</w:t>
            </w:r>
          </w:p>
          <w:p>
            <w:pPr>
              <w:pStyle w:val="Normal"/>
              <w:tabs>
                <w:tab w:val="clear" w:pos="708"/>
                <w:tab w:val="left" w:pos="7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исполнение 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1094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72425"/>
          <w:sz w:val="28"/>
          <w:szCs w:val="28"/>
        </w:rPr>
        <w:tab/>
        <w:t xml:space="preserve">Расходную часть бюджета Крыловского сельского поселения предлагается увеличить в целом </w:t>
      </w:r>
      <w:r>
        <w:rPr>
          <w:sz w:val="28"/>
          <w:szCs w:val="28"/>
        </w:rPr>
        <w:t>2546,4 тыс</w:t>
      </w:r>
      <w:r>
        <w:rPr>
          <w:color w:val="272425"/>
          <w:sz w:val="28"/>
          <w:szCs w:val="28"/>
        </w:rPr>
        <w:t>. рублей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272425"/>
          <w:sz w:val="28"/>
          <w:szCs w:val="28"/>
        </w:rPr>
        <w:tab/>
      </w:r>
      <w:r>
        <w:rPr/>
        <w:t>/тыс. руб./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100 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32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. 0102 </w:t>
            </w: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 ( за счет увеличения плана продажи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 0104</w:t>
            </w:r>
            <w:r>
              <w:rPr>
                <w:iCs/>
                <w:sz w:val="28"/>
                <w:szCs w:val="28"/>
              </w:rPr>
              <w:t xml:space="preserve"> Функционирование Правительства Российской Федерации, высших органов исполнительной власти субъектов Российской Федерации, местных администраций  (за счет увеличения плана продажи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5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 0113 Образование  и организация деятельности административных комиссий ( по уведом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 0203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1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 0203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обилизационная и вневойсковая подготовка (за счет увеличения плана продажи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0409 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87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0503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7,9</w:t>
            </w:r>
          </w:p>
        </w:tc>
      </w:tr>
      <w:tr>
        <w:trPr>
          <w:trHeight w:val="2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800 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802,0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0801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9,7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 4409900 «Обеспечение деятельности  подведомственных  учреждений» организации культуры( за счет увеличения плана по НДФ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0,6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 4429900 «Обеспечение деятельности  подведомственных  учреждений» библиотеки (за счет увеличения плана по НДФЛ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1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0802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225400 Долгосрочная краевая целевая  программа  развития общественной инфраструктуры муниципального значения на 2009-2011 годы Остатки целев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52,3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1000 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+390,0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  «Социальная поддержка жителей Крыловского сельского поселения»» на 2012 год</w:t>
            </w:r>
            <w:r>
              <w:rPr>
                <w:iCs/>
                <w:sz w:val="28"/>
                <w:szCs w:val="28"/>
              </w:rPr>
              <w:t>(за счет увеличения плана продажи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0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Крыловского сельского поселения «Молодой семье-доступное жилье» на 202 год. (за счет увеличения плана по НДФЛ 100,3 т.р.за счет увеличения плана по аренде земельных участков 123,5 т.р.,за счет увеличения плана по продаже земли 126,2 т.р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0,0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546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 начальника 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>Н.В.Вартанян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ind w:left="708" w:hanging="0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20:00Z</dcterms:created>
  <dc:creator>1</dc:creator>
  <dc:description/>
  <cp:keywords/>
  <dc:language>en-US</dc:language>
  <cp:lastModifiedBy>Мащенко</cp:lastModifiedBy>
  <cp:lastPrinted>2012-02-09T09:22:00Z</cp:lastPrinted>
  <dcterms:modified xsi:type="dcterms:W3CDTF">2012-02-09T06:26:00Z</dcterms:modified>
  <cp:revision>88</cp:revision>
  <dc:subject/>
  <dc:title>                    </dc:title>
</cp:coreProperties>
</file>