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78</w:t>
      </w:r>
    </w:p>
    <w:p>
      <w:pPr>
        <w:pStyle w:val="Normal"/>
        <w:widowControl w:val="false"/>
        <w:ind w:right="-2" w:hanging="0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5 год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01 июля 2021 года № 76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Крыловского сельского поселения Крыловского района</w:t>
      </w:r>
      <w:r>
        <w:rPr>
          <w:sz w:val="28"/>
          <w:szCs w:val="28"/>
        </w:rPr>
        <w:t xml:space="preserve"> «Ремонт автомобильных дорог общего пользования местного значения на территории Крыловского сельского поселения Крыловского района на 2025 год»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законную силу со дня его официального обнародования.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Крыловского сельского поселения   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widowControl w:val="false"/>
        <w:rPr>
          <w:b/>
          <w:b/>
          <w:spacing w:val="1"/>
          <w:sz w:val="36"/>
          <w:szCs w:val="36"/>
          <w:u w:val="single"/>
        </w:rPr>
      </w:pPr>
      <w:r>
        <w:rPr>
          <w:b/>
          <w:spacing w:val="1"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1"/>
          <w:sz w:val="28"/>
          <w:szCs w:val="36"/>
        </w:rPr>
        <w:t>П</w:t>
      </w:r>
      <w:r>
        <w:rPr>
          <w:b/>
          <w:spacing w:val="-1"/>
          <w:w w:val="99"/>
          <w:sz w:val="28"/>
          <w:szCs w:val="36"/>
        </w:rPr>
        <w:t>АС</w:t>
      </w:r>
      <w:r>
        <w:rPr>
          <w:b/>
          <w:spacing w:val="1"/>
          <w:sz w:val="28"/>
          <w:szCs w:val="36"/>
        </w:rPr>
        <w:t>ПОР</w:t>
      </w:r>
      <w:r>
        <w:rPr>
          <w:b/>
          <w:sz w:val="28"/>
          <w:szCs w:val="36"/>
        </w:rPr>
        <w:t>Т</w:t>
      </w:r>
      <w:r>
        <w:rPr>
          <w:sz w:val="36"/>
          <w:szCs w:val="36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 xml:space="preserve">ы </w:t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5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846"/>
      </w:tblGrid>
      <w:tr>
        <w:trPr>
          <w:trHeight w:val="951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д</w:t>
            </w:r>
            <w:r>
              <w:rPr>
                <w:spacing w:val="-1"/>
                <w:sz w:val="28"/>
                <w:szCs w:val="28"/>
              </w:rPr>
              <w:t>ина</w:t>
            </w:r>
            <w:r>
              <w:rPr>
                <w:spacing w:val="1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98341146"/>
            <w:r>
              <w:rPr>
                <w:sz w:val="28"/>
                <w:szCs w:val="28"/>
              </w:rPr>
              <w:t>начальник отдела ЖКХ и благоустройства</w:t>
            </w:r>
            <w:r>
              <w:rPr>
                <w:sz w:val="28"/>
                <w:szCs w:val="28"/>
                <w:lang w:eastAsia="ru-RU"/>
              </w:rPr>
              <w:t xml:space="preserve"> Крыловского сельского поселения Крыловского района </w:t>
            </w:r>
            <w:bookmarkEnd w:id="0"/>
          </w:p>
        </w:tc>
      </w:tr>
      <w:tr>
        <w:trPr>
          <w:trHeight w:val="326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ик</w:t>
            </w:r>
            <w:r>
              <w:rPr>
                <w:sz w:val="28"/>
                <w:szCs w:val="28"/>
              </w:rPr>
              <w:t>и</w:t>
              <w:br/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br/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      </w:r>
          </w:p>
        </w:tc>
      </w:tr>
      <w:tr>
        <w:trPr>
          <w:trHeight w:val="326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591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ъё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ет – </w:t>
            </w:r>
            <w:r>
              <w:rPr>
                <w:spacing w:val="1"/>
                <w:sz w:val="28"/>
                <w:szCs w:val="28"/>
              </w:rPr>
              <w:t xml:space="preserve">67 415,1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из средств краевого бюджета – 59 155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из средств бюджета Крыловского сельского поселе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0,0 тыс. руб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Крыловского сельского поселения Крыловского района является развитие дорожного хозяйства Крыл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орожного хозяйства Крыловского сельского поселения Крыловского района является одной из насущных, требующей каждодневного внимания и эффективного решения. Из-за систематического недофинансирования автомобильных дорог местного значения в последние годы на сегодняшний день имеется существенное отставание объёмов выполнения на них ремонта. Имеются протяжённые участки улиц, которые имеют недостаточные транспортно-эксплуатационные характеристики состояния сети автомобильных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реализацию мероприятий, направленных на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в дорожном хозяйстве Крыловского сельского поселения Крыловского района путём строительства и проведения ремонта объектов улично-дорожной сети Крыловского сельского поселения Крыловского района и выполнения сопутствующи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расходов на дорожное хозяйство осуществляется исходя из финансовых возможностей бюджета Крыловского сельского поселения Крыловского района (и в большей степени наличия или отсутствия софинансирования из краевого бюджета), а не реальных потребностей.</w:t>
      </w:r>
    </w:p>
    <w:p>
      <w:pPr>
        <w:pStyle w:val="Normal"/>
        <w:ind w:right="-1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13 года решением Совета Крыловского сельского поселения Крыловского района №269 «</w:t>
      </w:r>
      <w:r>
        <w:rPr>
          <w:bCs/>
          <w:sz w:val="28"/>
          <w:szCs w:val="28"/>
        </w:rPr>
        <w:t>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 порядок формирования и использования бюджетных ассигнований дорожного фонда Крыловского сельского поселения Крыл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итывая, что надлежащее состояние дорожного хозяйства имеет важное социальное значение, необходимо проведение в возможно короткие сроки комплекса мероприятий, обеспечивающих надлежащий уровень надёжности, эффективности и направленных на восстановление и дальнейшее развитие дорожной сети Крыл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совершенствования существующей сети автомобильных дорог Крыловского сельского поселения Крыловского района, является недостаточность финансовых источников бюджета Крыловского сельского поселения Крыловского района для полного устранения существующих недостатков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троительство новых автомобильных дорог и </w:t>
      </w:r>
      <w:r>
        <w:rPr>
          <w:sz w:val="28"/>
        </w:rPr>
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: 2025 го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повышению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ю условий для комфортного проживания граждан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 капитальный ремонт, строительство и ремонт автомобильных дорог общего пользования местного значения</w:t>
      </w:r>
      <w:r>
        <w:rPr>
          <w:sz w:val="28"/>
        </w:rPr>
        <w:t>.</w:t>
      </w:r>
    </w:p>
    <w:p>
      <w:pPr>
        <w:pStyle w:val="Standard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ё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ё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/>
        <w:t>к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799"/>
        <w:gridCol w:w="1855"/>
      </w:tblGrid>
      <w:tr>
        <w:trPr>
          <w:trHeight w:val="523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298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 год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сего по программ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67415,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67415,1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55,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55,1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8260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8260,0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ируется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,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6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 xml:space="preserve">и оценки эффективности реализации муниципальных программ Крыловского сельского поселения Крыловского района, утверждённому постановлением администрации Крыловского сельского поселения Крыловского района от 01.07.2021№ 76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Крыл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 xml:space="preserve">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 за ее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1" w:name="_Hlk98430668"/>
      <w:bookmarkEnd w:id="1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– начальник отдела по вопросам ЖКХ и благоустройства Крыловского сельского поселения Крыловского район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2" w:name="_Hlk98430668"/>
      <w:bookmarkStart w:id="3" w:name="_Hlk98430748"/>
      <w:bookmarkEnd w:id="2"/>
      <w:bookmarkEnd w:id="3"/>
      <w:r>
        <w:rPr>
          <w:sz w:val="28"/>
          <w:szCs w:val="28"/>
          <w:lang w:eastAsia="ru-RU"/>
        </w:rPr>
        <w:t>Начальник отдела по вопросам ЖКХ и благоустройства Крыловского сельского поселения Крыловского райо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4" w:name="_Hlk98430748"/>
      <w:bookmarkEnd w:id="4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ЖКХ и благоустройства</w:t>
      </w:r>
      <w:r>
        <w:rPr>
          <w:sz w:val="28"/>
          <w:szCs w:val="28"/>
        </w:rPr>
        <w:t xml:space="preserve">                                                                        О.В. Чумаков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right"/>
        <w:rPr/>
      </w:pPr>
      <w:r>
        <w:rPr/>
        <w:t xml:space="preserve">к муниципальной программе «Ремонт автомобильных </w:t>
      </w:r>
    </w:p>
    <w:p>
      <w:pPr>
        <w:pStyle w:val="Normal"/>
        <w:tabs>
          <w:tab w:val="clear" w:pos="708"/>
          <w:tab w:val="left" w:pos="6946" w:leader="none"/>
          <w:tab w:val="left" w:pos="8931" w:leader="none"/>
          <w:tab w:val="left" w:pos="10206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орог общего пользования местного значения на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ind w:right="-3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территории Крыловского сельского поселения 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рыловского района на 2025 год»</w:t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4"/>
        <w:gridCol w:w="3544"/>
        <w:gridCol w:w="1559"/>
        <w:gridCol w:w="1417"/>
        <w:gridCol w:w="1418"/>
        <w:gridCol w:w="1417"/>
        <w:gridCol w:w="1418"/>
        <w:gridCol w:w="1417"/>
        <w:gridCol w:w="1276"/>
      </w:tblGrid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участков улиц (дорог)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емо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окр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тся профинансировать (кассовое исполнение) в отчетном период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5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ул. Чкалова от ул. Степная до пер. Восточный в станице Крыловской Крыловского района (к муниципальному казенному учреждению культуры «Крыловский» центр развития культуры и библиотечного обслужи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86 18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6 14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0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ул. Энгельса от ул. Гоголя до ул. Шевченко, от дома №102 до пер. Северного в станице Крыловской Крыловского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23 47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57 81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465 657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ул. Энгельса от ул. Орджоникидзе до ул. Комсомольской вдоль детско-юношеской спортивной школы (МБУ ДО ДЮСШ) стадион «Юность» в станице Крыловской Кры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097 9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41 13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6 8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ротуара по ул. Октябрьской от ул. Набережная до ул. Орджоникидз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троту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 167 66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1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12 56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гравийно песчаной смеси для ремонта автомобильных дорог и отсыпки обочин асфальтобетон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П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7 43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7 43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мочный ремонт дорожного покрытия асфальтобетонных автомобильных дорог Крыловского с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ямоч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дорог в гравийном и грунтовом исполн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сыпка+ грейд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равий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есение осевой разметки на дорожное покрытие, пешеходные пере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раза в год (весной и осень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монтаж дорожных зна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41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 15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 и благоустройства                                                                                                                                               О.В. Ч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2:00Z</dcterms:created>
  <dc:creator>Бухгалтерия</dc:creator>
  <dc:description/>
  <cp:keywords/>
  <dc:language>en-US</dc:language>
  <cp:lastModifiedBy>Microsoft</cp:lastModifiedBy>
  <cp:lastPrinted>2024-11-19T13:44:00Z</cp:lastPrinted>
  <dcterms:modified xsi:type="dcterms:W3CDTF">2024-11-19T10:45:00Z</dcterms:modified>
  <cp:revision>2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C0F512A04556A6DB039AB35816B1</vt:lpwstr>
  </property>
  <property fmtid="{D5CDD505-2E9C-101B-9397-08002B2CF9AE}" pid="3" name="KSOProductBuildVer">
    <vt:lpwstr>1049-11.2.0.10382</vt:lpwstr>
  </property>
</Properties>
</file>