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2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186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от 25 апреля 2019 года № 23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, от 25.06.2020 № 66, от 12.02.2021 № 106,               от 14.04.2021 № 1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от 06.10.2021 № 126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Законом Краснодарского края от 23 июля 2003 года № 608 – КЗ «Об административных правонарушениях»,  Совет Крыловского сельского поселения</w:t>
      </w:r>
      <w:r>
        <w:rPr>
          <w:sz w:val="28"/>
          <w:szCs w:val="28"/>
          <w:lang w:val="ru-RU"/>
        </w:rPr>
        <w:t xml:space="preserve"> Крыло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; от 12.02.2021 № 106, от 14.04.2021 № 111</w:t>
      </w:r>
      <w:r>
        <w:rPr>
          <w:rFonts w:cs="Times New Roman" w:ascii="Times New Roman" w:hAnsi="Times New Roman"/>
          <w:sz w:val="28"/>
          <w:szCs w:val="28"/>
          <w:lang w:val="ru-RU"/>
        </w:rPr>
        <w:t>, от 06.10.2021                     № 1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решению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; от 12.02.2021 № 106; от 14.04.2021 № 111</w:t>
      </w:r>
      <w:r>
        <w:rPr>
          <w:rFonts w:cs="Times New Roman" w:ascii="Times New Roman" w:hAnsi="Times New Roman"/>
          <w:sz w:val="28"/>
          <w:szCs w:val="28"/>
          <w:lang w:val="ru-RU"/>
        </w:rPr>
        <w:t>, от 06.10.2021                № 126</w:t>
      </w:r>
      <w:r>
        <w:rPr>
          <w:rFonts w:cs="Times New Roman" w:ascii="Times New Roman" w:hAnsi="Times New Roman"/>
          <w:sz w:val="28"/>
          <w:szCs w:val="28"/>
        </w:rPr>
        <w:t xml:space="preserve">) «Состав Административной комиссии при администрации Крыловского сельского поселения Крыловского района» изложить в новой редакции согласно Приложению № 1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Совета по законности, правопорядку и связям с общественны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09.202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 при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ий Юр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ыловского сельского поселения Крыловского района по вопросам ЖКХ и благоустройств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Олег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ЖКХ и благоустройства администрации Крыловского сельского поселения Крыловского района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джимурадова Светла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отдела администрации Крыловского сельского поселения Крыловского района, ответственный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щенко Любовь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ахина Алина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правового отдел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ль Валентина Дмитр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ференко Евгений Евген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 Галин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лева Елена Пав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ЖКХ и благоустройств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ченко Евгени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енко Ольг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С.М. Гаджиму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8:00Z</dcterms:created>
  <dc:creator>Павел</dc:creator>
  <dc:description/>
  <cp:keywords/>
  <dc:language>en-US</dc:language>
  <cp:lastModifiedBy>Мащенко</cp:lastModifiedBy>
  <cp:lastPrinted>2022-09-14T08:28:00Z</cp:lastPrinted>
  <dcterms:modified xsi:type="dcterms:W3CDTF">2022-09-29T10:06:00Z</dcterms:modified>
  <cp:revision>5</cp:revision>
  <dc:subject/>
  <dc:title>Прокуратуру</dc:title>
</cp:coreProperties>
</file>