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9.2024</w:t>
      </w:r>
      <w:r>
        <w:rPr>
          <w:sz w:val="28"/>
          <w:szCs w:val="28"/>
        </w:rPr>
        <w:t xml:space="preserve">                           № </w:t>
      </w:r>
      <w:r>
        <w:rPr>
          <w:sz w:val="28"/>
          <w:szCs w:val="28"/>
          <w:u w:val="single"/>
        </w:rPr>
        <w:t>42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 бюджетных (казенны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, искусства, кинематографии, подведомственных администрации Крыловского сельского поселения Кры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 Трудовым кодексом Российской Федерации и руководствуясь постановлением Губернатора Краснодарского края от                6 сентября 2023 года №684 «Об общих требованиях к положениям об установлении отраслевых систем оплаты руда работников государственных учреждений Краснодарского края», постановлением Губернатора Краснодарского края от 19 декабря 2023 года №1135 «Об утверждении Положения об оплате труда работников государственных бюджетных и автономных учреждений, подведомственных министерству культуры Краснодарского края» и постановлением Главы администрации (Губернатора) Краснодарского края от 27 ноября 2008 года № 1218 «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», в целях совершенствования системы оплаты труда работников муниципальных (казенных) бюджетных учреждений культуры, искусства, кинематографии, подведомственных администрации Крыловского сельского поселения Крыловского района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 Утвердить Положение «Об оплате труда работников муниципальных бюджетных (казенных) учреждений культуры, искусства, кинематографии, подведомственных администрации Крыловского сельского поселения Крыловского района», приложение № 1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Со дня вступления в законную силу настоящего постановления счит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ыловского сельского поселения Крыловского района от 10.12.2019 года №97 «Об оплате труда работников муниципальных бюджетных (казенных) учреждений культуры, искусства, кинематографии, подведомственных администрации Крыловского сельского поселения Крыл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3. Организационно-производственному отделу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Т.Р. Юденк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6:00Z</dcterms:created>
  <dc:creator>zal</dc:creator>
  <dc:description/>
  <cp:keywords/>
  <dc:language>en-US</dc:language>
  <cp:lastModifiedBy>Microsoft</cp:lastModifiedBy>
  <cp:lastPrinted>2024-09-11T09:05:00Z</cp:lastPrinted>
  <dcterms:modified xsi:type="dcterms:W3CDTF">2024-09-11T06:06:00Z</dcterms:modified>
  <cp:revision>22</cp:revision>
  <dc:subject/>
  <dc:title/>
</cp:coreProperties>
</file>