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2.2024</w:t>
      </w:r>
      <w:r>
        <w:rPr>
          <w:sz w:val="28"/>
        </w:rPr>
        <w:t xml:space="preserve">                                             № </w:t>
      </w:r>
      <w:r>
        <w:rPr>
          <w:sz w:val="28"/>
          <w:u w:val="single"/>
        </w:rPr>
        <w:t>2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ылов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,  Совет   Крыловского  сельского  поселения  Крыловского  района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4 874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65 874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9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6 год 90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5 год в сумме 900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5 год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Крыловского сельского поселения Крыловского района безвозмездные поступления из бюджетов других уровней в бюджет Крыловского сельского поселения Крыловского района в 2025 году согласно приложению 2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5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5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5 год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5 год – 778,3 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5 год -  60,0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5 год в сумме 4500,7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Не использованные по состоянию на 01 января 2025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объем иных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5 год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Крыловского сельского поселения на 2025 год в сумме 8 260,0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4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5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администрация Крыловского сельского поселения Крыловского района не вправе принимать решения, приводящие к увеличению в 2025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Увеличить размеры денежного содержания лиц, замещающих муниципальные должности, а также размеры месячных окладов муниципальных служащих в Крыловском сельском поселении Крыловского района в соответствии с замещаемыми ими должностями муниципальной службы и размеры месячных окладов муниципальных служащих Крыловского сельского поселения в соответствии с присвоенными им классными чинами муниципальной службы с 1 октября 2025 года на 4,0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личить размеры денежного содержания (должностного оклада) работников администрации Крыловского сельского поселения, оплата которых производится в соответствии с постановлением администрации Крыловского сельского поселения Крыловского района от 17.12.2015 №153 «Об оплате труда работников администрации Крыловского сельского поселения, замещающих должности, не являющиеся должностями муниципальной службы администрации Крыловского сельского поселения», с 1 октября 2025 года на 4,0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личить размеры заработной платы (должностных окладов) работников муниципальных учреждений Крыловского сельского поселения Крыловского района, оплата труда которых производится в соответствии с постановлением администрации Крыловского сельского поселения Крыловского района от </w:t>
      </w:r>
      <w:r>
        <w:rPr>
          <w:color w:val="000000"/>
          <w:sz w:val="28"/>
        </w:rPr>
        <w:t>03.10.2024 №49 «Об утверждении Положения об оплате труда директора и работников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», с 1 октября 2025 года на 4,0 проц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0. Предусмотреть, что в течение 2025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1. Утвердить программу муниципальных внутренних заимствований Крыловского сельского поселения Крыловского района на 2025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2. Утвердить программу муниципальных внешних заимствований Крыловского сельского поселения Крыловского района на 2025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3. Утвердить программу муниципальных гарантий Крыловского сельского поселения Крыловского района в валюте Российской Федерации на 2025 год согласно приложению 10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4. Утвердить программу муниципальных гарантий Крыловского сельского поселения Крыловского района в иностранной валюте на 2025 год согласно приложению 1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5. Установить предельный объем муниципального внутреннего долга Крыловского сельского поселения Крыловского района на 2025 год в сумме 900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6. Утвердить объем расходов на обслуживание муниципального внутреннего долга Крыловского сельского поселения Крыловского района на 2025 год в сумме 4,1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7. Утвердить смету доходов и расходов муниципального дорожного фонда Крыловского сельского поселения Крыловского района на 2025 год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4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0. Установить, что в 2025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1. Настоящее решение вступает в силу с 1 января 2025 года и подлежит опубликованию (обнародованию) не позднее 10 дней после его подписания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32.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33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34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С.Н. Яковлев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11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3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62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74,0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5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62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3,2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7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09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1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1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7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5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5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Т.Р. Каспарян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74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5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15,7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9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71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1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9,2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,2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5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4 87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4 874,0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4 874,0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4 874,0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87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874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874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87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85"/>
        <w:gridCol w:w="10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/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 числе погашение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ешних заимствований Крыловского сельского поселения Крылов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субъекта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5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5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5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5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 – экономического отдела                                                                                                      Т.Р. Каспаря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иностранной валюте на 2025 год</w:t>
      </w:r>
    </w:p>
    <w:p>
      <w:pPr>
        <w:pStyle w:val="Normal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Крыловского сельского поселения Крыловского района в 2025 </w:t>
      </w:r>
      <w:r>
        <w:rPr/>
        <w:t>году</w:t>
      </w:r>
    </w:p>
    <w:tbl>
      <w:tblPr>
        <w:tblW w:w="158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559"/>
        <w:gridCol w:w="1843"/>
        <w:gridCol w:w="2693"/>
        <w:gridCol w:w="1985"/>
        <w:gridCol w:w="2977"/>
        <w:gridCol w:w="18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1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гаранта к принципа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5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 – экономического отдела                                                                                                            Т.Р. Каспарян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5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67415,1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55,1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7415,1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15,1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Microsoft</cp:lastModifiedBy>
  <cp:lastPrinted>2025-01-04T12:22:00Z</cp:lastPrinted>
  <dcterms:modified xsi:type="dcterms:W3CDTF">2025-01-04T10:28:00Z</dcterms:modified>
  <cp:revision>103</cp:revision>
  <dc:subject/>
  <dc:title/>
</cp:coreProperties>
</file>