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>от _</w:t>
      </w:r>
      <w:r>
        <w:rPr>
          <w:rFonts w:cs="Times New Roman" w:ascii="Times New Roman" w:hAnsi="Times New Roman"/>
          <w:bCs/>
          <w:szCs w:val="28"/>
          <w:u w:val="single"/>
        </w:rPr>
        <w:t>14.03.2014</w:t>
      </w:r>
      <w:r>
        <w:rPr>
          <w:rFonts w:cs="Times New Roman" w:ascii="Times New Roman" w:hAnsi="Times New Roman"/>
          <w:bCs/>
          <w:szCs w:val="28"/>
        </w:rPr>
        <w:t>_________                                  № _</w:t>
      </w:r>
      <w:r>
        <w:rPr>
          <w:rFonts w:cs="Times New Roman" w:ascii="Times New Roman" w:hAnsi="Times New Roman"/>
          <w:bCs/>
          <w:szCs w:val="28"/>
          <w:u w:val="single"/>
        </w:rPr>
        <w:t>20</w:t>
      </w:r>
      <w:r>
        <w:rPr>
          <w:rFonts w:cs="Times New Roman" w:ascii="Times New Roman" w:hAnsi="Times New Roman"/>
          <w:bCs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ница Крыловск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создании в целях пожаротушения условий для забора в любое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я года воды из источников наружного водоснабжения, расположенных на территории Кр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Российской Федерации от 21 декабря 1994 года № 69 ФЗ «О пожарной безопасности» и в целях улучшения состояния противопожарного водоснабжения на территории Крыловского сельского поселения  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szCs w:val="28"/>
        </w:rPr>
        <w:t>Правила учета и проверки наружного противопожарного водоснабжения на территории Крыловского сельского поселения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Руководителям муниципального унитарного предприятия «Водоканал» (далее - МУП «Водоканал») (Фомин А.А.), закрытого акционерного общества «Родник Кавказа» (далее - ЗАО «Родник Кавказа») (Дягилев А.А.), а также всем абонентам, имеющим источники противопожарного водоснабжения, независимо от их ведомственной принадлежности и организационно-правовой формы руководствоваться настоящими Правилами учета и проверки наружного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Утвердить межведомственную комиссию по проверки </w:t>
      </w:r>
      <w:r>
        <w:rPr/>
        <w:t>источников противопожарного водоснабжения на территории Крыловского сельского поселения в составе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инь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на Дмитри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глава Крыловского сельского поселения, председатель комиссии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ид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дим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заместитель главы Крыл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ind w:firstLine="286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ртиц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митрий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начальник ОГПН (по согласованию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ягил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директор ЗАО «Родник Кавказа»        (по согласованию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урип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начальник ОГПС (по согласованию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м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дрей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исполняющий обязанности директора МУП «Водоканал» (по согласованию)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В срок до 1 июня 2014 года провести проверку всех источников противопожарного водоснабжения на территории Крыловского сельского поселения независимо от их ведомственной принадлежности и организационно-правовой формы, результаты проверки оформить ак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4.1 Руководителям МУП «Водоканал», ЗАО «Родник Кавказа», а также собственникам всех форм собственности, имеющие источники противопожарного водоснабжения, в срок до 1 сентября 2014 года устранить, выявленные в ходе проведенной проверки неисправности противопожарного водоснабжения и оборудовать все источники противопожарного водоснабжения указателями в соответствии с требованиями НПБ 160-97 года «Цвета сигнальные. Знаки пожарной безопасности, виды, размеры, общие технические требования»,</w:t>
      </w:r>
      <w:r>
        <w:rPr>
          <w:rFonts w:cs="Times New Roman" w:ascii="Times New Roman" w:hAnsi="Times New Roman"/>
        </w:rPr>
        <w:t xml:space="preserve"> уточнить списки источников противопожарного водоснабжения, вести строгий учет их количества и технического состоя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4.2 Руководителям предприятий, организаций </w:t>
      </w:r>
      <w:r>
        <w:rPr>
          <w:rFonts w:cs="Times New Roman" w:ascii="Times New Roman" w:hAnsi="Times New Roman"/>
          <w:szCs w:val="28"/>
        </w:rPr>
        <w:t xml:space="preserve">на всей территории Крыловского сельского поселения, </w:t>
      </w:r>
      <w:r>
        <w:rPr>
          <w:rFonts w:cs="Times New Roman" w:ascii="Times New Roman" w:hAnsi="Times New Roman"/>
        </w:rPr>
        <w:t xml:space="preserve">определить порядок </w:t>
      </w:r>
      <w:r>
        <w:rPr>
          <w:rFonts w:cs="Times New Roman" w:ascii="Times New Roman" w:hAnsi="Times New Roman"/>
          <w:szCs w:val="28"/>
        </w:rPr>
        <w:t>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4.3 Руководителям коммунальных служб Крыловского сельского поселения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Государственной противопожарной служб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обязательном порядке, при работе комиссии по приемке в эксплуатацию вновь строящихся дорожных объектов, либо дорожных объектов после ремонта, в состав комиссии включать представителя органа ГПН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Руководителям МУП «Водоканал», ЗАО «Родник Кавказа», а также всем абонентам, имеющим в собственности, хозяйственном ведении или оперативном управлении источники противопожарного водоснаб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. Восстановить доступ к пожарным гидрантам, которые были заасфальтированы или засыпаны при ремонте дорожных покрытий, произвести своевременную очистку люков пожарных гидрантов от грязи, льда и сне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2. Проверять устройство подъезда (пирса) для забора воды из естественных водоемов с твердым покрытием на установку расче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 (приямок).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7. Территориальному подразделению ГПС: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7.1. Вести строгий учёт наличия пожарных гидрантов и других источников пожарного водоснабжения, осуществлять контроль за ходом и качеством проверок исправности и технического обслуживания пожарных водоисточников, их своевременным ремонтом.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7.2. Не реже 2 раз в год (2 и 4 квартал) вопрос о состоянии противопожарного водоснабжения выносить на заседание КЧС.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7.3. Оказывать помощь в разработке и корректировке справочников и планшетов водоисточников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Контроль за выполнением настоящего постановления возложить на з</w:t>
      </w:r>
      <w:r>
        <w:rPr>
          <w:rFonts w:cs="Times New Roman" w:ascii="Times New Roman" w:hAnsi="Times New Roman"/>
        </w:rPr>
        <w:t>аместителя главы Крыловского сельского поселения В.А. Сиденко.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9. Постановление вступает в силу со дня его обнародования.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Крыловского 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</w:t>
        <w:tab/>
        <w:tab/>
        <w:tab/>
        <w:t xml:space="preserve">               Н.Д. Синько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87"/>
        <w:jc w:val="center"/>
        <w:rPr/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387"/>
        <w:rPr/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ыловского сельского поселения</w:t>
      </w:r>
    </w:p>
    <w:p>
      <w:pPr>
        <w:pStyle w:val="Normal"/>
        <w:ind w:firstLine="5387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4.03.2014 года  №  </w:t>
      </w:r>
      <w:r>
        <w:rPr>
          <w:rFonts w:cs="Times New Roman" w:ascii="Times New Roman" w:hAnsi="Times New Roman"/>
          <w:szCs w:val="28"/>
          <w:u w:val="single"/>
        </w:rPr>
        <w:t>20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/>
        <w:t>ПРАВИЛА</w:t>
      </w:r>
    </w:p>
    <w:p>
      <w:pPr>
        <w:pStyle w:val="TextBody"/>
        <w:rPr/>
      </w:pPr>
      <w:r>
        <w:rPr/>
        <w:t>учета и проверки наружного противопожарного водоснабжения на территории Крыловского сельского поселения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Cs w:val="28"/>
        </w:rPr>
        <w:t xml:space="preserve">1.1. Настоящие Правила действуют на всей территории Крыловского сельского поселения и обязательны для исполнения организациями </w:t>
      </w:r>
      <w:r>
        <w:rPr>
          <w:rFonts w:cs="Times New Roman" w:ascii="Times New Roman" w:hAnsi="Times New Roman"/>
          <w:bCs/>
          <w:szCs w:val="28"/>
        </w:rPr>
        <w:t>водопроводного хозяйства</w:t>
      </w:r>
      <w:r>
        <w:rPr>
          <w:rFonts w:cs="Times New Roman" w:ascii="Times New Roman" w:hAnsi="Times New Roman"/>
          <w:szCs w:val="28"/>
        </w:rPr>
        <w:t>, обслуживающими населе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22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Cs w:val="28"/>
        </w:rPr>
        <w:t>1.2. Наружное противопожарное водоснабжение –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3. Ответственность за техническое состояние источников противопожарного водоснабжения и установку указателей несет </w:t>
      </w:r>
      <w:r>
        <w:rPr>
          <w:rFonts w:cs="Times New Roman" w:ascii="Times New Roman" w:hAnsi="Times New Roman"/>
          <w:bCs/>
          <w:szCs w:val="28"/>
        </w:rPr>
        <w:t>организация водопроводного хозяйств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 абонент, в введении которого они находя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ab/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Техническое состояние, эксплуатация и требования к источникам противопожарного водоснабж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. П</w:t>
      </w:r>
      <w:r>
        <w:rPr>
          <w:rFonts w:cs="Times New Roman" w:ascii="Times New Roman" w:hAnsi="Times New Roman"/>
          <w:bCs/>
          <w:szCs w:val="28"/>
        </w:rPr>
        <w:t>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точным учетом всех источников противопожарного водоснабже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систематическим контролем за состоянием водоисточнико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периодическим испытанием водопроводных сетей на водоотдачу (1 раз в год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keepNext w:val="true"/>
        <w:widowControl w:val="false"/>
        <w:numPr>
          <w:ilvl w:val="2"/>
          <w:numId w:val="10"/>
        </w:numPr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очники противопожар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НПБ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60-97)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таблица). Ко всем источникам противопожарного водоснабжения должен быть обеспечен подъезд шириной не менее 3,5 м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23"/>
        <w:gridCol w:w="1814"/>
        <w:gridCol w:w="2289"/>
        <w:gridCol w:w="286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источ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КВАД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: КРА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: БЕЛ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означения места нахождения пожарного водоема или пирса для пожарных маши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рубный стоя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КВАД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: КРА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: БЕЛ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означения места нахождения пожар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рубного стоя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н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КВАД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: БЕЛ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: КРАСН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означения места нахождения подземного пожарного гидранта. На знаке должны быть цифры, обозначающие расстояние до гидранта в метра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22"/>
        <w:numPr>
          <w:ilvl w:val="0"/>
          <w:numId w:val="11"/>
        </w:numPr>
        <w:tabs>
          <w:tab w:val="clear" w:pos="708"/>
          <w:tab w:val="left" w:pos="0" w:leader="none"/>
          <w:tab w:val="left" w:pos="1309" w:leader="none"/>
        </w:tabs>
        <w:ind w:left="0" w:firstLine="74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бодный напор в сети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1309" w:leader="none"/>
        </w:tabs>
        <w:ind w:left="0" w:firstLine="74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жарные водоемы должны быть наполнены водой. К водоему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22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ab/>
        <w:t>2.6. Пи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долж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име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проч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боков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ограж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высотой               0,7 – 0,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ывается прорубь размером 1х1 м, а пирс очищается от снега и льд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2.7. 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2.8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2.9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2.10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чет и порядок проверки противопожарного водоснабж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22" w:leader="none"/>
          <w:tab w:val="left" w:pos="13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ители </w:t>
      </w:r>
      <w:r>
        <w:rPr>
          <w:rFonts w:cs="Times New Roman" w:ascii="Times New Roman" w:hAnsi="Times New Roman"/>
          <w:bCs/>
          <w:szCs w:val="28"/>
        </w:rPr>
        <w:t>организаций водопроводного  хозяйства</w:t>
      </w:r>
      <w:r>
        <w:rPr>
          <w:rFonts w:cs="Times New Roman" w:ascii="Times New Roman" w:hAnsi="Times New Roman"/>
          <w:szCs w:val="28"/>
        </w:rPr>
        <w:t>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22" w:leader="none"/>
          <w:tab w:val="left" w:pos="13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 целью учета всех водоисточников, которые могут быть использованы для тушения пожара, </w:t>
      </w:r>
      <w:r>
        <w:rPr>
          <w:rFonts w:cs="Times New Roman" w:ascii="Times New Roman" w:hAnsi="Times New Roman"/>
          <w:bCs/>
          <w:szCs w:val="28"/>
        </w:rPr>
        <w:t>организации водопроводного хозяйства</w:t>
      </w:r>
      <w:r>
        <w:rPr>
          <w:rFonts w:cs="Times New Roman" w:ascii="Times New Roman" w:hAnsi="Times New Roman"/>
          <w:szCs w:val="28"/>
        </w:rPr>
        <w:t xml:space="preserve">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22" w:leader="none"/>
          <w:tab w:val="left" w:pos="1309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22" w:leader="none"/>
          <w:tab w:val="left" w:pos="1309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оверке пожарного гидранта провер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- наличие на видном месте указателя установленного образц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- возможность беспрепятственного подъезда к пожарному гидран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- герметичность и смазка резьбового соединения и стоя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- работоспособность сливного устрой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- наличие крышки гидран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22" w:leader="none"/>
          <w:tab w:val="left" w:pos="1309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оверке пожарного водоема проверяется:</w:t>
      </w:r>
    </w:p>
    <w:p>
      <w:pPr>
        <w:pStyle w:val="22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ab/>
        <w:t>- наличие на видном месте указателя установленного образц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- возможность беспрепятственного подъезда к пожарному водоем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- заполненность водоема водой и возможность его по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-  наличие площадки перед водоемом для забора во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- герметичность задвижек (при их наличи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- наличие проруби при отрицательной температуре воздуха (для открытых водоемов).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0" w:leader="none"/>
          <w:tab w:val="left" w:pos="1122" w:leader="none"/>
          <w:tab w:val="left" w:pos="1309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и проверке пожарного пирса проверяется:</w:t>
      </w:r>
    </w:p>
    <w:p>
      <w:pPr>
        <w:pStyle w:val="22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ab/>
        <w:t>- наличие на видном месте указателя установленного образц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- возможность беспрепятственного подъезда к пожарному пирс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- наличие площадки перед пирсом для разворота пожарной техни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- визуальным осмотром состояние несущих конструкций, покрытия, ограждения, упорного бруса и наличие приямка для забора воды.</w:t>
      </w:r>
    </w:p>
    <w:p>
      <w:pPr>
        <w:pStyle w:val="22"/>
        <w:numPr>
          <w:ilvl w:val="1"/>
          <w:numId w:val="8"/>
        </w:numPr>
        <w:tabs>
          <w:tab w:val="clear" w:pos="708"/>
          <w:tab w:val="left" w:pos="0" w:leader="none"/>
          <w:tab w:val="left" w:pos="1122" w:leader="none"/>
          <w:tab w:val="left" w:pos="1309" w:leader="none"/>
        </w:tabs>
        <w:ind w:left="0"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ind w:firstLine="74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Инвентаризация противопожарного водоснаб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нвентаризация противопожарного водоснабжения проводится не реже одного раза в пять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Для проведения инвентаризации водоснабжения постановлением (распоряжением) главы муниципального образования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, </w:t>
      </w:r>
      <w:r>
        <w:rPr>
          <w:rFonts w:cs="Times New Roman" w:ascii="Times New Roman" w:hAnsi="Times New Roman"/>
          <w:szCs w:val="28"/>
        </w:rPr>
        <w:t>организации водопроводного хозяйства</w:t>
      </w:r>
      <w:r>
        <w:rPr>
          <w:rFonts w:cs="Times New Roman" w:ascii="Times New Roman" w:hAnsi="Times New Roman"/>
          <w:bCs/>
          <w:szCs w:val="28"/>
        </w:rPr>
        <w:t>, абон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омиссия путем детальной проверки каждого водоисточника уточн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- причины сокращения количества водоисточ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- наличие насосов-повысителей, их состоя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-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се гидранты проверяются на водоотдач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bCs/>
          <w:szCs w:val="28"/>
        </w:rPr>
        <w:t>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keepLines/>
        <w:widowControl w:val="false"/>
        <w:ind w:firstLine="74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емонт и реконструкция противопожарного водоснаб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bCs/>
          <w:szCs w:val="28"/>
        </w:rPr>
        <w:t>Организации водопроводного хозяйства</w:t>
      </w:r>
      <w:r>
        <w:rPr>
          <w:rFonts w:cs="Times New Roman" w:ascii="Times New Roman" w:hAnsi="Times New Roman"/>
          <w:szCs w:val="28"/>
        </w:rPr>
        <w:t>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ческие характеристики противопожарного водопровода  после реконструкции не должны быть ниже предусмотренных ран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Cs w:val="28"/>
        </w:rPr>
        <w:t xml:space="preserve">Заблаговременно, за сутки до отключения пожарных гидрантов или участков водопроводной сети для проведения ремонта или реконструкции, руководители </w:t>
      </w:r>
      <w:r>
        <w:rPr>
          <w:rFonts w:cs="Times New Roman" w:ascii="Times New Roman" w:hAnsi="Times New Roman"/>
          <w:bCs/>
          <w:szCs w:val="28"/>
        </w:rPr>
        <w:t>организаций водопроводного хозяйства</w:t>
      </w:r>
      <w:r>
        <w:rPr>
          <w:rFonts w:cs="Times New Roman" w:ascii="Times New Roman" w:hAnsi="Times New Roman"/>
          <w:szCs w:val="28"/>
        </w:rPr>
        <w:t xml:space="preserve"> или абоненты, в ведении которых они находятся, обязаны в установленном порядке уведомить органы местного самоуправ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реконструкции водопровода производится его приемка комиссией и испытание на водоотдачу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 Особенности эксплуатации противопожарного водоснабжения в зимних услов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- произвести откачку воды из колодцев и гидра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- проверить уровень воды в водоемах, исправность теплоизоляции и запорной арма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- произвести очистку от снега и льда подъездов к пожарным водоисточник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- осуществить смазку стояков пожарных гидра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50" w:leader="none"/>
          <w:tab w:val="left" w:pos="7570" w:leader="none"/>
        </w:tabs>
        <w:spacing w:lineRule="exact" w:line="354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аместитель глав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50" w:leader="none"/>
          <w:tab w:val="left" w:pos="7570" w:leader="none"/>
        </w:tabs>
        <w:spacing w:lineRule="exact" w:line="354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рыловского сельского поселения                                                       В.А. Сиденко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b w:val="false"/>
          <w:b w:val="false"/>
          <w:bCs/>
        </w:rPr>
      </w:pPr>
      <w:r>
        <w:rPr/>
        <w:t>ЛИСТ СОГЛАСОВАНИЯ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</w:rPr>
        <w:t>проекта постановления администрации Крыловского сельского поселения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</w:rPr>
        <w:t>от _____________2014 г.       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szCs w:val="28"/>
        </w:rPr>
        <w:t xml:space="preserve">О создании в целях пожаротушения условий для забора в люб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время года воды из источников наружного водоснабжения, расположенных на территории Крыловского сельского поселения</w:t>
      </w:r>
      <w:r>
        <w:rPr>
          <w:rFonts w:cs="Times New Roman" w:ascii="Times New Roman" w:hAnsi="Times New Roman"/>
          <w:bCs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>Проект подготовлен и внесен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>Эксперт производственного отдела                                                  И.С. Сильченко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 xml:space="preserve">Проект согласован:  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>Начальник общего отдела                                                                    О.Н. Дягилева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>Эксперт-юрист                                                                                          В.Н. Синьк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none"/>
      <w:suff w:val="nothing"/>
      <w:lvlText w:val="2.2."/>
      <w:lvlJc w:val="left"/>
      <w:pPr>
        <w:tabs>
          <w:tab w:val="num" w:pos="1440"/>
        </w:tabs>
        <w:ind w:left="1224" w:hanging="504"/>
      </w:pPr>
    </w:lvl>
    <w:lvl w:ilvl="3">
      <w:start w:val="1"/>
      <w:numFmt w:val="none"/>
      <w:suff w:val="nothing"/>
      <w:lvlText w:val="2.2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7"/>
    <w:lvlOverride w:ilvl="0">
      <w:startOverride w:val="3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/>
      <w:b/>
      <w:bCs/>
      <w:sz w:val="22"/>
    </w:rPr>
  </w:style>
  <w:style w:type="character" w:styleId="2">
    <w:name w:val="Заголовок 2 Знак"/>
    <w:basedOn w:val="Style7"/>
    <w:qFormat/>
    <w:rPr>
      <w:rFonts w:eastAsia="Times New Roman"/>
      <w:b/>
      <w:sz w:val="28"/>
    </w:rPr>
  </w:style>
  <w:style w:type="character" w:styleId="3">
    <w:name w:val="Заголовок 3 Знак"/>
    <w:basedOn w:val="Style7"/>
    <w:qFormat/>
    <w:rPr>
      <w:rFonts w:eastAsia="Times New Roman"/>
      <w:b/>
      <w:sz w:val="28"/>
      <w:szCs w:val="28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8"/>
    </w:rPr>
  </w:style>
  <w:style w:type="character" w:styleId="8">
    <w:name w:val="Заголовок 8 Знак"/>
    <w:basedOn w:val="Style7"/>
    <w:qFormat/>
    <w:rPr>
      <w:rFonts w:eastAsia="Times New Roman"/>
      <w:b/>
    </w:rPr>
  </w:style>
  <w:style w:type="character" w:styleId="Style8">
    <w:name w:val="Основной текст Знак"/>
    <w:basedOn w:val="Style7"/>
    <w:qFormat/>
    <w:rPr>
      <w:rFonts w:eastAsia="Times New Roman"/>
      <w:b/>
      <w:sz w:val="28"/>
      <w:szCs w:val="28"/>
    </w:rPr>
  </w:style>
  <w:style w:type="character" w:styleId="21">
    <w:name w:val="Основной текст с отступом 2 Знак"/>
    <w:basedOn w:val="Style7"/>
    <w:qFormat/>
    <w:rPr>
      <w:rFonts w:ascii="Courier New" w:hAnsi="Courier New" w:eastAsia="Times New Roman" w:cs="Courier New"/>
      <w:sz w:val="28"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8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8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b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4:00Z</dcterms:created>
  <dc:creator>Пользователь</dc:creator>
  <dc:description/>
  <cp:keywords/>
  <dc:language>en-US</dc:language>
  <cp:lastModifiedBy>Дягилева Ольга Николаевна</cp:lastModifiedBy>
  <cp:lastPrinted>2014-03-28T16:29:00Z</cp:lastPrinted>
  <dcterms:modified xsi:type="dcterms:W3CDTF">2014-04-03T11:09:00Z</dcterms:modified>
  <cp:revision>5</cp:revision>
  <dc:subject/>
  <dc:title/>
</cp:coreProperties>
</file>