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9.12.2023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05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16.11.2022 №146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                      </w:t>
      </w:r>
      <w:r>
        <w:rPr>
          <w:b/>
          <w:bCs/>
          <w:sz w:val="28"/>
          <w:szCs w:val="28"/>
        </w:rPr>
        <w:t>на 2023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06 года № 152-ФЗ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Крыловского сельского поселения Крыловского района от 16.11.2022 №146 «Об утверждении муниципальной программы по информатизации в администрации Крыловского сельского поселения Крыловского района                       н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Строку 6 таблицы приложения «Паспорт муниципальной программы по информатизации в администрации Крыловского сельского поселения Крыловского района на 2023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07"/>
      </w:tblGrid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3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1003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«Перечень и краткое описание основных мероприятий муниципальной программы» приложения «Муниципальной программы по информатизации в администрации Крыловского сельского поселения Крыловского района на 2023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993"/>
        <w:gridCol w:w="567"/>
        <w:gridCol w:w="567"/>
        <w:gridCol w:w="992"/>
        <w:gridCol w:w="567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, обслуживание сервисов для упрощения процедур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района </w:t>
            </w:r>
            <w:r>
              <w:rPr>
                <w:lang w:eastAsia="ru-RU"/>
              </w:rPr>
              <w:t xml:space="preserve">по общим вопросам/Системный администра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нного документообор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lang w:val="en-US"/>
              </w:rPr>
              <w:t>VIPNet</w:t>
            </w:r>
            <w:r>
              <w:rPr/>
              <w:t>, СМЭ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еспечение бесперебойной работы вычислительной сети, телефонной сети, информационны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2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3.</w:t>
            </w:r>
          </w:p>
          <w:p>
            <w:pPr>
              <w:pStyle w:val="Normal"/>
              <w:rPr/>
            </w:pPr>
            <w:r>
              <w:rPr/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4.</w:t>
            </w:r>
          </w:p>
          <w:p>
            <w:pPr>
              <w:pStyle w:val="Normal"/>
              <w:rPr/>
            </w:pPr>
            <w:r>
              <w:rPr/>
              <w:t>Лицензия на использование баз данных АПИ Гар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5.</w:t>
            </w:r>
          </w:p>
          <w:p>
            <w:pPr>
              <w:pStyle w:val="Normal"/>
              <w:rPr/>
            </w:pPr>
            <w:r>
              <w:rPr/>
              <w:t>Программное обеспечение для ведения хозяйственных книг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6.</w:t>
            </w:r>
          </w:p>
          <w:p>
            <w:pPr>
              <w:pStyle w:val="Normal"/>
              <w:rPr/>
            </w:pPr>
            <w:r>
              <w:rPr/>
              <w:t>Обновление и обслуживание программы 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оргтехники, программного обеспечения и запасных ча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 xml:space="preserve">Приобретение компьютерной техники, картриджей и запасных частей к оргтехн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пространства электронного взаимо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2:</w:t>
            </w:r>
          </w:p>
          <w:p>
            <w:pPr>
              <w:pStyle w:val="Normal"/>
              <w:rPr/>
            </w:pPr>
            <w:r>
              <w:rPr/>
              <w:t>Содержание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Раздел «Обоснование ресурсного обеспечения муниципальной программы» приложения «Муниципальной программы по информатизации в администрации Крыловского сельского поселения Крыловского района на 2023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850"/>
        <w:gridCol w:w="1418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14">
    <w:name w:val="Обычный (веб)1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4:00Z</dcterms:created>
  <dc:creator>СКИФ</dc:creator>
  <dc:description/>
  <cp:keywords/>
  <dc:language>en-US</dc:language>
  <cp:lastModifiedBy>Microsoft</cp:lastModifiedBy>
  <cp:lastPrinted>2024-03-14T15:48:00Z</cp:lastPrinted>
  <dcterms:modified xsi:type="dcterms:W3CDTF">2024-03-16T13:51:00Z</dcterms:modified>
  <cp:revision>6</cp:revision>
  <dc:subject/>
  <dc:title/>
</cp:coreProperties>
</file>