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jc w:val="center"/>
        <w:rPr>
          <w:b/>
          <w:b/>
          <w:bCs/>
          <w:kern w:val="0"/>
          <w:sz w:val="28"/>
          <w:szCs w:val="28"/>
          <w:lang w:val="en-US"/>
        </w:rPr>
      </w:pPr>
      <w:r>
        <w:rPr>
          <w:b/>
          <w:bCs/>
          <w:kern w:val="0"/>
          <w:sz w:val="28"/>
          <w:szCs w:val="28"/>
          <w:lang w:val="en-US"/>
        </w:rPr>
        <w:t xml:space="preserve">СОВЕТ КРЫЛОВСКОГО СЕЛЬСКОГО ПОСЕЛЕНИЯ </w:t>
      </w:r>
      <w:r>
        <w:rPr>
          <w:b/>
          <w:bCs/>
          <w:kern w:val="0"/>
          <w:sz w:val="28"/>
          <w:szCs w:val="28"/>
        </w:rPr>
        <w:t xml:space="preserve">               </w:t>
      </w:r>
      <w:r>
        <w:rPr>
          <w:b/>
          <w:kern w:val="0"/>
          <w:sz w:val="28"/>
          <w:szCs w:val="28"/>
          <w:lang w:val="en-US"/>
        </w:rPr>
        <w:t>КРЫЛОВСКОГО РАЙОН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val="en-US"/>
        </w:rPr>
        <w:t xml:space="preserve">РЕШЕНИЕ </w:t>
      </w:r>
    </w:p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>24.05.2023</w:t>
      </w:r>
      <w:r>
        <w:rPr>
          <w:kern w:val="0"/>
          <w:sz w:val="28"/>
          <w:szCs w:val="28"/>
          <w:lang w:eastAsia="ru-RU"/>
        </w:rPr>
        <w:t xml:space="preserve">                              № </w:t>
      </w:r>
      <w:r>
        <w:rPr>
          <w:kern w:val="0"/>
          <w:sz w:val="28"/>
          <w:szCs w:val="28"/>
          <w:u w:val="single"/>
          <w:lang w:eastAsia="ru-RU"/>
        </w:rPr>
        <w:t xml:space="preserve">229 </w:t>
      </w:r>
      <w:r>
        <w:rPr>
          <w:kern w:val="0"/>
          <w:sz w:val="28"/>
          <w:szCs w:val="28"/>
          <w:lang w:eastAsia="ru-RU"/>
        </w:rPr>
        <w:t>протокол №</w:t>
      </w:r>
      <w:r>
        <w:rPr>
          <w:kern w:val="0"/>
          <w:sz w:val="28"/>
          <w:szCs w:val="28"/>
          <w:u w:val="single"/>
          <w:lang w:eastAsia="ru-RU"/>
        </w:rPr>
        <w:t>47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>станица Крыловская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suppressAutoHyphens w:val="false"/>
        <w:jc w:val="center"/>
        <w:outlineLvl w:val="0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Об</w:t>
      </w:r>
      <w:r>
        <w:rPr>
          <w:b/>
          <w:kern w:val="0"/>
          <w:sz w:val="28"/>
          <w:szCs w:val="28"/>
          <w:lang w:eastAsia="en-US"/>
        </w:rPr>
        <w:t xml:space="preserve"> утверждении отчета об </w:t>
      </w: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исполнении бюджета Крыловского сельского поселения Крыловского района за 2022 год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suppressAutoHyphens w:val="false"/>
        <w:jc w:val="center"/>
        <w:outlineLvl w:val="0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suppressAutoHyphens w:val="false"/>
        <w:jc w:val="center"/>
        <w:outlineLvl w:val="0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851" w:leader="none"/>
        </w:tabs>
        <w:suppressAutoHyphens w:val="false"/>
        <w:autoSpaceDE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Утвердить отчет об исполнении бюджета Крыловского сельского поселения Крыловского района за 2022 год по доходам в сумме 278 696,7 тыс. руб., по расходам в сумме 288 223,6 тыс. руб. с дефицитом бюджета в сумме 9 526,9 тыс. руб. и со следующими показателями:</w:t>
      </w:r>
    </w:p>
    <w:p>
      <w:pPr>
        <w:pStyle w:val="Normal"/>
        <w:keepNext w:val="true"/>
        <w:widowControl w:val="false"/>
        <w:tabs>
          <w:tab w:val="clear" w:pos="709"/>
          <w:tab w:val="left" w:pos="851" w:leader="none"/>
        </w:tabs>
        <w:suppressAutoHyphens w:val="false"/>
        <w:autoSpaceDE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) доходов бюджета Крыловского  сельского  поселения  Крыловского района  за  2022 год по кодам классификации доходов бюджетов (приложение № 1);</w:t>
      </w:r>
    </w:p>
    <w:p>
      <w:pPr>
        <w:pStyle w:val="Normal"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) расходов бюджета Крыловского сельского поселения Крыловского района за 2022 год по ведомственной структуре расходов бюджета Крыловского сельского поселения Крыловского района (приложение №2);</w:t>
      </w:r>
    </w:p>
    <w:p>
      <w:pPr>
        <w:pStyle w:val="Normal"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) расходов бюджета Крыловского сельского поселения Крыловского района за 2022 год по разделам и подразделам классификации расходов бюджета Крыловского сельского поселения Крыловского района (приложение № 3);</w:t>
      </w:r>
    </w:p>
    <w:p>
      <w:pPr>
        <w:pStyle w:val="Normal"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) расходов бюджета Крыловского сельского поселения Крыловского района за 2022 год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 (приложение № 4);</w:t>
      </w:r>
    </w:p>
    <w:p>
      <w:pPr>
        <w:pStyle w:val="Normal"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) источников финансирования дефицита бюджета Крыловского сельского поселения Крыловского района за 2022 год по кодам классификации источников внутреннего финансирования дефицита бюджета Крыловского сельского поселения Крыловского района (приложение № 5).</w:t>
      </w:r>
    </w:p>
    <w:p>
      <w:pPr>
        <w:pStyle w:val="Normal"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ru-RU"/>
        </w:rPr>
        <w:t>2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сельского поселения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Крыловского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ru-RU"/>
        </w:rPr>
        <w:t xml:space="preserve">Крыловского района </w:t>
        <w:tab/>
        <w:tab/>
        <w:tab/>
        <w:tab/>
        <w:tab/>
        <w:tab/>
        <w:tab/>
        <w:t xml:space="preserve">          С.Н. Яковлева</w:t>
      </w:r>
    </w:p>
    <w:p>
      <w:pPr>
        <w:pStyle w:val="Normal"/>
        <w:suppressAutoHyphens w:val="false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ложение № 1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624" w:leader="none"/>
        </w:tabs>
        <w:spacing w:before="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24.05.2023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229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        </w:t>
            </w:r>
          </w:p>
        </w:tc>
      </w:tr>
    </w:tbl>
    <w:p>
      <w:pPr>
        <w:pStyle w:val="Normal"/>
        <w:tabs>
          <w:tab w:val="clear" w:pos="709"/>
          <w:tab w:val="left" w:pos="11624" w:leader="none"/>
        </w:tabs>
        <w:suppressAutoHyphens w:val="false"/>
        <w:spacing w:before="0" w:after="2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 xml:space="preserve">Доходы Крыловского сельского поселения Крыловского района за 2022 год </w:t>
      </w:r>
    </w:p>
    <w:p>
      <w:pPr>
        <w:pStyle w:val="Normal"/>
        <w:suppressAutoHyphens w:val="false"/>
        <w:spacing w:before="0" w:after="2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о кодам классификации доходов бюджетов</w:t>
      </w:r>
    </w:p>
    <w:p>
      <w:pPr>
        <w:pStyle w:val="Normal"/>
        <w:suppressAutoHyphens w:val="false"/>
        <w:spacing w:before="0" w:after="2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jc w:val="right"/>
        <w:rPr/>
      </w:pPr>
      <w:r>
        <w:rPr/>
        <w:t>(тыс. руб.)</w:t>
      </w:r>
    </w:p>
    <w:tbl>
      <w:tblPr>
        <w:tblW w:w="1510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734"/>
        <w:gridCol w:w="2046"/>
        <w:gridCol w:w="2870"/>
        <w:gridCol w:w="1860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7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д классификации доходов бюджет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lang w:eastAsia="ru-RU"/>
              </w:rPr>
            </w:r>
          </w:p>
        </w:tc>
        <w:tc>
          <w:tcPr>
            <w:tcW w:w="7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главного администратора доход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юдже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код вида доходов бюджетов,                    код подвида доходов бюджето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1510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734"/>
        <w:gridCol w:w="2046"/>
        <w:gridCol w:w="2870"/>
        <w:gridCol w:w="1860"/>
      </w:tblGrid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 доход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84" w:hanging="0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78 696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84"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Федеральное казначейст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 743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3 0200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 743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3 0223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 881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3 0224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3 0225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 285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3 0226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445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Федеральная налоговая служб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b/>
                <w:bCs/>
                <w:color w:val="FF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доходы физических ли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1 0200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 635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5 0300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 419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5 03010 01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 419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имущество физических ли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6 01000 00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 026,9</w:t>
            </w:r>
          </w:p>
        </w:tc>
      </w:tr>
      <w:tr>
        <w:trPr>
          <w:trHeight w:val="8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6 01030 10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 766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6 06000 00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 260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6 06030 00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 335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6 06033 10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 335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физических ли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6 06040 00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 925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6 06043 10 0000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 925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Администрация муниципального образования Крыловский рай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9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-4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16 01190 01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4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kern w:val="0"/>
                <w:lang w:eastAsia="ru-RU"/>
              </w:rPr>
            </w:pPr>
            <w:r>
              <w:rPr>
                <w:rFonts w:eastAsia="Calibri"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1194 01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7677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0 00000 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1 09000 00 0000 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1 09040 00 0000 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 11 09045 10 0000 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1000 00 0000 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4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1990 00 0000 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4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1995 10 0000 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4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/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2000 00 0000 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3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2990 00 0000 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3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2995 10 0000 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3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16 01150 01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1154 01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1 16 02000 02 0000 140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9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02010 02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07000 00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07010 00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9</w:t>
            </w:r>
          </w:p>
        </w:tc>
      </w:tr>
      <w:tr>
        <w:trPr>
          <w:trHeight w:val="11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07010 10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10000 00 0000 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8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lang w:eastAsia="ru-RU"/>
              </w:rPr>
              <w:t>-1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7 01000 00 0000 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  <w:lang w:eastAsia="ru-RU"/>
              </w:rPr>
              <w:t>-1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  <w:lang w:eastAsia="ru-RU"/>
              </w:rPr>
              <w:t>-1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10000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34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15001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4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15001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4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0000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12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25576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9999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99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9999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99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2 02 30000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3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30024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30024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35118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35118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7 05000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7 05030 10 0000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5,1</w:t>
            </w:r>
          </w:p>
        </w:tc>
      </w:tr>
    </w:tbl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Специалист 1-ой категории финансово-экономического отдела                                                                                  О.Е.Солод</w:t>
      </w:r>
    </w:p>
    <w:p>
      <w:pPr>
        <w:pStyle w:val="Normal"/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4471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24.05.2023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229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       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Расходы бюджета Крыловского сельского поселения Крыловского района за 2022 год по ведомственной структуре расходов бюджета Крыловского сельского поселения Крыловского района</w:t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1510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3640"/>
        <w:gridCol w:w="572"/>
        <w:gridCol w:w="454"/>
        <w:gridCol w:w="474"/>
        <w:gridCol w:w="1680"/>
        <w:gridCol w:w="623"/>
        <w:gridCol w:w="2042"/>
        <w:gridCol w:w="1731"/>
        <w:gridCol w:w="1803"/>
        <w:gridCol w:w="1569"/>
      </w:tblGrid>
      <w:tr>
        <w:trPr>
          <w:trHeight w:val="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 xml:space="preserve">№ </w:t>
            </w:r>
            <w:r>
              <w:rPr>
                <w:bCs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классификаци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ов бюджето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азначено решением о бюджет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точненная сводная бюджетная роспис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 за 2022 го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сполнение к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точненной сводной бюджетной росписи, %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tbl>
      <w:tblPr>
        <w:tblW w:w="1514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3639"/>
        <w:gridCol w:w="604"/>
        <w:gridCol w:w="464"/>
        <w:gridCol w:w="474"/>
        <w:gridCol w:w="1680"/>
        <w:gridCol w:w="623"/>
        <w:gridCol w:w="2042"/>
        <w:gridCol w:w="1731"/>
        <w:gridCol w:w="1803"/>
        <w:gridCol w:w="1568"/>
      </w:tblGrid>
      <w:tr>
        <w:trPr>
          <w:tblHeader w:val="true"/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расходов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1 446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1 44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88 22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ом числе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854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85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3 56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10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6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6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5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10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7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1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стойчивого исполнения мест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муниципального образования Крыловский рай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2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2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8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528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рыловского сельского поселения «О памятных и знаменательных датах» на 2022 год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рыловском сельском поселении Крыловского района на 2022 год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информатизации в администрации Крыловского сельского поселения Крыловского района на 2022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2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 15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2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 15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9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1 15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2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Муниципальная программа </w:t>
            </w:r>
            <w:r>
              <w:rPr>
                <w:bCs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</w:rPr>
              <w:t xml:space="preserve">2022 </w:t>
            </w:r>
            <w:r>
              <w:rPr>
                <w:bCs/>
                <w:lang w:val="en-US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6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6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1</w:t>
            </w:r>
          </w:p>
        </w:tc>
      </w:tr>
      <w:tr>
        <w:trPr>
          <w:trHeight w:val="8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лиц, осужденных к исправительным работ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6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2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2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1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8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1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8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применением, мер гражданско-правовой, административной и уголовной ответствен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судебных иск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1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1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1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13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4,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2 год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6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16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6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бровольная народная дружина» на 2022 год на территории Крыловского сельского по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,5</w:t>
            </w:r>
          </w:p>
        </w:tc>
      </w:tr>
      <w:tr>
        <w:trPr>
          <w:trHeight w:val="49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05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троительство инфраструктуры микрорайона для детей сирот по ул. Хлеборобной на 2022-2023 года 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«Строительство инфраструктуры микрорайона для детей сирот по ул.Хлеборобной на 2022-2023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1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1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9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ддержки и развития малого и среднего предпринимательства в Крыловском сельском поселении на 2022-2023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84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8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4" w:leader="none"/>
                <w:tab w:val="right" w:pos="1689" w:leader="none"/>
              </w:tabs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22578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F</w:t>
            </w:r>
            <w:r>
              <w:rPr/>
              <w:t>5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F</w:t>
            </w:r>
            <w:r>
              <w:rPr/>
              <w:t>5524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F</w:t>
            </w:r>
            <w:r>
              <w:rPr/>
              <w:t>5524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2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/>
              <w:t>Муниципальная программа «Строительство инфраструктуры микрорайона для детей сирот по ул. Хлеборобной на 2022-2023 года 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52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52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2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/>
              <w:t>Основные мероприятия муниципальной программы «Строительство инфраструктуры микрорайона для детей сирот по ул.Хлеборобной на 2022-2023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1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52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52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2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102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52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52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2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102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4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102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37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3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0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3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069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3350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/>
              <w:t>476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6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формирование современной городской среды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F</w:t>
            </w:r>
            <w:r>
              <w:rPr/>
              <w:t>2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73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е современной городской сре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73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73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2 год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7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троительство инфраструктуры микрорайона для детей сирот по ул. Хлеборобной на 2022-2023 года 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«Строительство инфраструктуры микрорайона для детей сирот по ул.Хлеборобной на 2022-2023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3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3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9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3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9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благоустройств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7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8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8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4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Молодежь Крыловского сельского поселения» на 2022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0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99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99,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7171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99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99,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7171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Ремонт и содержание специализированного жилого фонда Крыловского сельского поселения на 2016 год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99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9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72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8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834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8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834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851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,2</w:t>
            </w:r>
          </w:p>
        </w:tc>
      </w:tr>
      <w:tr>
        <w:trPr>
          <w:trHeight w:val="2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граждан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рыловского сельского поселения «Социальная поддержка жителей Крыловского сельского поселения» на 2022 год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1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1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по поддержке ветеранов Крыловского сельского поселения на 2022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Развитие массового спорта в Крыловском сельском поселении на 2022 год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lang w:val="en-US"/>
              </w:rPr>
            </w:pPr>
            <w:r>
              <w:rPr/>
              <w:t>13000652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52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52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Расширение информационного пространства Крыловского сельского поселения» на 2022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Управление муниципальным долг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0010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0010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Специалист 1-ой категории финансово-экономического отдела                                                                                  О.Е.Солод</w:t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0</wp:posOffset>
                </wp:positionV>
                <wp:extent cx="279019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к решению Совета Крыл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Кры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24.05.2023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229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4.5pt;mso-wrap-distance-left:9pt;mso-wrap-distance-right:0pt;mso-wrap-distance-top:0pt;mso-wrap-distance-bottom:0pt;margin-top:-24.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к решению Совета Крылов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Крылов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24.05.2023</w:t>
                            </w: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 № </w:t>
                            </w: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229</w:t>
                            </w: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Расходы бюджета Крыловского сельского поселения Крыловского района за 2022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о разделам и подразделам классификации расходов бюджетов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jc w:val="right"/>
        <w:rPr/>
      </w:pPr>
      <w:r>
        <w:rPr/>
        <w:t>(тыс. рублей)</w:t>
      </w:r>
    </w:p>
    <w:tbl>
      <w:tblPr>
        <w:tblW w:w="15062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5157"/>
        <w:gridCol w:w="982"/>
        <w:gridCol w:w="1074"/>
        <w:gridCol w:w="2042"/>
        <w:gridCol w:w="1802"/>
        <w:gridCol w:w="1704"/>
        <w:gridCol w:w="1682"/>
      </w:tblGrid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лассификации расходов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о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азначено решением о бюджет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точненная сводная бюджетная роспись                                 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 за 2022 год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сполнение к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точненной сводной бюджетной росписи, %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tbl>
      <w:tblPr>
        <w:tblW w:w="1507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5103"/>
        <w:gridCol w:w="992"/>
        <w:gridCol w:w="1134"/>
        <w:gridCol w:w="1985"/>
        <w:gridCol w:w="1843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" w:leader="none"/>
                <w:tab w:val="right" w:pos="18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291 446,0</w:t>
              <w:tab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291 446,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88 2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85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8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3 5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4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 2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 2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,5</w:t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2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 9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4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 6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 88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 8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4" w:leader="none"/>
                <w:tab w:val="right" w:pos="1689" w:leader="none"/>
              </w:tabs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225 7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13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1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 6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64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6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 0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9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17 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9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7 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</w:t>
            </w:r>
            <w:r>
              <w:rPr/>
              <w:t>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Специалист 1-ой категории финансово-экономического отдела                                                                                  О.Е.Солод</w:t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24.05.2023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229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       </w:t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ind w:right="-32" w:hanging="0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Расходы бюджета Крыловского сельского поселения Крыловского района за 2022 год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suppressAutoHyphens w:val="false"/>
        <w:ind w:right="110" w:hanging="0"/>
        <w:jc w:val="right"/>
        <w:rPr/>
      </w:pPr>
      <w:r>
        <w:rPr/>
        <w:t>(тыс. рублей)</w:t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4962"/>
        <w:gridCol w:w="1701"/>
        <w:gridCol w:w="708"/>
        <w:gridCol w:w="1985"/>
        <w:gridCol w:w="1701"/>
        <w:gridCol w:w="1701"/>
        <w:gridCol w:w="1701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лассификации расходов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бюдж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азначено решением о бюдже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val="en-US" w:eastAsia="ru-RU"/>
              </w:rPr>
            </w:pPr>
            <w:r>
              <w:rPr>
                <w:kern w:val="0"/>
                <w:lang w:eastAsia="ru-RU"/>
              </w:rPr>
              <w:t xml:space="preserve">Уточненная сводная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ая росп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 за 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сполнение к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точненной сводной бюджетной росписи, %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4962"/>
        <w:gridCol w:w="1701"/>
        <w:gridCol w:w="708"/>
        <w:gridCol w:w="1985"/>
        <w:gridCol w:w="1701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val="en-US" w:eastAsia="ru-RU"/>
              </w:rPr>
              <w:t>7</w:t>
            </w: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85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 4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 4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88 2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1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муниципального образования Кры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непредвиденных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рыловского сельского поселения «О памятных и знаменательных датах» н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рыловском сельском поселении Крыл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информатизации в администрации Крыловского сельского поселения Крыловского район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Муниципальная программа </w:t>
            </w:r>
            <w:r>
              <w:rPr>
                <w:bCs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</w:rPr>
              <w:t xml:space="preserve">2022 </w:t>
            </w:r>
            <w:r>
              <w:rPr>
                <w:bCs/>
                <w:lang w:val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лиц, осужденных к исправительным раб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3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3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применением, мер гражданско-правовой, административной и уголо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судебных 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8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бровольная народная дружина» на 2022 год на территор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0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Народная дружина» на территории Крыловского сельского поселения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rFonts w:eastAsia="Calibri"/>
              </w:rPr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троительство инфраструктуры микрорайона для детей сирот по ул.Хлеборобной на 2022-2023 годы»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мероприятия муниципальной программы «Строительство инфраструктуры микрорайона для детей сирот по ул.Хлеборобной на 2022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строительство и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10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ддержки и развития малого и среднего предпринимательства в Крыловском сельском поселении на 2022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е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3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F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F</w:t>
            </w:r>
            <w:r>
              <w:rPr/>
              <w:t>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униципальная программа «Строительство инфраструктуры микрорайона для детей сирот по ул.Хлеборобной на 2022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102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102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102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жилищно-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5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5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формирование современной городско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F</w:t>
            </w:r>
            <w:r>
              <w:rPr/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формирование современной городско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F</w:t>
            </w:r>
            <w:r>
              <w:rPr/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F</w:t>
            </w:r>
            <w:r>
              <w:rPr/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4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троительство инфраструктуры микрорайона для детей сирот по ул.Хлеборобной на 2022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мероприятия муниципальной программы «Строительство инфраструктуры микрорайона для детей сирот по ул.Хлеборобной на 2022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6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(основного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3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3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государственной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3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87,9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8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Молодежь Крыловского сельского посе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9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71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Ремонт и содержание специализированного жилого фонда Крыловского сельского поселения на 2016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7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7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8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3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4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рыловского сельского поселения «Социальная поддержка жителей Крыловского сельского поселения» на 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по поддержке ветеранов Крыловского сельского поселения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6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Развитие массового спорта в Крыловском сельском поселении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lang w:val="en-US"/>
              </w:rPr>
            </w:pPr>
            <w:r>
              <w:rPr/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ыловского сельского поселения «Расширение информационного пространства Крыловского сельского посе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8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Управление муниципальным дол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Специалист 1-ой категории финансово-экономического отдела                                                                                  О.Е.Солод</w:t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5103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24.05.2023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229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       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Источники финансирования дефицита бюджета Крыловского сельского поселения Крыловского района за 2022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о кодам классификации источников финансирования дефицитов бюджетов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right="110" w:hanging="0"/>
        <w:jc w:val="right"/>
        <w:rPr/>
      </w:pPr>
      <w:r>
        <w:rPr>
          <w:rFonts w:eastAsia="Calibri"/>
          <w:kern w:val="0"/>
          <w:sz w:val="28"/>
          <w:szCs w:val="28"/>
          <w:lang w:val="en-US" w:eastAsia="en-US"/>
        </w:rPr>
        <w:t>(</w:t>
      </w:r>
      <w:r>
        <w:rPr/>
        <w:t>тыс. рублей)</w:t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025"/>
        <w:gridCol w:w="2410"/>
        <w:gridCol w:w="2977"/>
        <w:gridCol w:w="1984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№</w:t>
            </w:r>
            <w:r>
              <w:rPr>
                <w:kern w:val="0"/>
                <w:lang w:eastAsia="ru-RU"/>
              </w:rPr>
              <w:br/>
              <w:t>п/п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классификации источник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нансирования дефицита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сполнено     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д главно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администратора источник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инансирования дефицит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юджет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группы, подгруппы, статьи, вида источника финансирова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ефицитов бюдже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025"/>
        <w:gridCol w:w="2410"/>
        <w:gridCol w:w="2977"/>
        <w:gridCol w:w="1984"/>
      </w:tblGrid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526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526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16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1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16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1 00 00 0000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1 00 10 0000 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34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34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точники внешнего финансирования бюджета, из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менение остаток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10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10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величение остатков средств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283806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меньшение остатков средств, 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8617,6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284" w:top="1701" w:footer="198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Специалист 1-ой категории финансово-экономического отдела                                                                                  О.Е.Солод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к годовому отчету об исполне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left" w:pos="7545" w:leader="none"/>
        </w:tabs>
        <w:suppressAutoHyphens w:val="false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ab/>
        <w:t xml:space="preserve">бюджета Крыл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left" w:pos="7545" w:leader="none"/>
        </w:tabs>
        <w:suppressAutoHyphens w:val="false"/>
        <w:outlineLvl w:val="0"/>
        <w:rPr/>
      </w:pPr>
      <w:r>
        <w:rPr>
          <w:b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b/>
          <w:kern w:val="0"/>
          <w:sz w:val="28"/>
          <w:szCs w:val="28"/>
          <w:lang w:eastAsia="ru-RU"/>
        </w:rPr>
        <w:t>Крыловского района за 2022 год</w:t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Настоящая пояснительная записка подготовлена во исполнение требований решения Совета Крыловского сельского поселения Крыловского района от 21.03.2014 года № 284 «Об утверждении положения о бюджетном процессе в Крыловском сельском поселении Крыловского района» (с изменениями) и содержит анализ исполнения бюджета Крыловского сельского поселения Крыловского района (далее – местный бюджет) и бюджетной отчетности за 2022 год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о своему содержанию отчет об исполнении местного бюджета за 2022 год включает следующие данны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доходы бюджета Крыловского сельского поселения Крыловского района за 2022 год по кодам классификации доходов бюдже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расходы бюджета Крыловского сельского поселения Крыловского района за 2022 год по ведомственной структуре расходов бюджета Крыловского сельского поселения Крыловского района;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расходы бюджета Крыловского сельского поселения Крыловского района за 2022 год по разделам и подразделам классификации расходов бюджета Крыловского сельского поселения Крыл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расходы бюджета Крыловского сельского поселения Крыловского района за 2022 год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источники финансирования дефицита бюджета Крыловского сельского поселения Крыловского района за 2022 год по кодам классификации источников внутреннего финансирования дефицита бюджета Крыловского сельского поселения Крыловского района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1. Итоги реализации основных направлений </w:t>
        <w:br/>
        <w:t>бюджетной политики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Основные направления реализации бюджетной политики Крыловского сельского поселения Крыловского района в 2022 году определялись долгосрочными </w:t>
      </w:r>
      <w:r>
        <w:rPr>
          <w:kern w:val="0"/>
          <w:sz w:val="28"/>
          <w:szCs w:val="28"/>
          <w:lang w:eastAsia="ru-RU"/>
        </w:rPr>
        <w:t>государственными общественно-политическими приоритетами, направленными на устойчивое социально-экономическое развитие Крыловского сельского поселения Крыловского района, прежде всего, по обеспечению населения доступными и качественными муниципальными услугами, социальными гарантиями, решению социальных вопросов, созданию благоприятных и комфортных условий для проживания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ходе исполнения решения Совета Крыловского сельского поселения Крыловского района от 27.12.2021 года № 143 «О бюджете Крыловского сельского поселения Крыловского района на 2022 год» (далее – Решение № 143) в рамках основных направлений бюджетной политики Крыловского сельского поселения Крыловского района обеспечена преемственность в реализации мер, направленных на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величение наполняемости доходной части местного бюджета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вышение эффективности бюджетных расходов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вышение эффективности управления муниципальными финансами Крыловского сельского поселения Крыловского района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беспечение сбалансированности местного бюджета;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вершенствование межбюджетных отношений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нижение объема муниципального долга Крыловского сельского поселения Крыловского района и долговой нагрузки на местный бюджет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этих целях реализовывались: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6"/>
          <w:kern w:val="0"/>
          <w:sz w:val="28"/>
          <w:szCs w:val="28"/>
          <w:lang w:eastAsia="ru-RU"/>
        </w:rPr>
      </w:pPr>
      <w:r>
        <w:rPr>
          <w:spacing w:val="-6"/>
          <w:kern w:val="0"/>
          <w:sz w:val="28"/>
          <w:szCs w:val="28"/>
          <w:lang w:eastAsia="ru-RU"/>
        </w:rPr>
        <w:t>мониторинг соблюдения Крыловского сельского поселения Крыловского района нормативов формирования расходов на содержание органов местного самоуправления, а также уровня дефицита бюджета, состояния кредиторской задолжен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ыли решены главные бюджетные задачи, в том числе обеспечено: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олнение всех действующих социальных обязательств;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оказание населению муниципальных услуг в отраслях социальной сферы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 xml:space="preserve">повышение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ем средней заработной платы в Краснодарском крае;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риоритетное бюджетное финансирование мероприятий, направленных на реализацию региональных проектов, направленных на достижение соответствующих результатов федеральных проектов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Продолжена работа по повышению прозрачности (открытости) бюджетных данных. </w:t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60" w:hanging="0"/>
        <w:jc w:val="center"/>
        <w:rPr/>
      </w:pPr>
      <w:r>
        <w:rPr>
          <w:kern w:val="0"/>
          <w:sz w:val="28"/>
          <w:szCs w:val="28"/>
          <w:lang w:eastAsia="ru-RU"/>
        </w:rPr>
        <w:t>2. Основные показатели исполнения местного бюджета в 2022 году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kern w:val="0"/>
          <w:sz w:val="28"/>
          <w:szCs w:val="28"/>
          <w:lang w:eastAsia="ru-RU"/>
        </w:rPr>
        <w:t>Исполнение местного бюджета в 2022 году осуществлялось в соответствии с</w:t>
      </w: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решением Совета Крыловского сельского поселения Крыловского района от 27.12.2021 года № 143 «О бюджете Крыловского сельского поселения Крыловского района на 2022 год» (с изменениями), а также нормативными правовыми актами Крыловского сельского поселения Крыловского района, принятыми во исполнение Решения № 143.</w:t>
      </w:r>
    </w:p>
    <w:p>
      <w:pPr>
        <w:pStyle w:val="Normal"/>
        <w:suppressAutoHyphens w:val="false"/>
        <w:autoSpaceDE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560"/>
        <w:gridCol w:w="1417"/>
        <w:gridCol w:w="1418"/>
        <w:gridCol w:w="1134"/>
        <w:gridCol w:w="127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Решение № 143 (с изменениям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8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о                      за 2022</w:t>
            </w:r>
          </w:p>
          <w:p>
            <w:pPr>
              <w:pStyle w:val="Normal"/>
              <w:suppressAutoHyphens w:val="false"/>
              <w:ind w:right="-28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% исполнения к</w:t>
            </w:r>
          </w:p>
        </w:tc>
      </w:tr>
      <w:tr>
        <w:trPr>
          <w:trHeight w:val="4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suppressAutoHyphens w:val="false"/>
              <w:ind w:left="-28" w:right="-28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Решению № 143(с изменениям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юджетным назначениям</w:t>
            </w:r>
          </w:p>
        </w:tc>
      </w:tr>
    </w:tbl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560"/>
        <w:gridCol w:w="1417"/>
        <w:gridCol w:w="1418"/>
        <w:gridCol w:w="1134"/>
        <w:gridCol w:w="1274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77 5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78 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1 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288 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9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98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фицит (–) / 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 13 8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 9 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точники финансирования</w:t>
              <w:br/>
              <w:t>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 8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 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*По доходам – законодательно установленный объем доходов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 </w:t>
      </w:r>
      <w:r>
        <w:rPr>
          <w:kern w:val="0"/>
          <w:sz w:val="28"/>
          <w:szCs w:val="28"/>
          <w:lang w:eastAsia="ru-RU"/>
        </w:rPr>
        <w:t>по расходам – сводная бюджетная роспись местного бюджета с учетом внесенных в нее изменений.</w:t>
      </w:r>
    </w:p>
    <w:p>
      <w:pPr>
        <w:pStyle w:val="Normal"/>
        <w:widowControl w:val="false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hanging="360"/>
        <w:contextualSpacing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ходы местного бюджета</w:t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оступление доходов местного бюджета в 2022 году составило 278 696,7 тыс. рублей, или 100,4 % к утвержденному Решению № 143 (с изменениями) объему доходов местного бюджета на 2022 год.</w:t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2240"/>
        <w:gridCol w:w="2378"/>
        <w:gridCol w:w="2378"/>
      </w:tblGrid>
      <w:tr>
        <w:trPr>
          <w:tblHeader w:val="true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Решение № 143 (с изменениям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Исполнен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тклонение показателей от Решения № 143 (с изменениями)</w:t>
            </w:r>
          </w:p>
        </w:tc>
      </w:tr>
    </w:tbl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2238"/>
        <w:gridCol w:w="2378"/>
        <w:gridCol w:w="2378"/>
      </w:tblGrid>
      <w:tr>
        <w:trPr>
          <w:tblHeader w:val="true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=3-2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277 569,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278 696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+1 127,2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4 653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5 781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+1 127,3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звозмездные</w:t>
              <w:br/>
              <w:t>поступ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2 915,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2 915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0,1</w:t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color w:val="000099"/>
          <w:kern w:val="0"/>
          <w:sz w:val="28"/>
          <w:szCs w:val="28"/>
          <w:lang w:eastAsia="ru-RU"/>
        </w:rPr>
      </w:pPr>
      <w:r>
        <w:rPr>
          <w:color w:val="000099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ступление налоговых и неналоговых доходов местного бюджета составило 85 781,0 тыс. рублей, или 101,3 % к бюджетному назначению </w:t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3"/>
        <w:gridCol w:w="1418"/>
        <w:gridCol w:w="1433"/>
        <w:gridCol w:w="1402"/>
        <w:gridCol w:w="1008"/>
        <w:gridCol w:w="851"/>
      </w:tblGrid>
      <w:tr>
        <w:trPr>
          <w:trHeight w:val="112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Наименование показателя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>Исполнено</w:t>
              <w:br/>
              <w:t>за 2021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Бюджетные назнач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Исполнен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>за 2022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>Динамика 2022 г.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>2021 г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Исполнение, %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color w:val="000099"/>
          <w:kern w:val="0"/>
          <w:sz w:val="28"/>
          <w:szCs w:val="28"/>
          <w:lang w:eastAsia="ru-RU"/>
        </w:rPr>
      </w:pPr>
      <w:r>
        <w:rPr>
          <w:color w:val="000099"/>
          <w:kern w:val="0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418"/>
        <w:gridCol w:w="1417"/>
        <w:gridCol w:w="1418"/>
        <w:gridCol w:w="992"/>
        <w:gridCol w:w="850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Всего налоговых и неналогов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оходов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72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72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7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1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25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25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bookmarkStart w:id="0" w:name="_Hlk131594729"/>
            <w:r>
              <w:rPr>
                <w:kern w:val="0"/>
                <w:sz w:val="28"/>
                <w:szCs w:val="28"/>
                <w:lang w:eastAsia="ru-RU"/>
              </w:rPr>
              <w:t>26635,9</w:t>
            </w:r>
            <w:bookmarkEnd w:id="0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3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 5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 5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 4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1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64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 9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 9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1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9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9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3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9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9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6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1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Поступление доходов от налога на доходы физических лиц составило 26635,9 тыс. рублей, или 103,3 % к бюджетному назначению и 118,0 % к уровню 2021 года. Упадок обусловлен не выплатой досрочной заработной платы и уплата налоговых платежей за декабрь 2022 года по бюджетным учреждениям, погашением задолженности пеней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оступление доходов от уплаты акцизов по подакцизным товарам (продукции) составило 15 486,6 тыс. рублей, или 101,1 % к бюджетному назначению и 75,5 % к уровню 2021 года (фактические показатели отчислений от акцизов на нефтепродукты в соответствии с нормативами, утвержденными Министерством финансов Краснодарского края)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Поступление единого сельскохозяйственного налога составило 26 419,8 тыс. рублей, или 100,0 % к бюджетному назначению и 131,5 % к уровню 2021 года. Рост обусловлен увеличением налоговой базы и погашение задолженности прошлых лет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Поступление налога на имущество физических лиц составило 5766,0 тыс. рублей, или 101,7 % к бюджетному назначению и 97,2 % к уровню 2021 года. Рост обусловлен ростом налоговой базы и количества объектов налогообложения, а также проводилась работа с налогоплательщиками имеющих задолженность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Поступление земельного налога с организаций составило 6335,4 тыс. рублей, или 100,4 % к бюджетному назначению и 79,9% к уровню 2021 года. Рост обусловлен ростом налоговой базы и количества объектов налогообложения, а также проводилась работа с налогоплательщиками имеющих задолженность. Поступление земельного налога с физических лиц составило 11925,3 тыс. рублей, или 100,3 % к бюджетному назначению и 88,0 % к уровню 2021 года. Увеличение  обусловлено повышение</w:t>
      </w:r>
      <w:r>
        <w:rPr/>
        <w:t xml:space="preserve"> </w:t>
      </w:r>
      <w:r>
        <w:rPr>
          <w:spacing w:val="-4"/>
          <w:kern w:val="0"/>
          <w:sz w:val="28"/>
          <w:szCs w:val="28"/>
          <w:lang w:eastAsia="ru-RU"/>
        </w:rPr>
        <w:t xml:space="preserve">количества объектов налогообложения.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Поступление доходов от оказания платных услуг (работ) составило 354,3 тыс. рублей, или 96,2 % к бюджетному назначению и 74,7 % к уровню 2021 года.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Поступление доходов от компенсации затрат государства составило 303,9 тыс. рублей, или 121,8% к бюджетному назначению и 76,4 % к уровню 2021 года.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Безвозмездные поступления в местный бюджет составили 192 915,7тыс. рублей, или 99,9</w:t>
      </w:r>
      <w:r>
        <w:rPr>
          <w:color w:val="D9D9D9"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% к бюджетному назначению на 2022 год и % к уровню 2021 112,6 года.</w:t>
      </w:r>
    </w:p>
    <w:p>
      <w:pPr>
        <w:pStyle w:val="Normal"/>
        <w:suppressAutoHyphens w:val="false"/>
        <w:autoSpaceDE w:val="false"/>
        <w:ind w:right="-1" w:hanging="0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276"/>
        <w:gridCol w:w="1276"/>
        <w:gridCol w:w="1276"/>
        <w:gridCol w:w="992"/>
        <w:gridCol w:w="850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Исполнено</w:t>
              <w:br/>
              <w:t>з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з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Динамика 2022 г./</w:t>
            </w:r>
          </w:p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1 г.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ие, %</w:t>
            </w:r>
          </w:p>
        </w:tc>
      </w:tr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1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1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291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2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0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0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28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3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9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9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8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2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2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74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7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2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Безвозмездные поступления от других бюджетов бюджетной системы Российской Федерации составили 192 830,7 тыс. рублей, в том числе: 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) из федерального бюджета – 318,7 тыс. рублей, </w:t>
      </w:r>
      <w:r>
        <w:rPr>
          <w:spacing w:val="-4"/>
          <w:kern w:val="0"/>
          <w:sz w:val="28"/>
          <w:szCs w:val="28"/>
          <w:lang w:eastAsia="ru-RU"/>
        </w:rPr>
        <w:t>или 100,0 % к бюджетному назначению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2) из краевого бюджета – 4 500,7 тыс. рублей, или 100,0 % к бюджетному назначению, из них: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а) дотации – 4500,7 тыс. рублей, или 100 % к бюджетному назначению: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на выравнивание бюджетной обеспеченности ‒ 4500,7 тыс. рублей; 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 прочие субсидии бюджетам сельских поселений – 10799,3 тыс. рублей, или 100 % к бюджетному назнач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) субсидии бюджетам сельских поселений – 187 483,8 тыс. рублей, или 99,9 % к бюджетному назначению из них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 строительство и реконструкцию (модернизацию) объектов питьевого водоснабжения – 164 210,4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на реализацию программ формирования современной городской среды 23 273,4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г) субвенции – 527,4тыс. рублей, или 100 % к бюджетному назначению;</w:t>
      </w:r>
    </w:p>
    <w:p>
      <w:pPr>
        <w:pStyle w:val="Normal"/>
        <w:suppressAutoHyphens w:val="false"/>
        <w:ind w:firstLine="709"/>
        <w:jc w:val="both"/>
        <w:rPr>
          <w:color w:val="262626"/>
          <w:kern w:val="0"/>
          <w:sz w:val="28"/>
          <w:szCs w:val="28"/>
          <w:lang w:eastAsia="ru-RU"/>
        </w:rPr>
      </w:pPr>
      <w:r>
        <w:rPr>
          <w:color w:val="262626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35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 Расходы местного бюджета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Решением № 143 (с изменениями) утвержден общий объем расходов местного бюджета на 2022 год в сумме 288223,6</w:t>
      </w:r>
      <w:r>
        <w:rPr>
          <w:color w:val="000000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spacing w:val="-4"/>
          <w:kern w:val="0"/>
          <w:sz w:val="28"/>
          <w:szCs w:val="28"/>
          <w:lang w:eastAsia="ru-RU"/>
        </w:rPr>
        <w:t xml:space="preserve">тыс. рублей. Сводной бюджетной росписью местного бюджета с учетом внесенных в нее изменений (далее – уточненная роспись) предусмотрены на 2022 год расходы в сумме 291446,0 тыс. рублей. 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В ходе исполнения местного бюджета в 2022 году изменения бюджетных ассигнований осуществлялись путем внесения изменений в сводную бюджетную роспись местного бюджета в соответствии с Бюджетным кодексом Российской Федерации и </w:t>
      </w:r>
      <w:r>
        <w:rPr>
          <w:kern w:val="0"/>
          <w:sz w:val="28"/>
          <w:szCs w:val="28"/>
          <w:lang w:eastAsia="ru-RU"/>
        </w:rPr>
        <w:t>решением Совета Крыловского сельского поселения Крыловского района от 21.03.2014 года № 284 «Об утверждении положения о бюджетном процессе в Крыловском сельском поселении Крыловского района» (с изменениями)</w:t>
      </w:r>
      <w:r>
        <w:rPr>
          <w:spacing w:val="-4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Кассовое исполнение расходов местного бюджета в 2022 году составило 288223,6 тыс. рублей, или 98,8 % к уточненной росписи, и 295,0 % к уровню 2021 года.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Расходы местного бюджета по разделам </w:t>
        <w:br/>
        <w:t>классификации расходов и направлениям расходов</w:t>
      </w:r>
    </w:p>
    <w:p>
      <w:pPr>
        <w:pStyle w:val="Normal"/>
        <w:suppressAutoHyphens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2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417"/>
        <w:gridCol w:w="1418"/>
        <w:gridCol w:w="1417"/>
        <w:gridCol w:w="113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казателя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Решение № 143 с изме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точненная</w:t>
              <w:br/>
              <w:t xml:space="preserve">роспи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Исполнение уточненной росписи, % 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99"/>
          <w:kern w:val="0"/>
          <w:sz w:val="28"/>
          <w:szCs w:val="28"/>
          <w:lang w:eastAsia="ru-RU"/>
        </w:rPr>
      </w:pPr>
      <w:r>
        <w:rPr>
          <w:color w:val="000099"/>
          <w:kern w:val="0"/>
          <w:sz w:val="28"/>
          <w:szCs w:val="28"/>
          <w:lang w:eastAsia="ru-RU"/>
        </w:rPr>
      </w:r>
    </w:p>
    <w:tbl>
      <w:tblPr>
        <w:tblW w:w="92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417"/>
        <w:gridCol w:w="1418"/>
        <w:gridCol w:w="1417"/>
        <w:gridCol w:w="1134"/>
      </w:tblGrid>
      <w:tr>
        <w:trPr>
          <w:tblHeader w:val="true"/>
          <w:trHeight w:val="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Всего расходов, </w:t>
            </w:r>
            <w:r>
              <w:rPr>
                <w:kern w:val="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" w:leader="none"/>
                <w:tab w:val="right" w:pos="1871" w:leader="none"/>
              </w:tabs>
              <w:rPr/>
            </w:pPr>
            <w:r>
              <w:rPr>
                <w:b/>
                <w:bCs/>
              </w:rPr>
              <w:tab/>
              <w:t>291446,0</w:t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88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8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35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9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7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4" w:leader="none"/>
                <w:tab w:val="right" w:pos="1689" w:leader="none"/>
              </w:tabs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2257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9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7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1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7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1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</w:t>
            </w:r>
            <w:r>
              <w:rPr/>
              <w:t>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76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5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99"/>
          <w:kern w:val="0"/>
          <w:sz w:val="28"/>
          <w:szCs w:val="28"/>
          <w:lang w:eastAsia="ru-RU"/>
        </w:rPr>
      </w:pPr>
      <w:r>
        <w:rPr>
          <w:color w:val="000099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ричинами неполного использования бюджетных ассигнований, характерными для всех разделов классификации расходов бюджетов, в основном являются экономия средств по контрактам в результате проведения конкурсных процедур, невыполнение подрядными организациями контрактных обязательств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С точки зрения направлений финансового обеспечения расходы местного бюджета в 2022 году </w:t>
      </w:r>
      <w:r>
        <w:rPr>
          <w:kern w:val="0"/>
          <w:sz w:val="28"/>
          <w:szCs w:val="28"/>
          <w:lang w:eastAsia="ru-RU"/>
        </w:rPr>
        <w:t>характеризуются следующими данными:</w:t>
      </w:r>
    </w:p>
    <w:p>
      <w:pPr>
        <w:pStyle w:val="Normal"/>
        <w:suppressAutoHyphens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67"/>
        <w:gridCol w:w="1417"/>
        <w:gridCol w:w="1412"/>
        <w:gridCol w:w="1423"/>
        <w:gridCol w:w="993"/>
      </w:tblGrid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казателя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Решение № 143 (с изменениям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точненная</w:t>
              <w:br/>
              <w:t xml:space="preserve">роспис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Исполнение уточненной росписи, %  </w:t>
            </w:r>
          </w:p>
        </w:tc>
      </w:tr>
    </w:tbl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67"/>
        <w:gridCol w:w="1417"/>
        <w:gridCol w:w="1418"/>
        <w:gridCol w:w="1417"/>
        <w:gridCol w:w="992"/>
      </w:tblGrid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Всего расходов, </w:t>
            </w:r>
            <w:r>
              <w:rPr>
                <w:kern w:val="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" w:leader="none"/>
                <w:tab w:val="right" w:pos="18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14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88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8,8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9,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3,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7,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,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,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3,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,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9,6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По виду расходов "Иные бюджетные ассигнования" отражены расходы: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на оплату исполнительных листов согласно судебным постановлениям;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на уплату налогов, сборов и иных платежей.</w:t>
      </w:r>
    </w:p>
    <w:p>
      <w:pPr>
        <w:pStyle w:val="Normal"/>
        <w:suppressAutoHyphens w:val="false"/>
        <w:rPr>
          <w:rFonts w:eastAsia="Calibri"/>
          <w:spacing w:val="-4"/>
          <w:kern w:val="0"/>
          <w:sz w:val="28"/>
          <w:szCs w:val="28"/>
          <w:lang w:eastAsia="ru-RU"/>
        </w:rPr>
      </w:pPr>
      <w:r>
        <w:rPr>
          <w:rFonts w:eastAsia="Calibri"/>
          <w:spacing w:val="-4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pacing w:val="-5"/>
          <w:kern w:val="0"/>
          <w:sz w:val="28"/>
          <w:szCs w:val="28"/>
          <w:lang w:eastAsia="ru-RU"/>
        </w:rPr>
      </w:pPr>
      <w:r>
        <w:rPr>
          <w:color w:val="000000"/>
          <w:spacing w:val="-5"/>
          <w:kern w:val="0"/>
          <w:sz w:val="28"/>
          <w:szCs w:val="28"/>
          <w:lang w:eastAsia="ru-RU"/>
        </w:rPr>
        <w:t>Расходы местного бюджета на реализацию государственных программ</w:t>
      </w:r>
    </w:p>
    <w:p>
      <w:pPr>
        <w:pStyle w:val="Normal"/>
        <w:suppressAutoHyphens w:val="false"/>
        <w:autoSpaceDE w:val="false"/>
        <w:jc w:val="center"/>
        <w:rPr>
          <w:color w:val="000000"/>
          <w:spacing w:val="-5"/>
          <w:kern w:val="0"/>
          <w:sz w:val="28"/>
          <w:szCs w:val="28"/>
          <w:lang w:eastAsia="ru-RU"/>
        </w:rPr>
      </w:pPr>
      <w:r>
        <w:rPr>
          <w:color w:val="000000"/>
          <w:spacing w:val="-5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pacing w:val="-5"/>
          <w:kern w:val="0"/>
          <w:sz w:val="28"/>
          <w:szCs w:val="28"/>
          <w:lang w:eastAsia="ru-RU"/>
        </w:rPr>
        <w:t>Расходы местного бюджета на реализацию государственных программ в 2022 году характеризуются следующими данными:</w:t>
      </w:r>
    </w:p>
    <w:p>
      <w:pPr>
        <w:pStyle w:val="Normal"/>
        <w:suppressAutoHyphens w:val="false"/>
        <w:rPr>
          <w:color w:val="000000"/>
          <w:spacing w:val="-5"/>
          <w:kern w:val="0"/>
          <w:sz w:val="28"/>
          <w:szCs w:val="28"/>
          <w:lang w:eastAsia="ru-RU"/>
        </w:rPr>
      </w:pPr>
      <w:r>
        <w:rPr>
          <w:color w:val="000000"/>
          <w:spacing w:val="-5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77"/>
        <w:gridCol w:w="1418"/>
        <w:gridCol w:w="1417"/>
        <w:gridCol w:w="1418"/>
        <w:gridCol w:w="1417"/>
        <w:gridCol w:w="992"/>
      </w:tblGrid>
      <w:tr>
        <w:trPr>
          <w:trHeight w:val="16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34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№  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1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Наименование государственной 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Уточненная роспис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Исполнен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%</w:t>
            </w:r>
          </w:p>
        </w:tc>
      </w:tr>
      <w:tr>
        <w:trPr>
          <w:trHeight w:val="10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редства федерального,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77"/>
        <w:gridCol w:w="1418"/>
        <w:gridCol w:w="1417"/>
        <w:gridCol w:w="1418"/>
        <w:gridCol w:w="1417"/>
        <w:gridCol w:w="992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99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на территории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12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7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1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pacing w:val="-6"/>
          <w:kern w:val="0"/>
          <w:sz w:val="28"/>
          <w:szCs w:val="28"/>
          <w:lang w:eastAsia="en-US"/>
        </w:rPr>
      </w:pPr>
      <w:r>
        <w:rPr>
          <w:rFonts w:eastAsia="Calibri"/>
          <w:spacing w:val="-6"/>
          <w:kern w:val="0"/>
          <w:sz w:val="28"/>
          <w:szCs w:val="28"/>
          <w:lang w:eastAsia="en-US"/>
        </w:rPr>
        <w:t xml:space="preserve">Расходы местного бюджета, осуществляемые </w:t>
        <w:br/>
        <w:t>в рамках муниципальных программ Крыловского сельского поселения Крыловского района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6"/>
          <w:kern w:val="0"/>
          <w:sz w:val="28"/>
          <w:szCs w:val="28"/>
          <w:lang w:eastAsia="ru-RU"/>
        </w:rPr>
      </w:pPr>
      <w:r>
        <w:rPr>
          <w:rFonts w:eastAsia="Calibri"/>
          <w:spacing w:val="-6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Расходы на реализацию мероприятий 27 муниципальных программ Крыловского сельского поселения Крыловского района в 2022 году составили 228 337,7 тыс. рублей, или 79,298 % к уточненной росписи.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Удельный вес расходов местного бюджета, осуществленных в рамках муниципальных программ Крыловского сельского поселения Крыловского района, составил 85,4%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Cs/>
          <w:kern w:val="0"/>
          <w:sz w:val="28"/>
          <w:szCs w:val="28"/>
          <w:lang w:eastAsia="ru-RU"/>
        </w:rPr>
      </w:pPr>
      <w:r>
        <w:rPr>
          <w:rFonts w:eastAsia="Calibri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Специалист 1-ой категории</w:t>
      </w:r>
      <w:r>
        <w:rPr/>
        <w:t xml:space="preserve">                                 </w:t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финансово-экономического отдела                                                          О.Е.Солод                                                         </w:t>
      </w:r>
    </w:p>
    <w:p>
      <w:pPr>
        <w:pStyle w:val="Normal"/>
        <w:suppressAutoHyphens w:val="false"/>
        <w:rPr>
          <w:rFonts w:eastAsia="Calibri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bCs/>
          <w:kern w:val="0"/>
          <w:sz w:val="28"/>
          <w:szCs w:val="28"/>
          <w:lang w:eastAsia="en-US"/>
        </w:rPr>
      </w:pPr>
      <w:r>
        <w:rPr>
          <w:rFonts w:eastAsia="Calibri"/>
          <w:b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624" w:leader="none"/>
        </w:tabs>
        <w:spacing w:before="0" w:after="20"/>
        <w:ind w:left="10915" w:hanging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567" w:gutter="0" w:header="284" w:top="851" w:footer="19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-81280</wp:posOffset>
              </wp:positionH>
              <wp:positionV relativeFrom="page">
                <wp:posOffset>-81915</wp:posOffset>
              </wp:positionV>
              <wp:extent cx="374015" cy="539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74040" cy="53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6.45pt;margin-top:-6.5pt;width:29.4pt;height:42.4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064750</wp:posOffset>
              </wp:positionH>
              <wp:positionV relativeFrom="page">
                <wp:posOffset>3629660</wp:posOffset>
              </wp:positionV>
              <wp:extent cx="461645" cy="365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152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2.5pt;margin-top:285.8pt;width:36.3pt;height:28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-81280</wp:posOffset>
              </wp:positionH>
              <wp:positionV relativeFrom="page">
                <wp:posOffset>-81915</wp:posOffset>
              </wp:positionV>
              <wp:extent cx="374015" cy="5391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74040" cy="53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.45pt;margin-top:-6.5pt;width:29.4pt;height:42.4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064750</wp:posOffset>
              </wp:positionH>
              <wp:positionV relativeFrom="page">
                <wp:posOffset>3629660</wp:posOffset>
              </wp:positionV>
              <wp:extent cx="461645" cy="3651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152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2.5pt;margin-top:285.8pt;width:36.3pt;height:28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right="-70" w:hanging="0"/>
      <w:jc w:val="both"/>
      <w:outlineLvl w:val="5"/>
    </w:pPr>
    <w:rPr>
      <w:kern w:val="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kern w:val="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kern w:val="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kern w:val="2"/>
      <w:sz w:val="24"/>
      <w:szCs w:val="24"/>
    </w:rPr>
  </w:style>
  <w:style w:type="character" w:styleId="Style8">
    <w:name w:val="Основной текст с отступом Знак"/>
    <w:qFormat/>
    <w:rPr>
      <w:kern w:val="2"/>
      <w:sz w:val="28"/>
      <w:szCs w:val="24"/>
    </w:rPr>
  </w:style>
  <w:style w:type="character" w:styleId="Style9">
    <w:name w:val="Нижний колонтитул Знак"/>
    <w:qFormat/>
    <w:rPr>
      <w:kern w:val="2"/>
      <w:sz w:val="24"/>
      <w:szCs w:val="24"/>
    </w:rPr>
  </w:style>
  <w:style w:type="character" w:styleId="Style10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5"/>
    <w:qFormat/>
    <w:rPr/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33">
    <w:name w:val="Основной текст с отступом 3 Знак"/>
    <w:qFormat/>
    <w:rPr>
      <w:kern w:val="2"/>
      <w:sz w:val="16"/>
      <w:szCs w:val="16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4">
    <w:name w:val="Красная строка 2 Знак"/>
    <w:qFormat/>
    <w:rPr>
      <w:kern w:val="2"/>
      <w:sz w:val="28"/>
      <w:szCs w:val="24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2">
    <w:name w:val="Не вступил в силу"/>
    <w:qFormat/>
    <w:rPr>
      <w:color w:val="008080"/>
      <w:sz w:val="20"/>
      <w:szCs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8">
    <w:name w:val="Название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8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31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3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360"/>
      <w:ind w:firstLine="426"/>
      <w:jc w:val="both"/>
    </w:pPr>
    <w:rPr>
      <w:kern w:val="0"/>
      <w:sz w:val="28"/>
      <w:szCs w:val="20"/>
      <w:lang w:val="en-US"/>
    </w:rPr>
  </w:style>
  <w:style w:type="paragraph" w:styleId="29">
    <w:name w:val="Основной текст 2"/>
    <w:basedOn w:val="Normal"/>
    <w:qFormat/>
    <w:pPr>
      <w:suppressAutoHyphens w:val="false"/>
      <w:spacing w:lineRule="auto" w:line="360"/>
      <w:jc w:val="both"/>
    </w:pPr>
    <w:rPr>
      <w:kern w:val="0"/>
      <w:sz w:val="28"/>
      <w:szCs w:val="20"/>
      <w:lang w:val="en-US"/>
    </w:rPr>
  </w:style>
  <w:style w:type="paragraph" w:styleId="312">
    <w:name w:val="Основной текст 31"/>
    <w:basedOn w:val="Normal"/>
    <w:qFormat/>
    <w:pPr>
      <w:suppressAutoHyphens w:val="false"/>
      <w:jc w:val="both"/>
    </w:pPr>
    <w:rPr>
      <w:kern w:val="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kern w:val="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3">
    <w:name w:val="xl3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5">
    <w:name w:val="xl3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8">
    <w:name w:val="xl3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40">
    <w:name w:val="xl4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2">
    <w:name w:val="xl5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8">
    <w:name w:val="xl5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9">
    <w:name w:val="xl5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Style35">
    <w:name w:val="Цитата"/>
    <w:basedOn w:val="Normal"/>
    <w:qFormat/>
    <w:pPr>
      <w:suppressAutoHyphens w:val="false"/>
      <w:ind w:left="-567" w:right="-399" w:firstLine="709"/>
      <w:jc w:val="both"/>
    </w:pPr>
    <w:rPr>
      <w:kern w:val="0"/>
      <w:sz w:val="26"/>
      <w:szCs w:val="20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uppressAutoHyphens w:val="false"/>
      <w:jc w:val="center"/>
    </w:pPr>
    <w:rPr>
      <w:kern w:val="0"/>
      <w:szCs w:val="20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jc w:val="both"/>
    </w:pPr>
    <w:rPr>
      <w:kern w:val="0"/>
      <w:sz w:val="2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kern w:val="0"/>
      <w:szCs w:val="20"/>
    </w:rPr>
  </w:style>
  <w:style w:type="paragraph" w:styleId="2111">
    <w:name w:val="Основной текст 211"/>
    <w:basedOn w:val="Normal"/>
    <w:qFormat/>
    <w:pPr>
      <w:widowControl w:val="false"/>
      <w:suppressAutoHyphens w:val="false"/>
      <w:jc w:val="both"/>
    </w:pPr>
    <w:rPr>
      <w:kern w:val="0"/>
      <w:sz w:val="22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7">
    <w:name w:val="ДОКЛАД_ИЗМ"/>
    <w:basedOn w:val="Normal"/>
    <w:qFormat/>
    <w:pPr>
      <w:suppressAutoHyphens w:val="false"/>
      <w:spacing w:lineRule="auto" w:line="288"/>
      <w:ind w:firstLine="720"/>
      <w:jc w:val="both"/>
    </w:pPr>
    <w:rPr>
      <w:rFonts w:ascii="Arial" w:hAnsi="Arial" w:cs="Arial"/>
      <w:kern w:val="0"/>
      <w:sz w:val="26"/>
      <w:szCs w:val="20"/>
    </w:rPr>
  </w:style>
  <w:style w:type="paragraph" w:styleId="Style38">
    <w:name w:val="ДОКЛ_ИСП"/>
    <w:basedOn w:val="Normal"/>
    <w:qFormat/>
    <w:pPr>
      <w:suppressAutoHyphens w:val="false"/>
      <w:spacing w:lineRule="auto" w:line="336"/>
      <w:ind w:firstLine="720"/>
      <w:jc w:val="both"/>
    </w:pPr>
    <w:rPr>
      <w:kern w:val="0"/>
      <w:sz w:val="28"/>
      <w:szCs w:val="20"/>
    </w:rPr>
  </w:style>
  <w:style w:type="paragraph" w:styleId="Style39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  <w:i/>
      <w:kern w:val="0"/>
      <w:szCs w:val="20"/>
    </w:rPr>
  </w:style>
  <w:style w:type="paragraph" w:styleId="Style40">
    <w:name w:val="Текст примечания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210">
    <w:name w:val="Красная строка 2"/>
    <w:basedOn w:val="TextBodyIndent"/>
    <w:qFormat/>
    <w:pPr>
      <w:suppressAutoHyphens w:val="false"/>
      <w:spacing w:before="0" w:after="120"/>
      <w:ind w:left="283" w:right="0" w:firstLine="210"/>
      <w:jc w:val="left"/>
    </w:pPr>
    <w:rPr/>
  </w:style>
  <w:style w:type="paragraph" w:styleId="CharCharCarCarCharCharCarCarCharCharCarCarCharChar2">
    <w:name w:val="Char Char Car Car Char Char Car Car Char Char Car Car Char Char2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Style42">
    <w:name w:val="Автозамен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567"/>
      <w:jc w:val="both"/>
    </w:pPr>
    <w:rPr>
      <w:rFonts w:ascii="Courier New" w:hAnsi="Courier New" w:cs="Courier New"/>
      <w:kern w:val="0"/>
      <w:szCs w:val="20"/>
    </w:rPr>
  </w:style>
  <w:style w:type="paragraph" w:styleId="221">
    <w:name w:val="Основной текст с отступом 22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kern w:val="0"/>
      <w:szCs w:val="20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44">
    <w:name w:val="Интерактивный заголовок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cs="Verdana"/>
      <w:b/>
      <w:bCs/>
      <w:color w:val="C0C0C0"/>
      <w:kern w:val="0"/>
      <w:sz w:val="22"/>
      <w:szCs w:val="22"/>
      <w:u w:val="single"/>
    </w:rPr>
  </w:style>
  <w:style w:type="paragraph" w:styleId="Style4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19">
    <w:name w:val="Знак1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Знак Знак Знак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kern w:val="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5:00Z</dcterms:created>
  <dc:creator>начальник отдела экономики и финансов</dc:creator>
  <dc:description/>
  <cp:keywords/>
  <dc:language>en-US</dc:language>
  <cp:lastModifiedBy>Мащенко</cp:lastModifiedBy>
  <cp:lastPrinted>2023-06-08T13:59:00Z</cp:lastPrinted>
  <dcterms:modified xsi:type="dcterms:W3CDTF">2023-06-09T05:17:00Z</dcterms:modified>
  <cp:revision>68</cp:revision>
  <dc:subject/>
  <dc:title/>
</cp:coreProperties>
</file>