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 09. 2017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и дополнений в постановление администрации Крыловского сельского поселения Крыловского района от 03 июля 2017 года №55 «Об утверждении Порядка работы с обращениями граждан в администрации Крыловского сельского поселения Крыл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2 мая 2006 года №59-ФЗ «О порядке рассмотрения обращений граждан Российской Федерации» (в редакции от 24 ноября 2014 года №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), на основании 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 от 28 августа 2017 года №34.01-1015/1704 </w:t>
      </w:r>
      <w:r>
        <w:rPr>
          <w:rFonts w:cs="Times New Roman" w:ascii="Times New Roman" w:hAnsi="Times New Roman"/>
          <w:b w:val="false"/>
          <w:color w:val="000000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рыловского сельского поселения Крыловского района от 03 июля 2017 года №55 «Об утверждении Порядка работы с обращениями граждан в администрации Крыловского сельского поселения Крыловского района» (долее Порядок)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администрации Крыловского сельского поселения Крыловского района от 03 июля 2017 года №55 «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работы с обращениями граждан в администрации Крыловского сельского поселения Крыловского район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1. Подпункт «б» пункта 2.2.2. подраздела 2.2 раздела 2 Порядка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ое обращение, содержащее информацию о фактах возможных наруш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«в», пункта 2.2.2. раздела 2 настоящего Поряд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ункт 2.2.2. раздела 2. Порядка дополнить подпунктом «в» в следующей редакции: «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(Гаджимурадова)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рганизационно-производственного отдела администрации Крыловского сельского поселения Крыловского района С.М. Гаджимурад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законную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Н.Д. Син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755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0:00Z</dcterms:created>
  <dc:creator>Пользователь</dc:creator>
  <dc:description/>
  <cp:keywords/>
  <dc:language>en-US</dc:language>
  <cp:lastModifiedBy>Мащенко</cp:lastModifiedBy>
  <cp:lastPrinted>2017-09-08T15:36:00Z</cp:lastPrinted>
  <dcterms:modified xsi:type="dcterms:W3CDTF">2017-09-11T10:29:00Z</dcterms:modified>
  <cp:revision>11</cp:revision>
  <dc:subject/>
  <dc:title/>
</cp:coreProperties>
</file>