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Об утверждении перечня муниципальных услуг  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Крыл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color w:val="000000"/>
          <w:sz w:val="28"/>
          <w:szCs w:val="28"/>
        </w:rPr>
        <w:tab/>
        <w:t>1. Утвердить перечень муниципальных</w:t>
      </w:r>
      <w:r>
        <w:rPr>
          <w:b w:val="false"/>
          <w:sz w:val="28"/>
          <w:szCs w:val="28"/>
        </w:rPr>
        <w:t xml:space="preserve"> услуг администрации Крыловского сельского поселения Крыловского района (приложение).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 момента вступления в законную силу настоящего постановления, считать утратившими силу постановление администрации Крыловского сельского поселения Крыловского района от 14 марта 2023 года № 26 «Об утверждении перечня муниципальных услуг (функций) администрации Крыловского сельского поселения Крыловского района».</w:t>
      </w:r>
    </w:p>
    <w:p>
      <w:pPr>
        <w:pStyle w:val="Bodytext21"/>
        <w:shd w:fill="auto" w:val="clear"/>
        <w:spacing w:lineRule="auto" w:line="240" w:before="0" w:after="0"/>
        <w:ind w:right="40" w:hanging="0"/>
        <w:jc w:val="both"/>
        <w:rPr/>
      </w:pPr>
      <w:r>
        <w:rPr>
          <w:b w:val="false"/>
          <w:sz w:val="28"/>
          <w:szCs w:val="28"/>
        </w:rPr>
        <w:tab/>
        <w:t>3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С.Н. Яковлев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5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4"/>
        <w:gridCol w:w="5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, утверждающий административный регламент предоставления (исполнения)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03 августа 2021 года № 93 «Об утверждении административного регламента предоставления муниципальной услуги «Предоставление выписки из реестра муниципального имущества» (с изменениями от 01.12.2022 № 16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0 июня 2019 года № 36 «Об утверждении административного регламента предоставления муниципальной услуги «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гулирование предпринимательской деятельности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29 января 2019 года № 14 «Об утверждении административного регламента предоставления муниципальной услуги «Выдача разрешения на право организации розничного рынка»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циальное обслужи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5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рхивный фонд и предоставление справоч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9 «Об утверждении административного регламента  предоставления муниципальной услуги «Предоставление архивных справок, архивных выписок и архивных коп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0 «Об утверждении административного регламента  предоставления муниципальной услуги «Предоставление копий правовых актов администрации муниципального образовани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лищно-коммунальное хозяй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12 «Об утверждении административного регламента предоставления муниципальной услуги «Выдача порубочного биле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5 «Об утверждении административного регламента предоставления муниципальной услуги «Предоставление выписки из похозяйственной книги»</w:t>
            </w:r>
          </w:p>
        </w:tc>
      </w:tr>
      <w:tr>
        <w:trPr>
          <w:trHeight w:val="62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че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, изменение и аннулирование адресов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января 2019 года № 11 «Об утверждении административного регламента предоставления муниципальной услуги «Присвоение, изменение и аннулирование адресов» (с изменениями от 26 января 2021 г. № 5, от 15 апреля 2022 г. № 5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ыловского сельского поселения Крылов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января 2019 года № 3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9 января 2019 года № 4 «Об утверждении административного регламента предоставления муниципальной услуги «Выдача справок и выписок»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7 мая 2020 года № 37 «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» (с изменениями от 27 декабря 2021 г. № 159)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ведомлений о планируемом сносе (завершении сноса) объекта капитального строи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24 сентября 2020 года № 106 «Об утверждении административного регламента предоставления муниципальной услуги «Порядок принятия уведомлений о планируемом сносе (завершении сноса) объекта капитального строительства» (с изменениями от 30 ноября 2020 года № 140, от 01 декабря 2022 года № 165)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ыловского сельского поселения Крыловского района от 11 мая 2022 № 65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С.М. Гаджимур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Пользователь</dc:creator>
  <dc:description/>
  <cp:keywords/>
  <dc:language>en-US</dc:language>
  <cp:lastModifiedBy>Мащенко</cp:lastModifiedBy>
  <cp:lastPrinted>2023-05-05T10:52:00Z</cp:lastPrinted>
  <dcterms:modified xsi:type="dcterms:W3CDTF">2023-05-22T06:44:00Z</dcterms:modified>
  <cp:revision>6</cp:revision>
  <dc:subject/>
  <dc:title/>
</cp:coreProperties>
</file>