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КРЫЛ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6.11.2023</w:t>
      </w:r>
      <w:r>
        <w:rPr>
          <w:bCs/>
          <w:sz w:val="28"/>
          <w:szCs w:val="28"/>
        </w:rPr>
        <w:t xml:space="preserve">                             № </w:t>
      </w:r>
      <w:r>
        <w:rPr>
          <w:bCs/>
          <w:sz w:val="28"/>
          <w:szCs w:val="28"/>
          <w:u w:val="single"/>
        </w:rPr>
        <w:t>6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Крыл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</w:rPr>
        <w:t>О прогнозе социально-экономического развития Крыловского       сельского поселения Крыловского района на период 2024 – 2026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 октября 2003 года 131-ФЗ «Об общих принципах организации местного самоуправления в Российской Федерации», Уставом Крыловского сельского поселения Крыловского района, п о с т а н о в л я ю:</w:t>
      </w:r>
    </w:p>
    <w:p>
      <w:pPr>
        <w:pStyle w:val="TextBody"/>
        <w:ind w:firstLine="709"/>
        <w:rPr/>
      </w:pPr>
      <w:r>
        <w:rPr/>
        <w:t>1. Утвердить прогноз социально-экономического развития   Крыловского сельского поселения Крыловского района на период 2024 – 2026 годов (прилагается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Организационно – производственному отделу администрации Крыловского сельского поселения Крыловского района разместить настоящее постановление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начальника финансово – экономического отдела администрации   Крыловского сельского поселения Кры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законную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Кры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ского района                        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Ю.А. Самарск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Крыловского сельского поселения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рыловского района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16.11.2023 </w:t>
      </w:r>
      <w:r>
        <w:rPr>
          <w:bCs/>
          <w:sz w:val="28"/>
          <w:szCs w:val="28"/>
        </w:rPr>
        <w:t xml:space="preserve">№  </w:t>
      </w:r>
      <w:r>
        <w:rPr>
          <w:bCs/>
          <w:sz w:val="28"/>
          <w:szCs w:val="28"/>
          <w:u w:val="single"/>
        </w:rPr>
        <w:t>69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экономического развития Крыловского сельского поселения Крыловского района на период 2024-2026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грамма социально-экономического развития Крыловского сельского поселения Крыловского района на период 2024-2026 годы (далее Программа) представляет собой систему целевых ориентиров социально-экономического развития, а также увязанный по целям, задачам, ресурсам и срокам осуществления комплекс мероприятий на очередной год, обеспечивающий эффективное решение ключевых проблем Крыловского сельского поселения Крыловского района, с учетом изменений, произошедших в развитии поселения за 2023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на основе следующих принцип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формулирования направлений является анализ социально-экономической ситуации, основных проблем и ресурсов Крыловского сельского поселения Крыловского района за истекший 2022 год и девять месяцев 202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Определяемые стратегические направления соответствуют сценарным условиям развития поселения сохраняются стабильными на среднесрочный период, текущие задачи формулируются на их основе и корректируются в соответствии с достигнутыми показателями. </w:t>
      </w:r>
    </w:p>
    <w:p>
      <w:pPr>
        <w:pStyle w:val="Normal"/>
        <w:ind w:firstLine="851"/>
        <w:jc w:val="both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</w:r>
    </w:p>
    <w:p>
      <w:pPr>
        <w:pStyle w:val="BodyText21"/>
        <w:widowControl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намика и тенденции изменения основных показателей экономического и социального развития </w:t>
      </w:r>
      <w:r>
        <w:rPr>
          <w:b/>
          <w:sz w:val="28"/>
          <w:szCs w:val="28"/>
        </w:rPr>
        <w:t>Крыловского сельского поселения</w:t>
      </w:r>
    </w:p>
    <w:p>
      <w:pPr>
        <w:pStyle w:val="Style1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е состояние экономического и социального развития Крыловского сельского поселения Крыловского района определяется в значительной мере общими тенденциями, характерными как для Крыловского района, так и для Краснодарского края в целом. </w:t>
      </w:r>
    </w:p>
    <w:p>
      <w:pPr>
        <w:pStyle w:val="Style10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постоянного населения Крыловского сельского поселения на 01.01.2023 составляет 12808 человек.</w:t>
      </w:r>
    </w:p>
    <w:p>
      <w:pPr>
        <w:pStyle w:val="Style1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поселения входят два хутора (хутор Казачий и хутор Ея) с численностью населения соответственно 198 и 75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оселения составляет 35248 га, из которых 29818,0  га — земли сельскохозяйственного назначения из них земли граждан, ЛПХ – 1527,0 га, земли под домами многоэтажной застройки – 6,74 га, земли учреждений образования, здравоохранения, культуры – 40,17 га, земли под объектами торговли, общественного питания, бытового обслуживания 11,04 га, земли под промышленными объектами – 112,0 га,</w:t>
      </w:r>
      <w:r>
        <w:rPr/>
        <w:t xml:space="preserve"> </w:t>
      </w:r>
      <w:r>
        <w:rPr>
          <w:sz w:val="28"/>
          <w:szCs w:val="28"/>
        </w:rPr>
        <w:t>земли, предназначенные для размещения производственных и административных зданий 46,62 га, земли лесного и водного фонда 2573,0, земли, не вовлеченные в градостроительную и иную деятельность 452,2 га, на прочие земли приходится 851,95 га. Это парки, дороги, заболоченные участки и т.д.</w:t>
      </w:r>
    </w:p>
    <w:p>
      <w:pPr>
        <w:pStyle w:val="Normal"/>
        <w:ind w:right="72" w:firstLine="851"/>
        <w:jc w:val="both"/>
        <w:rPr>
          <w:color w:val="833C0B"/>
          <w:sz w:val="28"/>
          <w:szCs w:val="28"/>
        </w:rPr>
      </w:pPr>
      <w:r>
        <w:rPr>
          <w:sz w:val="28"/>
          <w:szCs w:val="28"/>
        </w:rPr>
        <w:t>Структура продукции, производимой организациями, предприятиями и частным бизнесом на территории Крыловского сельского поселения носит ярко выраженный монопрофильный характер с абсолютным преобладанием доли сельскохозяйственной отрасли</w:t>
      </w:r>
      <w:r>
        <w:rPr>
          <w:color w:val="833C0B"/>
          <w:sz w:val="28"/>
          <w:szCs w:val="28"/>
        </w:rPr>
        <w:t xml:space="preserve">. </w:t>
      </w:r>
    </w:p>
    <w:p>
      <w:pPr>
        <w:pStyle w:val="Normal"/>
        <w:ind w:right="72" w:firstLine="851"/>
        <w:jc w:val="both"/>
        <w:rPr/>
      </w:pPr>
      <w:r>
        <w:rPr>
          <w:sz w:val="28"/>
          <w:szCs w:val="28"/>
        </w:rPr>
        <w:t>По состоянию на 1 октября 2023 года в Крыловском сельском поселении было зарегистрировано 564 субъекта малого и среднего предпринимательства, в т.ч. 69 юридических лиц и 495 индивидуальных предпринимателей, из них 88 крестьянско-фермерских хозяйст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710 личных подсобных хозяйств, занимающихся производством продукции растениеводства и овощеводств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right="72"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9540</wp:posOffset>
                </wp:positionH>
                <wp:positionV relativeFrom="paragraph">
                  <wp:posOffset>225425</wp:posOffset>
                </wp:positionV>
                <wp:extent cx="63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2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 Крыловском сельском поселении проживает 12,8 тыс. человек, трудоспособного населения по состоянию на 01.01.2023 года 7723 человек, из них на сегодняшний день состоят на учете в службе занятости 1,5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немесячная номинальная начисленная заработная плата по итогам 2022 года и 9 месяцев 2023 года в среднем стабильна, составила 25000,00 руб., а по крупным и средним предприятиям средняя заработная плата составила 28000,00 руб. Локомотивами роста заработной платы в Крыловском сельском поселении по-прежнему будут естественные монополии, финансовый сектор экономики, частный сектор экономики. Наблюдается восстановление спроса и потребительского кредитования, что является стимулом для роста заработной платы и в сфере торговли и оказания платных услуг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умеренного роста доходов, связанных во многом с ростом заработной платы бюджетникам и пенсионных выплат, ожидаются изменения в структуре расходов населения, которые будут направляться на потребление.</w:t>
      </w:r>
    </w:p>
    <w:p>
      <w:pPr>
        <w:pStyle w:val="21"/>
        <w:ind w:left="0" w:firstLine="851"/>
        <w:rPr>
          <w:sz w:val="28"/>
          <w:szCs w:val="28"/>
        </w:rPr>
      </w:pPr>
      <w:r>
        <w:rPr>
          <w:sz w:val="28"/>
          <w:szCs w:val="28"/>
        </w:rPr>
        <w:t>Негативные тенденции:</w:t>
      </w:r>
    </w:p>
    <w:p>
      <w:pPr>
        <w:pStyle w:val="21"/>
        <w:ind w:left="0" w:firstLine="851"/>
        <w:rPr>
          <w:sz w:val="28"/>
          <w:szCs w:val="28"/>
        </w:rPr>
      </w:pPr>
      <w:r>
        <w:rPr>
          <w:sz w:val="28"/>
          <w:szCs w:val="28"/>
        </w:rPr>
        <w:t>1) по данным органов социальной защиты населения доля населения с доходами ниже прожиточного минимума –15,7 %;</w:t>
      </w:r>
    </w:p>
    <w:p>
      <w:pPr>
        <w:pStyle w:val="21"/>
        <w:ind w:left="0" w:firstLine="851"/>
        <w:rPr/>
      </w:pPr>
      <w:r>
        <w:rPr>
          <w:sz w:val="28"/>
          <w:szCs w:val="28"/>
        </w:rPr>
        <w:t>2) низкая материально-техническая обеспеченность учреждений социальной сферы (здравоохранение, образование, культура, физическая культура, спорт);</w:t>
      </w:r>
    </w:p>
    <w:p>
      <w:pPr>
        <w:pStyle w:val="21"/>
        <w:ind w:left="0" w:firstLine="851"/>
        <w:rPr/>
      </w:pPr>
      <w:r>
        <w:rPr>
          <w:sz w:val="28"/>
          <w:szCs w:val="28"/>
        </w:rPr>
        <w:t>3) высокий износ коммунальной инфраструктуры;</w:t>
      </w:r>
    </w:p>
    <w:p>
      <w:pPr>
        <w:pStyle w:val="TextBodyIndent"/>
        <w:widowControl w:val="false"/>
        <w:ind w:right="-108"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widowControl w:val="false"/>
        <w:ind w:right="-108" w:firstLine="851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widowControl w:val="false"/>
        <w:ind w:right="-108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ind w:right="-108" w:firstLine="851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Трудовые ресурс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проживает 12808 человек, в том числе              х. Казачий 198 человек, х. Ея 75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оспособное население по состоянию на 01.01.2023 составляет 7923 человек, работающее население 6606 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ынка труда Крыловского сельского поселения по итогам 9 месяцев 2023 года сохраняется тенденция превышения предложения рабочей силы над спросом, уровень безработицы составил 1,3 %. </w:t>
        <w:tab/>
        <w:tab/>
        <w:tab/>
        <w:tab/>
        <w:tab/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134"/>
        <w:gridCol w:w="1134"/>
        <w:gridCol w:w="1134"/>
        <w:gridCol w:w="1134"/>
        <w:gridCol w:w="1118"/>
      </w:tblGrid>
      <w:tr>
        <w:trPr>
          <w:trHeight w:val="69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. 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69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енность населения Крыловского поселения -  всего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8</w:t>
            </w:r>
          </w:p>
        </w:tc>
      </w:tr>
      <w:tr>
        <w:trPr>
          <w:trHeight w:val="33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довые ресурсы — всего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3</w:t>
            </w:r>
          </w:p>
        </w:tc>
      </w:tr>
      <w:tr>
        <w:trPr>
          <w:trHeight w:val="19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трудоспособное население в трудоспособн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6</w:t>
            </w:r>
          </w:p>
        </w:tc>
      </w:tr>
      <w:tr>
        <w:trPr>
          <w:trHeight w:val="103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цент экономически активного населения к общей численности населения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833C0B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е социальной сферы</w:t>
      </w:r>
    </w:p>
    <w:p>
      <w:pPr>
        <w:pStyle w:val="ConsPlusTitle"/>
        <w:autoSpaceDE w:val="true"/>
        <w:jc w:val="center"/>
        <w:rPr/>
      </w:pPr>
      <w:r>
        <w:rPr/>
        <w:t>1. Культу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ыловское сельское поселение финансирует деятельность одного бюджетного учреждений культуры МБУК «Кинотеатр «Октябрь» и одного казенного учреждения культуры МКУК «Центр развития культуры и библиотечного обслуживания» Крыловского сельского поселения Кры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ым учреждений культуры, библиотека обслуживает 1214 читателей, за 9 месяцев 2023 года ее посетили 3540 человек, количество книговыдач составило 21161 ед. Численность основного персонала составляет 2 человека, оба имеют высшее образование по профил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ники кинотеатра «Октябрь» кроме показа художественных фильмов участвуют в киноакциях, работают с детской аудитор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октября 2023 года проведено 1092 платных киносеанса, которые посетили 6433 челов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и МКУК «ЦРКиБО» за 9 месяцев 2023 года провели 238 мероприятий. Общее число участников этих мероприятий 8596 человек. Численность работников, относящихся к основному персоналу, составляет 16 человек, 7 из которых имеют высшее образование, 8 средне-профессионально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ет 28 культурно-досуговых формирований, в том числе для детей 9, для молодежи 5 которые посещают 380 человек, в том числе дети 162 человека, молодежь-50. Работники ведут досуговую работу, проводят праздники, участвуют в реализации краевых программ.</w:t>
      </w:r>
    </w:p>
    <w:p>
      <w:pPr>
        <w:pStyle w:val="31"/>
        <w:ind w:firstLine="851"/>
        <w:rPr/>
      </w:pPr>
      <w:r>
        <w:rPr/>
        <w:t>Объема финансирования данной сферы хватает главным образом на поддержание текущего состояния объектов культуры. Реализация                     стратегических задач затруднена, в то время как давно назрела                       необходимость в проведении целенаправленной политики формирования у населения культурно-исторического сознания, расширения доступа жителей Крыловского сельского поселения к культурным ресурсам.</w:t>
      </w:r>
    </w:p>
    <w:p>
      <w:pPr>
        <w:pStyle w:val="31"/>
        <w:ind w:hanging="0"/>
        <w:jc w:val="center"/>
        <w:rPr/>
      </w:pPr>
      <w:r>
        <w:rPr>
          <w:b/>
          <w:bCs/>
        </w:rPr>
        <w:t>2.Физическая культура и спор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расположен 1 стадион, построен спортивный комплекс «Олимпийский», имеются спортивные учреждения: ДЮСШ (детско-юношеская спортивная школа). О результатах выступления наших спортсменов на страницах газеты «Авангард», социальных сетях тренеры - преподаватели регулярно печатают отчеты, называют имена юных спортсменов, которые достигли успехов в спорте. Но основная задача поселения поддержать развитие массового спорта, привлечь наибольшее количество молодежи к занятиям спортом, обеспечить условия для занятий физической культурой и спортом детей, подростков и молодежи, и людей старшего поколения. На спортинструкторов возлагается организация и проведение физкультурно-оздоровительных и спортивно-массовых мероприятий, организация пропаганды занятий физической культурой и спортом как составляющей части здорового образа жизни. В поселении действуют 15 спортивных клубов, в которых занимаются более 870 детей и взрослых. </w:t>
      </w:r>
    </w:p>
    <w:p>
      <w:pPr>
        <w:pStyle w:val="31"/>
        <w:numPr>
          <w:ilvl w:val="0"/>
          <w:numId w:val="3"/>
        </w:numPr>
        <w:tabs>
          <w:tab w:val="clear" w:pos="708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Социальная поддержка населения</w:t>
      </w:r>
    </w:p>
    <w:p>
      <w:pPr>
        <w:pStyle w:val="31"/>
        <w:ind w:firstLine="851"/>
        <w:rPr/>
      </w:pPr>
      <w:r>
        <w:rPr/>
        <w:t>Меры социальной поддержки населения в Крыловском сельском поселении осуществляется в тесном взаимодействии с общественной организацией Совет ветеранов. Разработана муниципальная программа по поддержке организации Совета ветеранов, финансирование которой производится за счет средств бюджета Крыловского сельского поселения. В поселении также принята и действует программа по социальной поддержке жителей Крыловского сельского поселения для жителей, попавших в трудную жизненную ситуацию.</w:t>
      </w:r>
    </w:p>
    <w:p>
      <w:pPr>
        <w:pStyle w:val="31"/>
        <w:ind w:firstLine="540"/>
        <w:rPr>
          <w:b/>
          <w:b/>
          <w:color w:val="833C0B"/>
        </w:rPr>
      </w:pPr>
      <w:r>
        <w:rPr>
          <w:b/>
          <w:color w:val="833C0B"/>
        </w:rPr>
      </w:r>
    </w:p>
    <w:p>
      <w:pPr>
        <w:pStyle w:val="31"/>
        <w:ind w:firstLine="540"/>
        <w:jc w:val="center"/>
        <w:rPr>
          <w:b/>
          <w:b/>
        </w:rPr>
      </w:pPr>
      <w:r>
        <w:rPr>
          <w:b/>
        </w:rPr>
        <w:t>Оценка финансового состояния Крыловского сельского посел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солидированный бюджет Крыловского сельского поселения по             доходам за 9 месяцев 2023 года исполнен в сумме 117 733,1 тыс. руб. при плане 240 117,1 тыс.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по собственным доходам (налоговым и неналоговым) в сумме 60 361,4 тыс. руб. при плане 90502,1 тыс.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 безвозмездным поступлениям в сумме 57371,7 тыс. руб. при плане 149614,9 тыс. руб.</w:t>
      </w:r>
    </w:p>
    <w:p>
      <w:pPr>
        <w:pStyle w:val="Normal"/>
        <w:jc w:val="right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</w:r>
    </w:p>
    <w:p>
      <w:pPr>
        <w:pStyle w:val="Normal"/>
        <w:jc w:val="right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</w:r>
    </w:p>
    <w:p>
      <w:pPr>
        <w:pStyle w:val="Normal"/>
        <w:jc w:val="right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</w:r>
    </w:p>
    <w:p>
      <w:pPr>
        <w:pStyle w:val="Normal"/>
        <w:jc w:val="right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</w:r>
    </w:p>
    <w:p>
      <w:pPr>
        <w:pStyle w:val="Normal"/>
        <w:jc w:val="right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труктура доходов консолидированного бюджета </w:t>
      </w:r>
      <w:r>
        <w:rPr>
          <w:b/>
          <w:sz w:val="28"/>
          <w:szCs w:val="28"/>
        </w:rPr>
        <w:t xml:space="preserve">Крыл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  <w:r>
        <w:rPr/>
        <w:t xml:space="preserve"> </w:t>
      </w:r>
      <w:r>
        <w:rPr>
          <w:b/>
          <w:bCs/>
          <w:sz w:val="28"/>
          <w:szCs w:val="28"/>
        </w:rPr>
        <w:t>по основным доходным источникам</w:t>
      </w:r>
    </w:p>
    <w:p>
      <w:pPr>
        <w:pStyle w:val="TextBody"/>
        <w:ind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.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384"/>
        <w:gridCol w:w="1816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9 месяц   2023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  <w:p>
            <w:pPr>
              <w:pStyle w:val="Normal"/>
              <w:ind w:left="-194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% 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консолидированного бюджета – всег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733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 xml:space="preserve">в том числе:       </w:t>
            </w:r>
          </w:p>
          <w:p>
            <w:pPr>
              <w:pStyle w:val="Normal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оговые и неналоговые доходы, 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361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логовые доходы, из них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0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кцизы на нефтепродукт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0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3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9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налоговые доходы, из них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ходы от использования     имущества, находящегося в государственной и муниципальной соб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ходы от оказания платных услуг и  компенсации затрат государ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3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Безвозмездные поступ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71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ыми доходными источниками консолидированного бюджета Крыловского сельского поселения, от которых зависит его наполнение, по-прежнему являются земельный налог, налог на имущество физических лиц и налог на доходы физических лиц, единый сельскохозяйственный нало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логовые и неналоговые доходы консолидированного бюджета </w:t>
      </w:r>
      <w:r>
        <w:rPr>
          <w:b/>
          <w:sz w:val="28"/>
          <w:szCs w:val="28"/>
        </w:rPr>
        <w:t>Крыловского сельского поселения</w:t>
      </w:r>
      <w:r>
        <w:rPr>
          <w:b/>
          <w:bCs/>
          <w:sz w:val="28"/>
          <w:szCs w:val="28"/>
        </w:rPr>
        <w:t xml:space="preserve"> за 9 месяцев 2023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кассовых поступлений администрацией проводится работа по взысканию задолженности. Направлено уведомлений 1198 налогоплательщикам на сумму 1386,4 тыс. рублей, уплачено в погашение задолженности в бюджет Крыловского сельского поселения Крыловского района – 1338,7 тыс. рублей, эффективность – 96,5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Heading6"/>
        <w:rPr>
          <w:b w:val="false"/>
          <w:b w:val="false"/>
          <w:bCs w:val="false"/>
        </w:rPr>
      </w:pPr>
      <w:r>
        <w:rPr/>
        <w:t>Структура расходов консолидированного бюджета Крыловского сельского поселения Крыловского района по функциональной классификации</w:t>
      </w:r>
    </w:p>
    <w:p>
      <w:pPr>
        <w:pStyle w:val="TextBody"/>
        <w:ind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ыс. руб.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1540"/>
        <w:gridCol w:w="1755"/>
      </w:tblGrid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9 месяцев 2023 г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  <w:p>
            <w:pPr>
              <w:pStyle w:val="Normal"/>
              <w:ind w:left="-194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консолидированного бюджета –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42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из них (согласно бюджетной классификации РФ) на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2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01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1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48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7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развития экономик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кономическое положение Крыловского сельского поселения определяется, как ресурсами развития и благоприятными возможностями, так и наличием неблагоприятных тенденций и явл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3956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действия факт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фактор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ые фактор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Географическое по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близость к городам Ростов-на Дону и Краснодар. Поблизости проходит трасса федерального значения. Наличие на территории Крыловского района железной дороги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табильной работы и низкая заработная плата, преимущество рядом расположенных Кущевской и Павловской, которые стабильно развиваются.</w:t>
            </w:r>
          </w:p>
        </w:tc>
      </w:tr>
      <w:tr>
        <w:trPr>
          <w:trHeight w:val="212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нимательская активность на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общественных инициа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сть населения в развитии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 убыль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ое старение населения, превышение смертей над рождаем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ток молодежи из райо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е соотношение доходов и минимально необходимых расходов населе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предпринимательская актив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нвестиций за счет включения поселения в реализацию национальных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звития сельскохозяйственных предприятий, фермерских хозяйств, ЛП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ая недостаточность является главной причиной деградации муниципального сектора экономики в посел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социальной политики поселения от возможностей краев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миграция трудоспособного населения за пределы поселе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роизвод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объемов производства   на предприят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вободных трудовых ресурс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износ основных фон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фицит кадров и низкий уровень квалификации предложений на рынке труд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одородных земел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зкий уровень инвестиций в сельской мес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свободных для застройки земельных уча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заинтересованность Администрации Крыловского сельского поселения в привлечении инвестиций, наличие дешевой рабочей силы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аточное обеспечение территории поселений инженерной инфраструктурой, в том числе для массового жилищного строительства</w:t>
            </w:r>
          </w:p>
        </w:tc>
      </w:tr>
      <w:tr>
        <w:trPr>
          <w:trHeight w:val="170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еда прожи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кий уровень обеспеченности услугами социальной сф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вободных площадей для жилищного строительства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уровень благоустро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износ объектов социальной сферы и инженерных сооружений и объектов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6"/>
        <w:rPr/>
      </w:pPr>
      <w:r>
        <w:rPr/>
        <w:t xml:space="preserve"> </w:t>
      </w:r>
      <w:r>
        <w:rPr>
          <w:spacing w:val="-9"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  <w:spacing w:val="-9"/>
        </w:rPr>
        <w:tab/>
        <w:tab/>
        <w:tab/>
        <w:tab/>
      </w:r>
      <w:r>
        <w:rPr>
          <w:b/>
          <w:bCs/>
          <w:spacing w:val="-9"/>
          <w:sz w:val="28"/>
          <w:szCs w:val="28"/>
        </w:rPr>
        <w:t>Тепло- и электроэнергетика:</w:t>
      </w:r>
    </w:p>
    <w:p>
      <w:pPr>
        <w:pStyle w:val="TextBodyIndent"/>
        <w:tabs>
          <w:tab w:val="clear" w:pos="708"/>
          <w:tab w:val="left" w:pos="900" w:leader="none"/>
        </w:tabs>
        <w:ind w:right="-108" w:firstLine="851"/>
        <w:jc w:val="both"/>
        <w:rPr>
          <w:b/>
          <w:b/>
          <w:bCs/>
          <w:spacing w:val="-9"/>
        </w:rPr>
      </w:pPr>
      <w:r>
        <w:rPr>
          <w:spacing w:val="-9"/>
        </w:rPr>
        <w:t>Эта жизненно важная отрасль промышленности представлена такими предприятиями и организациями, как ПАО «ТНС энерго Кубань», АО «Крыловскаярайгаз», МУП «Тепловые сети».</w:t>
      </w:r>
    </w:p>
    <w:p>
      <w:pPr>
        <w:pStyle w:val="TextBody"/>
        <w:ind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малого предпринимательства и его роль в социально-экономическом развитии Крылов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851"/>
        <w:rPr/>
      </w:pPr>
      <w:r>
        <w:rPr/>
        <w:t>На сегодняшний день деятельность малого бизнеса охватывает практически все отрасли экономики Крыловского поселения и выполняет ряд важнейших функций по развитию инфраструктуры и сферы услуг, смягчению социальных проблем, в том числе снижению уровня безработицы. Однако сохраняется тенденция ухода от налогообложения, выплаты заработной платы «в конвертах» и т.д. Работники поселения в 2023 году провели большую разъяснительную работу о необходимости выплаты заработной платы не ниже среднеотраслевой и необходимости уплаты налогов, уведомили все предприятия малого бизнеса о среднеотраслевой заработной плате по краю, провели работу по легализации трудовых отношений.</w:t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 xml:space="preserve">Транспортная сеть </w:t>
      </w:r>
    </w:p>
    <w:p>
      <w:pPr>
        <w:pStyle w:val="Style11"/>
        <w:spacing w:lineRule="auto" w:line="240"/>
        <w:ind w:left="0" w:righ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ижайший аэропорт находится в г. Ростове-на Дону, расстояние от аэропорта до Крыловского сельского поселения Крыловского района - 128 км.</w:t>
      </w:r>
    </w:p>
    <w:p>
      <w:pPr>
        <w:pStyle w:val="Style11"/>
        <w:spacing w:lineRule="auto" w:line="240"/>
        <w:ind w:left="0" w:right="0" w:firstLine="851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ое сообщение обеспечивается по ФАД Дон, сети автомобильных дорог местного значения. На территории Крыловского сельского поселения 108,9 км автодорог, из них 10,7 км регионального</w:t>
      </w:r>
      <w:r>
        <w:rPr>
          <w:spacing w:val="-7"/>
          <w:sz w:val="28"/>
          <w:szCs w:val="28"/>
        </w:rPr>
        <w:t xml:space="preserve"> значения и 98,2 км местного. Плотность автодорог – 0,5% на 1000 кв. км территории.  Автомобильные дороги сельского поселения выполнены с асфальто-бетонным покрытием   46,6 км., в гравийном исполнении 45,6 км.</w:t>
      </w:r>
    </w:p>
    <w:p>
      <w:pPr>
        <w:pStyle w:val="TextBody"/>
        <w:ind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>Основные проблемы социально-экономического развития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ind w:right="-108" w:firstLine="851"/>
        <w:rPr/>
      </w:pPr>
      <w:r>
        <w:rPr/>
        <w:t xml:space="preserve">Проблем, стоящих перед Крыловским сельским поселением, чрезвычайно много, как обусловленных общей ситуацией в стране, так и специфических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 Неудовлетворительное соотношение доходов и минимально необходимых расходов населе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тя показатели по доходам населения в среднем по поселению, превосходят аналогичные показатели в других поселениях района (в основном благодаря более высоким размерам заработной платы на базовых организациях Крыловского сельского поселения) и демонстрируют рост в последние годы, абсолютный уровень доходов остается на низком уровне по сравнению с общекраевым.</w:t>
      </w:r>
    </w:p>
    <w:p>
      <w:pPr>
        <w:pStyle w:val="Iauiue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фера профессиональной подготовки и переподготовки в Крыловском сельском поселении не во всем соответствует требованиям рынка труда, имеется дефицит кадров врачей, учителей и работников культуры.</w:t>
      </w:r>
    </w:p>
    <w:p>
      <w:pPr>
        <w:pStyle w:val="Iauiue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настоящее время некоторые организации района не могут удовлетворить свои потребности в работниках определенных профессий и квалификации за счет местной молодежи. </w:t>
      </w:r>
    </w:p>
    <w:p>
      <w:pPr>
        <w:pStyle w:val="Heading4"/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851"/>
        <w:jc w:val="both"/>
        <w:rPr/>
      </w:pPr>
      <w:r>
        <w:rPr/>
        <w:t xml:space="preserve">3. В области создания условий для обеспечения поселений услугами по организации досуга и услугами организаций культур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морально и физически изношенная материальная база учреждени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ая заработная плата в сфере культур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области обеспечения условий для развития на территории Крыловского сельского поселения физической культуры и массового спорта, организации проведения официальных физкультурно-оздоровительных и спортивных мероприятий Крыловского сельского поселения: новый спортивный комплекс, который обеспечил качественное и доступное обслуживание населения для занятий спортом как детей, так и взрослого населения, предоставил возможность проведения спортивных мероприятия по различным видам спорта.</w:t>
      </w:r>
    </w:p>
    <w:p>
      <w:pPr>
        <w:pStyle w:val="Iauiue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5. В области жилищно-коммунального хозяйства и инженерно-транспортной инфраструкту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фицит и высокий износ сетей водо- и теплоснабжения и водоот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ое качество дорожного покрытия и неразвитость придорожной инфраструк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ливневой кана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недостаточное благоустройство придомовых территорий и территорий внутри жилых микрорайонов, низкий уровень обустройства детских площадок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блемы с устойчивым электроснабжением в Крыловском сельском поселен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пады напряжения в сети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тхое техническое состояние электрических сетей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СПЕКТИВНОЕ ВИДЕНИЕ КРЫЛОВСКОГО СЕЛЬСКОГО ПОСЕЛЕНИЯ КРЫЛОВСКОГО РАЙОНА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Крыловское сельское поселение будет развиваться в направлении улучшения условий удовлетворения текущих потребностей жителей района, улучшение качества жизн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ыловским сельским поселением разработаны сметы на строительство, ремонт и восстановление различных объектов: водоснабжение, газоснабжение, ремонт дорог, восстановление уличного освещения.</w:t>
        <w:tab/>
        <w:t>Кроме того, в 2021 году начато строительство станции очистки воды. В 2024 году также планируется вступить в государственные программы по капитальному ремонту зданий культуры, музея и друго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ерспективе будут реализованы проекты по реконструкции коммунальной инфраструктуры, инженерных сетей, ремонту учреждений социальной сферы в соответствии с ресурсными, прежде всего бюджетными возможностями Крыловского сельского поселения Крыловского район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СТРАТЕГИЧЕСКИЕ НАПРАВЛЕНИЯ РАЗВИТИЯ </w:t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>КРЫЛОВСКОГО СЕЛЬСКОГО ПОСЕЛ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хранение и развитие Крыловского сельского поселения с качественной средой проживания, полноценным местным сообществом, развитым промышленным потенциалом и инфраструктурой, обеспечивающей высокий уровень жизни населения и благоприятные условия для экономической деятельности – общая стратегическая цель развития Крыл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достижения поставленной цели внедрены четыре стратегических направления разви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Улучшение качества среды прожи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оздание системы формирования здоровой, образованной и культурно-развитой личности путем совершенствования управления социальным развитием Крыл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недрение эффективных технологий управления развитием Крыл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овышение экономического потенциала и конкурентоспособности Крыловского сельского поселения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ратегическое направление 1: Улучшение качества среды прожив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оритеты данного направления по улучшению качества среды проживания, т.е. созданию комфортных условий для проживания населения, определены с учетом мнения депутатов Крыловского сельского поселения, выражающих пожелания жителей поселения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Крыловском сельском поселении жители считают необходимым расходовать муниципальные ресурсы в первую очередь на восстановление жилищно-коммунальной сферы (строительство и восстановления дорог общего пользования, освещение всех улиц поселения, улучшение водоснабжения), укрепление материально-технической базы учреждений культуры, строительство спортивных объектов, детских площадок.</w:t>
      </w:r>
    </w:p>
    <w:p>
      <w:pPr>
        <w:pStyle w:val="Normal"/>
        <w:suppressAutoHyphens w:val="true"/>
        <w:ind w:firstLine="540"/>
        <w:jc w:val="both"/>
        <w:rPr>
          <w:color w:val="833C0B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833C0B"/>
          <w:sz w:val="28"/>
          <w:szCs w:val="28"/>
        </w:rPr>
        <w:t xml:space="preserve"> </w:t>
      </w:r>
    </w:p>
    <w:p>
      <w:pPr>
        <w:pStyle w:val="11"/>
        <w:rPr/>
      </w:pPr>
      <w:r>
        <w:rPr/>
        <w:t>Совершенствование инженерной инфраструктур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ажным направлением повышения качества среды проживания жителей Крыловского сельского поселения является продолжение работ по благоустройству территор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ю проблемы с водоотведением на территории Крыловского сельского посел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ликвидации на территории поселения несанкционированных свалок твердых бытовых и промышленных отходов, причиняющих вред окружающей среде и угрожающих экологической безопасности; создание условий для своевременного сбора твердых бытовых отходов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ю порядка на улицах, в скверах и парк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лучшению качества водоснабжения.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color w:val="833C0B"/>
          <w:sz w:val="28"/>
          <w:szCs w:val="28"/>
        </w:rPr>
      </w:pPr>
      <w:r>
        <w:rPr>
          <w:b/>
          <w:bCs/>
          <w:color w:val="833C0B"/>
          <w:sz w:val="28"/>
          <w:szCs w:val="28"/>
        </w:rPr>
      </w:r>
    </w:p>
    <w:p>
      <w:pPr>
        <w:pStyle w:val="11"/>
        <w:rPr/>
      </w:pPr>
      <w:r>
        <w:rPr/>
        <w:t>Повышение качества и доступности жилищно-коммунальных услуг, эффективности и надежности обслуживания населения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граниченность бюджетных средств, поставленные задачи будут решаться путем применения ресурсосберегающих подходов и технологий, создания благоприятного инвестиционного и предпринимательского климата в сфере обустройства поселений. 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пути решения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приоритетная поддержка развития социальной сферы и обустройства инженерной инфраструктуры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ступной среды как для проживания, так и получения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атериально-технических и кадровых ресурсов социальной сферы путем внедрения новых прогрессивных форм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в социальную сферу средств местных товаропроизводителей, а также средств других внебюджетных источников, организаций и функционирующих в сфере обслуживания населения малых предпринимательских структу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беспечение безопасной среды проживания жителей Крыловского сельского поселения Крыловского рай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 целях реализации мер по усилению общественной безопасности, защите населения от терроризма, обеспечению надежной охраны объектов, упорядочения деятельности органов по противодействию терроризму на территории Крыловского сельского поселения предусмотрены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ероприятий по пожарной безопасности и антитеррористической защищенности Крыловского сельского поселения (приобретение, установка и обслуживание пожарных гидрантов, тревожных колоколов, систем видеонаблюдения)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ля защиты населения и предупреждения от терроризма поселением оснащены системой видеонаблюдения администрация поселения, кинотеатр «Октябрь», СДК «Крыловский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миссии по предупреждению и ликвидации чрезвычайных ситуаций и обеспечению пожарной безопасности на территории Крыловского сельского поселения Крылов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ческое направление 2: Создание системы формирования здоровой, образованной и культурно-развитой личности путем совершенствования управления социальным развитием Крыловского сельского поселения Крыловского района</w:t>
      </w:r>
    </w:p>
    <w:p>
      <w:pPr>
        <w:pStyle w:val="ConsPlusTitle"/>
        <w:autoSpaceDE w:val="true"/>
        <w:jc w:val="center"/>
        <w:rPr>
          <w:b w:val="false"/>
          <w:b w:val="false"/>
          <w:bCs w:val="false"/>
          <w:color w:val="833C0B"/>
          <w:sz w:val="28"/>
          <w:szCs w:val="28"/>
        </w:rPr>
      </w:pPr>
      <w:r>
        <w:rPr>
          <w:b w:val="false"/>
          <w:bCs w:val="false"/>
          <w:color w:val="833C0B"/>
          <w:sz w:val="28"/>
          <w:szCs w:val="28"/>
        </w:rPr>
      </w:r>
    </w:p>
    <w:p>
      <w:pPr>
        <w:pStyle w:val="ConsPlusTitle"/>
        <w:autoSpaceDE w:val="true"/>
        <w:jc w:val="center"/>
        <w:rPr/>
      </w:pPr>
      <w:r>
        <w:rPr/>
        <w:t>Повышение культурного потенциал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новной стратегической целью культурной политики в Крыловском сельском поселении является создание и обеспечение условий для развития культурного потенциала района, а также повышение качества, объема и разнообразия услуг в сфере культуры и искусства через решение следующ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таврация и капитальный ремонт учреждений культур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ривлечение квалифицированных специалистов и создание приемлемых условий для закрепления специалистов на мест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недрение новых информационных технологий и создание единой информационной базы для учреждений куль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Совершенствование системы библиотечного обслуживания, обновление и пополнение книжных фонд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азвитие культурно - досуговой деятельности в поселении.</w:t>
      </w:r>
    </w:p>
    <w:p>
      <w:pPr>
        <w:pStyle w:val="31"/>
        <w:tabs>
          <w:tab w:val="clear" w:pos="708"/>
          <w:tab w:val="left" w:pos="0" w:leader="none"/>
        </w:tabs>
        <w:autoSpaceDE w:val="false"/>
        <w:ind w:firstLine="851"/>
        <w:rPr/>
      </w:pPr>
      <w:r>
        <w:rPr/>
        <w:t>6. Привлечение и поддержка молодых дарований, творческого потенциала коллективов Крыловского сельского поселения.</w:t>
      </w:r>
    </w:p>
    <w:p>
      <w:pPr>
        <w:pStyle w:val="31"/>
        <w:tabs>
          <w:tab w:val="clear" w:pos="708"/>
          <w:tab w:val="left" w:pos="0" w:leader="none"/>
        </w:tabs>
        <w:autoSpaceDE w:val="false"/>
        <w:ind w:firstLine="851"/>
        <w:rPr/>
      </w:pPr>
      <w:r>
        <w:rPr/>
        <w:t>7. Развитие системы показа фильмов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  <w:tab/>
        <w:t>Молодежная политик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и задачами в области молодежной политик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паганда традиционных семейных ценностей в средствах массовой информации и культурных учреждениях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рганизация молодежного досуга, отдыха, спор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и направлениями профилактики наркомании и социально-негативных явлений в Крыловском сельском поселени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Совершенствование механизмов координации деятельности всех субъектов   профилактики и борьбы с наркоманией и социально-негативными явлениями в Крыловском сельском поселен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Активизация первичной профилактики наркомании и социально-негативных явл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Развитие системы информирования населения, обеспечивающей предупреждение распространения наркомании, пропаганду здорового образа жизни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  <w:tab/>
        <w:t>Развитие физической культуры и массового спор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развития физической культуры и массового спорта на территории Крыловского сельского поселения намечено решение следующих задач: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массового спорта и физической культуры;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2. Активизация работы спортивных кружков;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3. Организация и проведение физкультурно-оздоровительных и спортивно-массовых мероприятий среди детей, подростков и других категорий населени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пропаганды занятий физической культурой и спортом как составляющей части здорового образа жизн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ческое направление 3: Внедрение эффективных технологий управления развитием Крыловского сельского поселения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rPr/>
      </w:pPr>
      <w:r>
        <w:rPr/>
        <w:t>Повышение эффективности бюджетных расходов и результативности муниципальных программ</w:t>
      </w:r>
    </w:p>
    <w:p>
      <w:pPr>
        <w:pStyle w:val="Style10"/>
        <w:tabs>
          <w:tab w:val="clear" w:pos="708"/>
          <w:tab w:val="left" w:pos="72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Крыловского сельского поселения напрямую зависит от возможности решения органов местного самоуправления существующих проблем в основном за счет собственных доходов и источников экономического рос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обую озабоченность вызывает тот факт, что сегодня полномочия Крыловского сельского поселения, ориентированные на решение основных задач, требуют достаточно высоких затрат, но финансово не обеспечены.</w:t>
      </w:r>
    </w:p>
    <w:p>
      <w:pPr>
        <w:pStyle w:val="TextBody"/>
        <w:tabs>
          <w:tab w:val="clear" w:pos="708"/>
          <w:tab w:val="left" w:pos="1080" w:leader="none"/>
        </w:tabs>
        <w:ind w:firstLine="851"/>
        <w:rPr/>
      </w:pPr>
      <w:r>
        <w:rPr/>
        <w:t xml:space="preserve">Совершенствование бюджетного процесса будет осуществляться по следующим основным направлениям: </w:t>
      </w:r>
    </w:p>
    <w:p>
      <w:pPr>
        <w:pStyle w:val="TextBody"/>
        <w:numPr>
          <w:ilvl w:val="0"/>
          <w:numId w:val="11"/>
        </w:numPr>
        <w:ind w:left="0" w:firstLine="851"/>
        <w:rPr/>
      </w:pPr>
      <w:r>
        <w:rPr/>
        <w:t>совершенствование организации бюджетного процесса, внедрение методов, ориентированных на результат и программного планирования бюджета;</w:t>
      </w:r>
    </w:p>
    <w:p>
      <w:pPr>
        <w:pStyle w:val="TextBody"/>
        <w:numPr>
          <w:ilvl w:val="0"/>
          <w:numId w:val="11"/>
        </w:numPr>
        <w:ind w:left="0" w:firstLine="851"/>
        <w:rPr/>
      </w:pPr>
      <w:r>
        <w:rPr/>
        <w:t>обеспечение прозрачности бюджета и привлечение общественности к обсуждению бюджета и программ перспективного развития Крыловского сельского поселения;</w:t>
      </w:r>
    </w:p>
    <w:p>
      <w:pPr>
        <w:pStyle w:val="TextBody"/>
        <w:numPr>
          <w:ilvl w:val="0"/>
          <w:numId w:val="11"/>
        </w:numPr>
        <w:ind w:left="0" w:firstLine="851"/>
        <w:rPr/>
      </w:pPr>
      <w:r>
        <w:rPr/>
        <w:t>усовершенствования сайта администрации поселени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851"/>
        <w:rPr/>
      </w:pPr>
      <w:r>
        <w:rPr/>
        <w:t>совершенствование модели предоставления платных услуг путем формирования муниципального задани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851"/>
        <w:rPr/>
      </w:pPr>
      <w:r>
        <w:rPr/>
        <w:t>создание условий для развития доходной базы бюджета поселения.</w:t>
      </w:r>
    </w:p>
    <w:p>
      <w:pPr>
        <w:pStyle w:val="TextBody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11"/>
        <w:rPr/>
      </w:pPr>
      <w:r>
        <w:rPr/>
        <w:t>Формирование системы планирования социально-экономического развития Крылов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ый момент в Крыловском сельском поселении создаются необходимые условия для построения эффективной системы стратегического, среднесрочного и краткосрочного планирования, а также системы выполнения планов и реализации комплексных и муниципальных программ и проектов. Ежегодно Советом Крыловского сельского поселения рассматривается проект бюджета на очередной финансовый год, а также отчеты об исполнении бюджета за соответствующий период. Проводятся публичные слушания по проекту бюджета на очередной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обое место в процессе совершенствования системы управления в Крыловском сельском поселении должно уделяться повышению его эффективности, основанной на принципиально новых «конечных» показателях. Это предполаг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внедрение бюджетного планирования, обеспечивающего прямую взаимосвязь между распределением финансовых ресурсов и достижением общественно значимых результат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недрение в практику бюджетного планирования механизма докладов об основных результатах деятельности структурных подразделений Администрации Крыловского сельского поселения.</w:t>
      </w:r>
    </w:p>
    <w:p>
      <w:pPr>
        <w:pStyle w:val="Iauiue1"/>
        <w:suppressAutoHyphens w:val="true"/>
        <w:ind w:right="-57"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атегическое направление 4: Повышение экономического потенциала и конкурентоспособности </w:t>
      </w:r>
      <w:r>
        <w:rPr>
          <w:b/>
          <w:sz w:val="28"/>
          <w:szCs w:val="28"/>
        </w:rPr>
        <w:t>Крыловского сельского посел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жде всего необходима организация конструктивного диалога с хозяйствующими субъектами на территории Крыловского сельского поселения, направленного на взаимовыгодное сотрудничество. Работа по заключению Соглашений о социально-экономическом сотрудничестве органов местного самоуправления с рядом организаций Крыловского сельского поселения проведена. В перспективе планируется продолжить работу по заключению соглашений с организациями, расположенными на территории Крыловского сельского поселения.</w:t>
      </w:r>
    </w:p>
    <w:p>
      <w:pPr>
        <w:pStyle w:val="32"/>
        <w:jc w:val="left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833C0B"/>
        </w:rPr>
        <w:t xml:space="preserve"> </w:t>
      </w:r>
      <w:r>
        <w:rPr>
          <w:rFonts w:cs="Times New Roman" w:ascii="Times New Roman" w:hAnsi="Times New Roman"/>
          <w:color w:val="000000"/>
        </w:rPr>
        <w:t>Среднесрочные муниципальные программы</w:t>
      </w:r>
    </w:p>
    <w:p>
      <w:pPr>
        <w:pStyle w:val="ConsTitle"/>
        <w:widowControl/>
        <w:tabs>
          <w:tab w:val="clear" w:pos="708"/>
          <w:tab w:val="left" w:pos="327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выбранными приоритетами, комплексным планом развития поселений с монопрофильной структурой экономики, в настоящее время действуют и в среднесрочной перспективе будет продолжена реализация следующих муниципальных программ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2"/>
        <w:gridCol w:w="4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ратегическое направл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правл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ind w:left="-85" w:right="-15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обходимость реализации муниципальных программ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Совершенствование инженерной инфраструктуры </w:t>
            </w:r>
          </w:p>
          <w:p>
            <w:pPr>
              <w:pStyle w:val="ConsTitle"/>
              <w:tabs>
                <w:tab w:val="clear" w:pos="708"/>
                <w:tab w:val="left" w:pos="-42" w:leader="none"/>
                <w:tab w:val="left" w:pos="0" w:leader="none"/>
                <w:tab w:val="left" w:pos="318" w:leader="none"/>
                <w:tab w:val="left" w:pos="720" w:leader="none"/>
              </w:tabs>
              <w:ind w:left="13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учреждений культуры Крыловского сельского поселения Крыловского района; МП «Формирование современной городской среды Крыловского сельского поселения Крыловского района»; Распределительные газопроводы низкого давления по улице Чехова, улице Тургенева»; развитие водоснабжения Крыловского сельского поселения; развитие систем наружного освещения Крыловского сельского поселен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новых рабочих мест, увеличение налоговых поступлени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ддержки и развития малого предпринимательства в муниципальном образовании Крыловское сельское поселение Крыловского район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11" w:leader="none"/>
                <w:tab w:val="left" w:pos="-42" w:leader="none"/>
              </w:tabs>
              <w:ind w:left="-131" w:hanging="269"/>
              <w:jc w:val="both"/>
              <w:rPr/>
            </w:pPr>
            <w:r>
              <w:rPr>
                <w:sz w:val="28"/>
                <w:szCs w:val="28"/>
              </w:rPr>
              <w:t>3.Обеспечение безопасной среды проживания жителей Крыловского сельского посел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«Народная дружина» на территории Крыловского сельского поселения Крыловского района; «Подготовка населения и организаций к действиям в чрезвычайных ситуациях в мирное и военное время»; МП «Обеспечение пожарной безопасности на территории Крыловского сельского поселения Крыловского района»; МП содействия занятости лиц, осужденных к исправительным работам в Крыловском сельском поселении </w:t>
            </w:r>
          </w:p>
        </w:tc>
      </w:tr>
      <w:tr>
        <w:trPr>
          <w:trHeight w:val="1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. Развитие культуры, искусства и кинематографии, физической культуры и массового спорт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Развитие массового спорта в Крыловском сельском поселении»; «Молодежь Крыловского сельского поселения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 Социальная политик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 поддержке организации Совета ветеранов Крыловского сельского поселения; «Социальная поддержка жителей Крыловского сельского поселения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6. Другие вопросы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 организации на территории Крыловского сельского поселения территориального общественного самоуправления; развитие муниципальной службы в Крыловском сельском поселении Крыловского района; социальная поддержка жителей Крыловского сельского поселения; расширение информационного пространства Крыловского сельского поселения; по информатизации в администрации Крыловского сельского поселения Крыловского района</w:t>
            </w:r>
          </w:p>
        </w:tc>
      </w:tr>
    </w:tbl>
    <w:p>
      <w:pPr>
        <w:pStyle w:val="1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Ожидаемые результаты исполнения программ</w:t>
      </w:r>
    </w:p>
    <w:p>
      <w:pPr>
        <w:pStyle w:val="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49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ратегическое на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пра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ind w:right="7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91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атегическое направление 1.  Улучшение качества среды проживания</w:t>
            </w:r>
          </w:p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Совершенствование инженерной инфраструк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износа инженерной инфраструктуры (сетей), снижение непроизводительных потерь, уменьшение энергопотребления при производстве и транспортировке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Закрепление на территории поселения специалистов, трудоспособного на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населения Крыловского сельского поселения услугами квалифицированных работников образования, культуры и медицины.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й среды проживания жителей Крыловского сельского по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Повышение эффективности взаимодействия органов местного самоуправления и правоохранительных органов по обеспечению законности и правопорядка в Крыловском сельском поселени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2) Повышение уровня защиты учреждений культуры, Крыловского сельского поселения от чрезвычайных ситуаций природного, техногенного и иного характера;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. Развитие физической культуры и массового спо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В рамках развития физической культуры и спорта в Крыловском сельском поселении среди детей, подростков и молодеж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1) Увеличение численности детей, подростков и молодежи на 2 - 3% в год, занимающихся в спортивных секциях и группах физкультурно-оздоровительной направленности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2) Увеличение количества участников районных соревнований на 3 - 4% ежегодно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 Повышение эффективности бюджетных расходов и результативности муниципальных програм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величение бюджета развития (сумма средств, выделяемых в рамках реализации муниципальных программ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2) Увеличение доли налоговых поступлений в бюджет Крыл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величение доходов бюджета Крыловского сельского поселения</w:t>
            </w:r>
          </w:p>
        </w:tc>
      </w:tr>
      <w:tr>
        <w:trPr>
          <w:trHeight w:val="38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. Формирование системы планирования социально-экономического развития Крыловского сельского по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 комплексного планирования Крыловского сельского поселен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. Содействие развитию экономического потенциала существующих, в том числе базовых организаций, расположенных на территории Крыловского сельского по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1) Увеличение уровня среднемесячной заработной платы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2) Рост промышленного производства на душу на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3) Снижение доли убыточных организаций в общем числе промышленных организаций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ратегическое направление 3: Внедрение эффективных технологий в управление развитием Крыл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. Формирование системы эффективного партнерства органов местного самоуправления с крупным производственным бизнесо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Активизация сотрудничества органов местного самоуправления с хозяйствующими субъектами, в том числе путем заключения соглашений о социально-экономическом сотрудничестве с организациями Крыловского сельского поселения, работа по их реализации</w:t>
            </w:r>
          </w:p>
        </w:tc>
      </w:tr>
    </w:tbl>
    <w:p>
      <w:pPr>
        <w:pStyle w:val="BodyText21"/>
        <w:widowControl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у социально-экономического развития Крыловского сельского поселения планируется реализовать за период 2024-2026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грамма социально-экономического развития Крыловского сельского поселения уточняется на основании фактически достигнутых показателей и прогнозируются показатели на финансовый год и плановый период два будущих года. Программа корректируется с учетом достигнутых показателей по итогам предыдущего года и первого полугодия текущего год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се мероприятия и объем финансирования корректируются в соответствии с бюджетом Крыловского сельского поселения и комплексным планом работы Администрации Крыловского сельского поселения на 2024-2026 год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контроля за реализацией программы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выполнением Программы осуществляют: Совет Крыловского сельского поселения, глава Крыловского сельского поселения, Администрация Крыловского сельского поселения путем проведения мониторинга реализации мероприятий Программы и оценки достигнутых результа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жегодно, до 01 марта финансово-экономический отдел представляет отчет о ходе реализации Программы главе Крыловского сельского поселения, Совету Крыловского сельского поселения за истекши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    Т.Р. Юденко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567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</w:tabs>
      <w:ind w:firstLine="540"/>
      <w:jc w:val="center"/>
      <w:outlineLvl w:val="7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8">
    <w:name w:val="Название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b/>
      <w:bCs/>
      <w:sz w:val="32"/>
      <w:szCs w:val="32"/>
      <w:lang w:val="ru-RU" w:bidi="ar-SA"/>
    </w:rPr>
  </w:style>
  <w:style w:type="character" w:styleId="3">
    <w:name w:val="Знак Знак3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8" w:hanging="0"/>
    </w:pPr>
    <w:rPr>
      <w:sz w:val="28"/>
      <w:szCs w:val="28"/>
    </w:rPr>
  </w:style>
  <w:style w:type="paragraph" w:styleId="BodyText31">
    <w:name w:val="Body Text 31"/>
    <w:basedOn w:val="Normal"/>
    <w:qFormat/>
    <w:pPr/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uppressAutoHyphens w:val="true"/>
      <w:ind w:right="124" w:hanging="0"/>
      <w:jc w:val="center"/>
    </w:pPr>
    <w:rPr>
      <w:b/>
      <w:bCs/>
      <w:sz w:val="28"/>
      <w:szCs w:val="28"/>
      <w:lang w:val="en-US" w:eastAsia="en-US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/>
  </w:style>
  <w:style w:type="paragraph" w:styleId="BodyText21">
    <w:name w:val="Body Text 21"/>
    <w:basedOn w:val="Normal"/>
    <w:qFormat/>
    <w:pPr>
      <w:widowControl w:val="false"/>
      <w:spacing w:before="120" w:after="0"/>
      <w:jc w:val="center"/>
    </w:pPr>
    <w:rPr>
      <w:sz w:val="26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100" w:after="100"/>
      <w:jc w:val="center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left="360" w:firstLine="349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basedOn w:val="Normal"/>
    <w:qFormat/>
    <w:pPr>
      <w:tabs>
        <w:tab w:val="clear" w:pos="708"/>
        <w:tab w:val="left" w:pos="1080" w:leader="none"/>
      </w:tabs>
      <w:ind w:right="-159" w:hanging="0"/>
      <w:jc w:val="center"/>
    </w:pPr>
    <w:rPr>
      <w:b/>
      <w:bCs/>
      <w:sz w:val="28"/>
      <w:szCs w:val="28"/>
    </w:rPr>
  </w:style>
  <w:style w:type="paragraph" w:styleId="Iauiue1">
    <w:name w:val="Iau?iue1"/>
    <w:qFormat/>
    <w:pPr>
      <w:widowControl/>
      <w:bidi w:val="0"/>
      <w:ind w:right="-57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Garamond" w:hAnsi="Garamond" w:cs="Garamond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5" w:right="5" w:firstLine="709"/>
      <w:jc w:val="both"/>
    </w:pPr>
    <w:rPr/>
  </w:style>
  <w:style w:type="paragraph" w:styleId="Style12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9:06:00Z</dcterms:created>
  <dc:creator>khomkolova</dc:creator>
  <dc:description/>
  <cp:keywords/>
  <dc:language>en-US</dc:language>
  <cp:lastModifiedBy>Microsoft</cp:lastModifiedBy>
  <cp:lastPrinted>2023-11-16T15:28:00Z</cp:lastPrinted>
  <dcterms:modified xsi:type="dcterms:W3CDTF">2023-11-16T12:31:00Z</dcterms:modified>
  <cp:revision>3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