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подлежащих при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ми силу, приостановлению, измен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ием решения Совета Крыловского сельского поселения Крыловского района «Об исполнении бюджета Крыловского сельского поселения Крыловского района за 1 полугодие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Крыловского сельского поселения Крыловского района «Об исполнении бюджета Крыловского сельского поселения Крыловского района за 1 полугодие 2022 года» не потребует признания утратившими силу, приостановления, изменения или принятия</w:t>
      </w:r>
      <w:r>
        <w:rPr/>
        <w:t xml:space="preserve"> </w:t>
      </w:r>
      <w:r>
        <w:rPr>
          <w:sz w:val="28"/>
          <w:szCs w:val="28"/>
        </w:rPr>
        <w:t>муниципальных правовых актов органов местного самоуправления.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 проекту решения Совета Крыловского сельского поселения Крыловского района «Об исполнении бюджета Крыловского сельского поселения Крыловского района за 1 полугодие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Совета муниципального образования Крыловский район «Об исполнении бюджета муниципального образования Крыловский район за 1 полугодие 2022 года» подготовлен во исполнение статьи 264.2 Бюджет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 проекту решения Совета Крыловского сельского поселения Крыловского района «Об исполнении бюджета Крыловского сельского поселения Крыловского района за 1 полугодие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Крыловского сельского поселения Крыловского района «Об исполнении бюджета Крыловского сельского поселения Крыловского района за 1 полугодие 2022 года» не потребует дополнительных затрат из бюджета Крыловского сельского поселения Крыловского района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О.А. Смор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1:00Z</dcterms:created>
  <dc:creator>elena_i</dc:creator>
  <dc:description/>
  <cp:keywords/>
  <dc:language>en-US</dc:language>
  <cp:lastModifiedBy>ASUS</cp:lastModifiedBy>
  <cp:lastPrinted>2018-08-24T16:56:00Z</cp:lastPrinted>
  <dcterms:modified xsi:type="dcterms:W3CDTF">2022-08-01T10:10:00Z</dcterms:modified>
  <cp:revision>25</cp:revision>
  <dc:subject/>
  <dc:title>ПОЯСНИТЕЛЬНАЯ ЗАПИСКА</dc:title>
</cp:coreProperties>
</file>