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21. 03. 2014. </w:t>
      </w:r>
      <w:r>
        <w:rPr>
          <w:bCs/>
          <w:sz w:val="28"/>
        </w:rPr>
        <w:t xml:space="preserve">                                № </w:t>
      </w:r>
      <w:r>
        <w:rPr>
          <w:bCs/>
          <w:sz w:val="28"/>
          <w:u w:val="single"/>
        </w:rPr>
        <w:t>278</w:t>
      </w:r>
      <w:r>
        <w:rPr>
          <w:bCs/>
          <w:sz w:val="28"/>
        </w:rPr>
        <w:t xml:space="preserve">  протокол № </w:t>
      </w:r>
      <w:r>
        <w:rPr>
          <w:bCs/>
          <w:sz w:val="28"/>
          <w:u w:val="single"/>
        </w:rPr>
        <w:t>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подведении итогов ежегодного смотра – конкурса по благоустройству и санитарному содержанию территор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Заслушав и обсудив отчет председателя конкурсной комиссии, по проведению ежегодного смотра – конкурса по благоустройству и санитарному содержанию Крыловского сельского поселения, на основании протокола заседания конкурсной комиссии по проведению ежегодного смотра – конкурса по благоустройству и санитарному содержанию Крыловского сельского поселения Крыловского района от  10 февраля 2014 года, Совет Крыло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рисвоить номинацию «Лучший квартал» - кварталу (ТОС) № 1, председатель квартального комитета – Носач Юрий Степан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Довести настоящее решение до сведения председателей квартальных комитетов и Т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комиссию по социальной политике и защите прав потребителей (А. В. Лобов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 сельского поселения                                          Е. Н. Оли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0:00Z</dcterms:created>
  <dc:creator>Дягилева Ольга</dc:creator>
  <dc:description/>
  <cp:keywords/>
  <dc:language>en-US</dc:language>
  <cp:lastModifiedBy>Мащенко</cp:lastModifiedBy>
  <cp:lastPrinted>2014-02-18T09:00:00Z</cp:lastPrinted>
  <dcterms:modified xsi:type="dcterms:W3CDTF">2014-03-24T08:37:00Z</dcterms:modified>
  <cp:revision>9</cp:revision>
  <dc:subject/>
  <dc:title>СОВЕТ КРЫЛОВСКОГО СЕЛЬСКОГО ПОСЕЛЕНИЯ</dc:title>
</cp:coreProperties>
</file>