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1606200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сельского поселения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07.2024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29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Крыловского сельского поселения Кры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3976"/>
        <w:gridCol w:w="2141"/>
        <w:gridCol w:w="3350"/>
      </w:tblGrid>
      <w:tr>
        <w:trPr>
          <w:trHeight w:val="40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финансового органа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Администрация Крыловского сельского поселения Крыловского района</w:t>
            </w:r>
          </w:p>
        </w:tc>
      </w:tr>
      <w:tr>
        <w:trPr>
          <w:trHeight w:val="34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ублично-правового образования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рыловское сельское поселение Крыловского района</w:t>
            </w:r>
          </w:p>
        </w:tc>
      </w:tr>
      <w:tr>
        <w:trPr>
          <w:trHeight w:val="34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ность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вартальная</w:t>
            </w:r>
          </w:p>
        </w:tc>
      </w:tr>
      <w:tr>
        <w:trPr>
          <w:trHeight w:val="40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: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руб.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1036"/>
        <w:gridCol w:w="3255"/>
        <w:gridCol w:w="2006"/>
        <w:gridCol w:w="1973"/>
        <w:gridCol w:w="2134"/>
      </w:tblGrid>
      <w:tr>
        <w:trPr>
          <w:trHeight w:val="79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строк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дохода по бюджетной класс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ные бюджетные назнач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бюджета - 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606 63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971 189,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 635 440,16</w:t>
            </w:r>
          </w:p>
        </w:tc>
      </w:tr>
      <w:tr>
        <w:trPr>
          <w:trHeight w:val="30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0000000000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386 66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42 019,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344 640,68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10000000000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809 4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54 090,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155 309,27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102000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809 4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54 090,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155 309,27</w:t>
            </w:r>
          </w:p>
        </w:tc>
      </w:tr>
      <w:tr>
        <w:trPr>
          <w:trHeight w:val="112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010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902 96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30 045,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72 914,38</w:t>
            </w:r>
          </w:p>
        </w:tc>
      </w:tr>
      <w:tr>
        <w:trPr>
          <w:trHeight w:val="112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020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 19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 296,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 893,26</w:t>
            </w:r>
          </w:p>
        </w:tc>
      </w:tr>
      <w:tr>
        <w:trPr>
          <w:trHeight w:val="90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030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2 77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166,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7 603,33</w:t>
            </w:r>
          </w:p>
        </w:tc>
      </w:tr>
      <w:tr>
        <w:trPr>
          <w:trHeight w:val="90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040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5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512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080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11 98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7 689,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74 290,21</w:t>
            </w:r>
          </w:p>
        </w:tc>
      </w:tr>
      <w:tr>
        <w:trPr>
          <w:trHeight w:val="6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130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 233,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140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146,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30000000000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65 36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85 073,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80 286,10</w:t>
            </w:r>
          </w:p>
        </w:tc>
      </w:tr>
      <w:tr>
        <w:trPr>
          <w:trHeight w:val="45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302000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65 36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85 073,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80 286,10</w:t>
            </w:r>
          </w:p>
        </w:tc>
      </w:tr>
      <w:tr>
        <w:trPr>
          <w:trHeight w:val="6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302230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69 13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82 418,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6 711,14</w:t>
            </w:r>
          </w:p>
        </w:tc>
      </w:tr>
      <w:tr>
        <w:trPr>
          <w:trHeight w:val="112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302231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69 13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82 418,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6 711,14</w:t>
            </w:r>
          </w:p>
        </w:tc>
      </w:tr>
      <w:tr>
        <w:trPr>
          <w:trHeight w:val="90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302240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15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93,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56,67</w:t>
            </w:r>
          </w:p>
        </w:tc>
      </w:tr>
      <w:tr>
        <w:trPr>
          <w:trHeight w:val="135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302241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15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93,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56,67</w:t>
            </w:r>
          </w:p>
        </w:tc>
      </w:tr>
      <w:tr>
        <w:trPr>
          <w:trHeight w:val="6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302250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26 93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36 177,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90 752,16</w:t>
            </w:r>
          </w:p>
        </w:tc>
      </w:tr>
      <w:tr>
        <w:trPr>
          <w:trHeight w:val="112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302251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26 93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36 177,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90 752,16</w:t>
            </w:r>
          </w:p>
        </w:tc>
      </w:tr>
      <w:tr>
        <w:trPr>
          <w:trHeight w:val="6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302260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551 85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44 416,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07 433,87</w:t>
            </w:r>
          </w:p>
        </w:tc>
      </w:tr>
      <w:tr>
        <w:trPr>
          <w:trHeight w:val="112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302261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551 85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44 416,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07 433,87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50000000000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028 8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893 533,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135 266,55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503000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028 8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893 533,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135 266,55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503010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028 8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893 533,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135 266,55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60000000000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619 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13 237,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205 762,54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60100000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99 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 103,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14 896,74</w:t>
            </w:r>
          </w:p>
        </w:tc>
      </w:tr>
      <w:tr>
        <w:trPr>
          <w:trHeight w:val="45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60103010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99 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 103,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14 896,74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60600000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620 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29 134,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90 865,80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60603000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55 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79 151,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75 848,96</w:t>
            </w:r>
          </w:p>
        </w:tc>
      </w:tr>
      <w:tr>
        <w:trPr>
          <w:trHeight w:val="45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60603310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55 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79 151,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75 848,96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60604000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65 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9 983,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15 016,84</w:t>
            </w:r>
          </w:p>
        </w:tc>
      </w:tr>
      <w:tr>
        <w:trPr>
          <w:trHeight w:val="45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60604310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65 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9 983,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15 016,84</w:t>
            </w:r>
          </w:p>
        </w:tc>
      </w:tr>
      <w:tr>
        <w:trPr>
          <w:trHeight w:val="45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10000000000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 1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026,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073,22</w:t>
            </w:r>
          </w:p>
        </w:tc>
      </w:tr>
      <w:tr>
        <w:trPr>
          <w:trHeight w:val="26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105000000000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 3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626,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673,22</w:t>
            </w:r>
          </w:p>
        </w:tc>
      </w:tr>
      <w:tr>
        <w:trPr>
          <w:trHeight w:val="90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105030000000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 3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626,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673,22</w:t>
            </w:r>
          </w:p>
        </w:tc>
      </w:tr>
      <w:tr>
        <w:trPr>
          <w:trHeight w:val="6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105035100000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 3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626,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673,22</w:t>
            </w:r>
          </w:p>
        </w:tc>
      </w:tr>
      <w:tr>
        <w:trPr>
          <w:trHeight w:val="90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109000000000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00,00</w:t>
            </w:r>
          </w:p>
        </w:tc>
      </w:tr>
      <w:tr>
        <w:trPr>
          <w:trHeight w:val="90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109040000000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00,00</w:t>
            </w:r>
          </w:p>
        </w:tc>
      </w:tr>
      <w:tr>
        <w:trPr>
          <w:trHeight w:val="90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109045100000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30000000000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 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7 057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2 943,00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3010000000001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 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7 057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2 943,00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3019900000001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 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7 057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2 943,00</w:t>
            </w:r>
          </w:p>
        </w:tc>
      </w:tr>
      <w:tr>
        <w:trPr>
          <w:trHeight w:val="45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3019951000001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 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7 057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2 943,00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60000000000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000,00</w:t>
            </w:r>
          </w:p>
        </w:tc>
      </w:tr>
      <w:tr>
        <w:trPr>
          <w:trHeight w:val="45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6020000200001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000,00</w:t>
            </w:r>
          </w:p>
        </w:tc>
      </w:tr>
      <w:tr>
        <w:trPr>
          <w:trHeight w:val="6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6020100200001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000,00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00000000000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219 97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929 170,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290 799,48</w:t>
            </w:r>
          </w:p>
        </w:tc>
      </w:tr>
      <w:tr>
        <w:trPr>
          <w:trHeight w:val="45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000000000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219 97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929 170,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290 799,49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100000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00 7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50 3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50 400,00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150010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00 7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50 3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50 400,00</w:t>
            </w:r>
          </w:p>
        </w:tc>
      </w:tr>
      <w:tr>
        <w:trPr>
          <w:trHeight w:val="45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2150011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00 7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50 3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50 400,00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199990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 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 0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2199991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 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 0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200000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 801 77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141 980,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659 789,05</w:t>
            </w:r>
          </w:p>
        </w:tc>
      </w:tr>
      <w:tr>
        <w:trPr>
          <w:trHeight w:val="45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200770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05 3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05 300,00</w:t>
            </w:r>
          </w:p>
        </w:tc>
      </w:tr>
      <w:tr>
        <w:trPr>
          <w:trHeight w:val="45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2200771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05 3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05 300,00</w:t>
            </w:r>
          </w:p>
        </w:tc>
      </w:tr>
      <w:tr>
        <w:trPr>
          <w:trHeight w:val="45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252430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581 77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00 669,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381 100,63</w:t>
            </w:r>
          </w:p>
        </w:tc>
      </w:tr>
      <w:tr>
        <w:trPr>
          <w:trHeight w:val="45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2252431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581 77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00 669,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381 100,63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255130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18 3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18 300,00</w:t>
            </w:r>
          </w:p>
        </w:tc>
      </w:tr>
      <w:tr>
        <w:trPr>
          <w:trHeight w:val="45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2255131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18 3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18 300,00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299990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596 4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41 311,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655 088,42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2299991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596 4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41 311,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655 088,42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300000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6 9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6 289,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 610,44</w:t>
            </w:r>
          </w:p>
        </w:tc>
      </w:tr>
      <w:tr>
        <w:trPr>
          <w:trHeight w:val="45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300240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00,00</w:t>
            </w:r>
          </w:p>
        </w:tc>
      </w:tr>
      <w:tr>
        <w:trPr>
          <w:trHeight w:val="45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2300241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00,00</w:t>
            </w:r>
          </w:p>
        </w:tc>
      </w:tr>
      <w:tr>
        <w:trPr>
          <w:trHeight w:val="45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351180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9 3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6 289,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3 010,44</w:t>
            </w:r>
          </w:p>
        </w:tc>
      </w:tr>
      <w:tr>
        <w:trPr>
          <w:trHeight w:val="45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2351181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9 3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6 289,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3 010,44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400000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200 6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200 6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499990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200 6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200 6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2499991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200 6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200 6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180000000000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18000000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18000001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186001010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6"/>
      </w:tblGrid>
      <w:tr>
        <w:trPr>
          <w:trHeight w:val="308" w:hRule="atLeast"/>
        </w:trPr>
        <w:tc>
          <w:tcPr>
            <w:tcW w:w="15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15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7"/>
              <w:gridCol w:w="1029"/>
              <w:gridCol w:w="3270"/>
              <w:gridCol w:w="2006"/>
              <w:gridCol w:w="1964"/>
              <w:gridCol w:w="2133"/>
            </w:tblGrid>
            <w:tr>
              <w:trPr>
                <w:trHeight w:val="792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д строки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твержденные бюджетные назначения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сполнено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сходы бюджета - всего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X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 063 61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3 196 143,03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46 867 466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00 00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9 139 7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4 069 691,43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5 070 008,5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02 00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170 6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49 452,6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21 147,3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еспечение деятельности высшего исполнительного органа исполнительной власти муниципального образования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02 50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170 6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49 452,6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21 147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02 500000019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170 6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49 452,6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21 147,3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02 5000000190 1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170 6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49 452,6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21 147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02 5000000190 12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170 6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49 452,6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21 147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102 5000000190 12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17 079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53 119,6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63 959,3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102 5000000190 12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53 521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6 333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57 188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04 00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 437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 403 566,4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 033 433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еспечение функционирования администрации муниципального образования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04 51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 437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 403 566,4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 033 433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еспечение функционирования администрации муниципального образования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04 511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 429 4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 403 566,4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 025 833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04 511000019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 429 4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 403 566,4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 025 833,5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04 5110000190 1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 227 6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 304 408,3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 923 191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04 5110000190 12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 227 6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 304 408,3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 923 191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104 5110000190 12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 440 865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 395 660,79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 045 204,2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104 5110000190 12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786 735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08 747,51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877 987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04 5110000190 2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82 576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9 934,1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2 641,8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04 5110000190 24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82 576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9 934,1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2 641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104 5110000190 24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82 576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9 934,1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2 641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04 5110000190 8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9 224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9 224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04 5110000190 85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9 224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9 224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104 5110000190 85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9 224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9 224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ддержка устойчивого исполнения местного бюджета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04 512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 6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 6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существление отдельных полномочий Краснодарского края по образованию и организации деятельности административных комиссий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04 512006019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 6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04 5120060190 2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 6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 6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04 5120060190 24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 6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104 5120060190 24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 6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 6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06 00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78 1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2 219,77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5 880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еспечение функционирования администрации муниципального образования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06 51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78 1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2 219,77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5 880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еспечение деятельности муниципального контроля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06 513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78 1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2 219,77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5 880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сходы по внутреннему муниципальному финансовому контролю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06 5131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 4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 369,77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0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ероприятия по внутреннему муниципальному финансовому контролю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06 513100019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 4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 369,77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0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06 5131000190 5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 4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 369,77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0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106 5131000190 54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 4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 369,77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0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сходы по внешнему муниципальному финансовому контролю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06 5132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71 7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5 85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5 8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ероприятия по внешнему муниципальному контролю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06 513200019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71 7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5 85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5 8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06 5132000190 5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71 7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5 85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5 8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106 5132000190 54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71 7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5 85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5 8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07 00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788 4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78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еспечение функционирования администрации муниципального образования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07 51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788 4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78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07 514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788 4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78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сходы на функции органов местного самоуправления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07 514001029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788 4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78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07 5140010290 2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788 4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788 4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07 5140010290 24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788 4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78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107 5140010290 24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788 4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78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11 00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11 52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зервные фонды администрации муниципального образования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11 520002059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11 5200020590 8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111 5200020590 87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13 00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6 515 6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9 124 452,6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7 391 147,3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ая программа Крыловского сельского поселения «О памятных и знаменательных датах» на 2024 го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13 01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40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310 355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9 6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13 010001003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40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310 355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9 6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13 0100010030 2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40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310 355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9 64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13 0100010030 24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40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310 355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9 6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113 0100010030 24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40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310 355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9 64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ая программа «Противодействие коррупции в Крыловском сельском поселении Крыловского района на 2024 год»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13 02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13 020001003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13 0200010030 2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13 0200010030 24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113 0200010030 24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ая программа по информатизации в администрации Крыловского сельского поселения Крыловского района на 2024 го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13 03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10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06 457,28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93 542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13 030001003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10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06 457,28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93 542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13 0300010030 2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10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06 457,28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93 542,7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13 0300010030 24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10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06 457,28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93 542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113 0300010030 24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10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06 457,28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93 542,7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4 го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13 04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4 4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7 00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1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13 040001003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4 4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7 00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1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13 0400010030 2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 8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13 0400010030 24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 8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113 0400010030 24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 8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13 0400010030 3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47 6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7 00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1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ые выплаты населению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113 0400010030 36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47 6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7 00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10 6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3-2025 годы»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13 05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7 00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13 050001003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7 00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13 0500010030 2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7 00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3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13 0500010030 24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7 00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113 0500010030 24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7 00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3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ая программа содействия занятости лиц осужденных к исправительным работам в Крыловском сельском поселении на 2024 го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13 06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53 765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8 904,4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14 860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13 060001003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53 765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8 904,4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14 860,5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13 0600010030 1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53 765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8 904,4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14 860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13 0600010030 11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53 765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8 904,4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14 860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Фонд оплаты труда учреждений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113 0600010030 11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94 904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7 888,34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67 015,6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113 0600010030 11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8 861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1 016,08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7 844,9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4 го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13 19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9 835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1 339,7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 495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13 190001003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9 835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1 339,7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 495,3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13 1900010030 1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9 835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1 339,7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 495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13 1900010030 11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9 835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1 339,7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 495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Фонд оплаты труда учреждений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113 1900010030 11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1 29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4 792,38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 497,6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113 1900010030 11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8 545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6 547,3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997,6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13 53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2 688 7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6 743 396,2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 945 303,7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еспечение деятельности подведомственных учреждений (муниципального казенного учреждения)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13 530000059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2 688 7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6 743 396,2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 945 303,7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13 5300000590 1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9 646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4 626 218,56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 019 781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13 5300000590 11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9 646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4 626 218,56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 019 781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Фонд оплаты труда учреждений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113 5300000590 11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2 836 365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1 450 294,21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1 386 070,7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113 5300000590 11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 809 635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 175 924,35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 633 710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13 5300000590 2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985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107 857,81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77 142,1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13 5300000590 24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985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107 857,81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77 142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113 5300000590 24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42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848 067,55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71 932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113 5300000590 24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65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59 790,26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05 209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13 5300000590 8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7 7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 319,85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8 380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13 5300000590 85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7 7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 319,85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8 380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113 5300000590 85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319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7 68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плата прочих налогов, сборов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113 5300000590 85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1 7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999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9 70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113 5300000590 85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 001,85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8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чие обязательства муниципального образования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13 61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28 9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2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чие обязательства муниципального образования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13 610001001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28 9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2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13 6100010010 2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28 9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28 9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13 6100010010 24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28 9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2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113 6100010010 24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28 9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2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200 00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231 6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40 068,78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91 531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203 00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231 6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40 068,78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91 531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203 54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231 6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40 068,78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91 531,2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203 540005118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231 6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40 068,78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91 531,2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203 5400051180 1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207 3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34 214,78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73 085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203 5400051180 12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207 3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34 214,78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73 085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203 5400051180 12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42 695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23 748,39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18 946,6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203 5400051180 12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64 605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10 466,39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54 138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203 5400051180 2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4 3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 854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8 446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203 5400051180 24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4 3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 854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8 44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203 5400051180 24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4 3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 854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8 44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300 00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11 2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6 081,86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55 118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ражданская оборона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309 00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8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8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ая программа «Подготовка населения и организаций к действиям в чрезвычайных ситуациях в мирное и военное время на период 2024-2026 годы»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309 07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8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309 070001003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8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309 0700010030 2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8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8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309 0700010030 24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8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309 0700010030 24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8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8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310 00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3 8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1 081,86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62 718,1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4 год»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310 24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3 8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1 081,86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62 718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310 240001003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3 8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1 081,86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62 718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310 2400010030 2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3 8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1 081,86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62 718,1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310 2400010030 24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3 8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1 081,86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62 718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310 2400010030 24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3 8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1 081,86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62 718,1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314 00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9 4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 00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4 4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ая программа «Народная дружина» на территории Крыловского сельского поселения Крыловского района на 2024 го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314 08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9 4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 00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314 080001003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9 4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 00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314 0800010030 3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9 4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 00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ые выплаты населению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314 0800010030 36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9 4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 00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400 00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6 858 683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 055 878,17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 802 804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409 00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 936 683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 047 878,17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 888 804,8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ая программа «Ремонт автомобильных дорог общего пользования местного значения на территории Крыловского сельского поселения Крыловского района на 2024 год»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409 55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 936 683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 047 878,17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 888 804,8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ая программа Крыловского сельского поселения «Ремонт автомобильных дорог общего пользования местного значения на территории Крыловского сельского поселения на 2023 год»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409 551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 936 683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 047 878,17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 888 804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409 551001003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 214 747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 734 639,91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 480 107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409 5510010030 2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 214 747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 734 639,91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 480 107,0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409 5510010030 24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 214 747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 734 639,91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 480 107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409 5510010030 24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 214 747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 734 639,91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 480 107,0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ая программа /Ремонт автомобильных дорог общего пользования местного значения на территории Крыловского сельского поселения Крыловского района на 2024 год/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409 55100S244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 721 936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 313 238,26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08 697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409 55100S2440 2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 721 936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 313 238,26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08 697,7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409 55100S2440 24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 721 936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 313 238,26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08 697,7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купка товаров, работ и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409 55100S2440 24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 721 936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 313 238,26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08 697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412 00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22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 00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14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ая программа «Поддержки и развитие малого и среднего предпринимательства в Крыловском сельском поселении» на 2022 – 2024 годы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412 09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412 090001003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412 0900010030 2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412 0900010030 24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412 0900010030 24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412 56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07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 00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9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412 560001019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79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 00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7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412 5600010190 2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79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 00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7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412 5600010190 24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79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 00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7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412 5600010190 24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79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 00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7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412 56000102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28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412 5600010200 2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28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28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412 5600010200 24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28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412 5600010200 24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28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0 00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11 901 177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3 205 144,28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8 696 032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1 00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 55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 721,55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 828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ддержка жилищно - коммунального хозяйства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1 57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 55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 721,55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 828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ддержка жилищного хозяйства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1 571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 55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 721,55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 828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1 57100101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 55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 721,55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 828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1 5710010100 2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 55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 721,55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 828,4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1 5710010100 24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 55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 721,55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 828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501 5710010100 24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 55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 721,55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 828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2 00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1 101 622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 594 310,18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2 507 311,8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1-2024 годы»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2 20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2 746 369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 672 318,51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6 074 050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2 200001003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98 101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40 49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7 6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2 2000010030 2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40 49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40 49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2 2000010030 24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40 49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40 49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502 2000010030 24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40 49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40 49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2 2000010030 4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7 611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7 6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2 2000010030 41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7 611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7 611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502 2000010030 41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7 611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7 611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ализация федерального проекта «Чистая вода» и регионального проекта Краснодарского края «Качество питьевой воды»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2 200F5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2 248 268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 231 828,51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6 016 439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2 200F55243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3 700 23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 231 828,51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7 468 401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2 200F552430 4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3 700 23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 231 828,51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7 468 401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2 200F552430 41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3 700 23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 231 828,51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7 468 401,4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502 200F552430 41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3 700 23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 231 828,51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7 468 401,4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2 200F5A243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 548 038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 548 03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2 200F5A2430 4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 548 038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 548 03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2 200F5A2430 41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 548 038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 548 038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502 200F5A2430 41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 548 038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 548 038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ая программа Крыловского сельского поселения Крыловского района «Развитие водоснабжения Крыловского сельского поселения на 2024 год»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2 21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7 142 753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886 430,9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5 256 322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2 210001003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7 062 108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886 430,9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 175 677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2 2100010030 2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7 062 108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886 430,9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 175 677,0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2 2100010030 24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7 062 108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886 430,9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 175 677,0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купка товаров, работ и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502 2100010030 24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2 00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502 2100010030 24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 062 108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886 430,9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 175 677,0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ализация федерального проекта «Модернизация объектов водоснабжения» и регионального проекта «Развитие жилищно-коммунального хозяйства»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2 21001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0 080 645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0 080 6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рганизация водоснабжения населения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2 21001S033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0 080 645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0 080 6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2 21001S0330 2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0 080 645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0 080 64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2 21001S0330 24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0 080 645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0 080 64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купка товаров, работ и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502 21001S0330 24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0 080 645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0 080 645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4 год»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2 25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0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2 250001003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0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2 2500010030 2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0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2 2500010030 24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0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502 2500010030 24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0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ддержка жилищно - коммунального хозяйства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2 57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12 5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5 560,75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76 939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2 57000101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12 5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5 560,75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76 939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2 5700010100 2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0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5 560,75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64 439,2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2 5700010100 24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0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5 560,75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64 439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502 5700010100 24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0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5 560,75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64 439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2 5700010100 5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12 5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1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502 5700010100 54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12 5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1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3 00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 784 005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 606 112,55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6 177 892,4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ая программа «Формирование современной городской среды Крыловского сельского поселения Крыловского района на 2018-2024 годы»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3 11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787 65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787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3 110001003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787 65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787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3 1100010030 2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787 65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787 6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3 1100010030 24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787 65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787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503 1100010030 24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787 65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787 6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4 год»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3 22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 263 605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326 675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936 9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3 220001003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 263 605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326 675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936 9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3 2200010030 2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 263 605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326 675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936 93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3 2200010030 24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 263 605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326 675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936 9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503 2200010030 24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 263 605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326 675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936 9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ероприятия в области благоустройства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3 58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4 732 75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 279 437,55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1 453 312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личное освещение и его техническое обслуживание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3 580001021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 451 6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469 669,64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981 930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3 5800010210 2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 450 6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469 334,5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981 265,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3 5800010210 24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 450 6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469 334,5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981 265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503 5800010210 24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50 6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5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503 5800010210 24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 20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469 334,5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730 665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3 5800010210 8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35,14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64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3 5800010210 85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35,14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64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503 5800010210 85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35,14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64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зеленение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3 580001022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20 2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45 578,4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74 621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3 5800010220 2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20 2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45 578,4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74 621,6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3 5800010220 24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20 2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45 578,4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74 621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503 5800010220 24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20 2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45 578,4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74 621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3 580001023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04 15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95 00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 1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3 5800010230 2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04 15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95 00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 1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3 5800010230 24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04 15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95 00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 1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503 5800010230 24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04 15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95 00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 1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3 580001024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428 5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169 189,51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259 310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3 5800010240 2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40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165 070,51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234 929,4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3 5800010240 24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40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165 070,51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234 929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503 5800010240 24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40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165 070,51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234 929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3 5800010240 8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8 5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 119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4 38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3 5800010240 85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8 5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 119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4 38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плата прочих налогов, сборов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503 5800010240 85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8 4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 119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4 28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503 5800010240 85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ализация проекта местных инициатив "Два берега"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3 580001025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 928 3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 92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3 5800010250 2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 928 3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 928 3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503 5800010250 24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 928 3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 92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503 5800010250 24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 928 3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 92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700 00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олодежная политика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707 00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ая программа Крыловского сельского поселения «Молодежь Крыловского сельского поселения на 2024 год»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707 12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707 120001003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707 1200010030 2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707 1200010030 24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707 1200010030 24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800 00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9 054 65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 620 441,45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3 434 208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ультура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801 00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9 054 65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 620 441,45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3 434 208,5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ая целевая программа «Поддержка учреждений культуры Крыловского сельского поселения Крыловского района на 2024-2026 годы»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801 23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 930 65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 930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801 230001003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7 26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7 2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801 2300010030 2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7 26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7 26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801 2300010030 24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7 26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7 2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801 2300010030 24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7 26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7 26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ализация государственной программы Краснодарского края «Развитие культуры» и регионального проекта «Культурная среда»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801 230A1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 853 39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 853 39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ая целевая программа /Поддержка учреждений культуры Крыловского сельского поселения Крыловского района на 2024-2026 годы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801 230A15513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 853 39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 853 3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801 230A155130 2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 853 39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 853 39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801 230A155130 24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 853 39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 853 39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купка товаров, работ и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801 230A155130 24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 853 39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 853 3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лубы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801 59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 124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 620 441,45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 503 558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801 591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 124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745 441,45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 378 558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801 591000059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 124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745 441,45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 378 558,5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801 5910000590 1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 484 5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644 024,1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 840 475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801 5910000590 11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 484 5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644 024,1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 840 475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Фонд оплаты труда учреждений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801 5910000590 11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 640 937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289 372,89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 351 564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801 5910000590 11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4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00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39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801 5910000590 11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703 563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53 651,23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349 911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801 5910000590 2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570 5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101 415,58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69 084,4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801 5910000590 24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570 5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101 415,58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69 084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801 5910000590 24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00 5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23 622,84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6 877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801 5910000590 24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7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77 792,74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92 207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801 5910000590 8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9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,75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8 998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801 5910000590 85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9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,75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8 998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801 5910000590 85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6 5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плата прочих налогов, сборов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801 5910000590 852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801 5910000590 85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5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,75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498,2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801 592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 00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875 00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 125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801 592000059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 00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875 00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 12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801 5920000590 6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 00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875 00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 1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801 5920000590 61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 00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875 00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 125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801 5920000590 61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 00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875 00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 1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1000 00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5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61 516,38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88 483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1006 00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5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61 516,38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88 483,6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ая программа Крыловского сельского поселения «Социальная поддержка жителей Крыловского сельского поселения» на 2022 го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1006 14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0 00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ая программа Крыловского сельского поселения «Социальная поддержка жителей Крыловского сельского поселения на 2024 год»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1006 140001009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0 00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1006 1400010090 3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0 00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1006 1400010090 32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0 00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1006 1400010090 32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0 00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ая программа Крыловского сельского поселения по поддержке ветеранов Крыловского сельского поселения на 2024 го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1006 15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0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21 516,38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78 483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1006 150001003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0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21 516,38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78 483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1006 1500010030 2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82 4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64 110,38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18 289,6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1006 1500010030 24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82 4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64 110,38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18 289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1006 1500010030 24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82 4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64 110,38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18 289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1006 1500010030 3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17 6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7 406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60 1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ые выплаты населению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1006 1500010030 36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17 6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7 406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60 1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1100 00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02 5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26 10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7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1101 00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02 5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26 10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76 4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ая программа Крыловского сельского поселения «Развитие массового спорта в Крыловском сельском поселении на 2022 год»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1101 13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02 5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26 10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76 4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ая программа Крыловского сельского поселения «Развитие массового спорта в Крыловском сельском поселении на 2024 год»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1101 130006526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02 5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26 10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7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1101 1300065260 2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5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99 85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50 1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1101 1300065260 24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5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99 85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50 1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1101 1300065260 24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5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99 85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50 1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1101 1300065260 5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52 5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26 25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26 2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1101 1300065260 54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52 5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26 25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26 2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редства массовой информации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1200 00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9 375,81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0 624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1204 00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9 375,81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0 624,1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ая программа Крыловского сельского поселения «Расширение информационного пространства Крыловского сельского поселения на 2024 год»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1204 16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9 375,81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0 624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1204 160001003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9 375,81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0 624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1204 1600010030 2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9 375,81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0 624,1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1204 1600010030 24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9 375,81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0 624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1204 1600010030 24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0 0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9 375,81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0 624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1300 00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 1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844,87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255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1301 00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 1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844,87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255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1301 600000000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 1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844,87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255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1301 6000010120 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 1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844,87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255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1301 6000010120 7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 1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844,87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255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служивание муниципального долга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1301 6000010120 73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 10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 844,87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 255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зультат исполнения бюджета (дефицит/профицит)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50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X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17 456 980,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 775 046,81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5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15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5"/>
              <w:gridCol w:w="1029"/>
              <w:gridCol w:w="3235"/>
              <w:gridCol w:w="2006"/>
              <w:gridCol w:w="1971"/>
              <w:gridCol w:w="2133"/>
            </w:tblGrid>
            <w:tr>
              <w:trPr>
                <w:trHeight w:val="1362" w:hRule="atLeast"/>
              </w:trPr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д строки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твержденные бюджетные назначения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сполнено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X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7 456 980,0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9 775 046,81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7 232 026,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сточники внутреннего финансирования бюджета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20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X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1 955 000,0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45 00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з них: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20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030000000000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1 955 000,0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45 00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2 0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Бюджетные кредиты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20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030100000000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1 955 000,0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45 00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2 0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влечение бюджетных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20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0301000000007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2 000 000,0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2 0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20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103010010000071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2 000 000,0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2 0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20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0301000000008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45 000,0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45 00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20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2 0103010010000081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45 000,0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45 00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сточники внешнего финансирования бюджета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20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X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з них: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20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зменение остатков средств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00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000000000000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 501 980,0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9 730 046,81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 232 026,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00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0500000000000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 501 980,0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9 730 046,81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 232 026,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величение остатков средств, всего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10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0500000000005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194 606 630,0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64 802 788,75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10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0502000000005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194 606 630,0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64 802 788,75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10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05020100000051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194 606 630,0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64 802 788,75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10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0 0105020110000051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194 606 630,0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64 802 788,75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меньшение остатков средств, всего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20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0500000000006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 108 610,0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5 072 741,94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20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0502000000006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 108 610,0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5 072 741,94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20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00 0105020100000061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 108 610,0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5 072 741,94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20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0 0105020110000061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0 108 610,0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5 072 741,94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ист финансово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экономического  отдела                                                                                                                                            Е.В. Крив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16:00Z</dcterms:created>
  <dc:creator>Почта&amp;Интернет</dc:creator>
  <dc:description/>
  <cp:keywords/>
  <dc:language>en-US</dc:language>
  <cp:lastModifiedBy>Microsoft</cp:lastModifiedBy>
  <cp:lastPrinted>2024-07-18T13:51:00Z</cp:lastPrinted>
  <dcterms:modified xsi:type="dcterms:W3CDTF">2024-07-18T10:57:00Z</dcterms:modified>
  <cp:revision>10</cp:revision>
  <dc:subject/>
  <dc:title/>
</cp:coreProperties>
</file>