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jc w:val="right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ПРОЕКТ</w:t>
      </w:r>
    </w:p>
    <w:p>
      <w:pPr>
        <w:pStyle w:val="Heading1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_____________                     № ____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20.11.2019 №78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содействия занятости лиц осужденных к исправительным работам в Крыловском сельском поселении на 2020 год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0 Уголовного кодекса Российской Федерации  от 13. 06. 1996 года № 63-ФЗ, статей 39, 43 главы 7 Уголовно – исполнительного кодекса Российской Федерации от 08. 01. 1997 года № 1-ФЗ, Закона Российской Федерации от 19. 04. 1991 года № 1032-1 «О занятости населения в Российской Федерации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20.11.2019 №78 «Об утверждении муниципальной Программы содействия занятости лиц осужденных к исправительным работам в Крыловском сельском поселении на 2020 год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08" w:after="108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8 приложения «Паспорт</w:t>
        <w:br/>
        <w:t>«Муниципальной программы содействия занятости лиц, осужденных к исправительным работам в Крыловском сельском поселении на 2020 год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ыловского сельского поселения Крыловского района – 0,00 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ЛИСТ СОГЛА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екта постановления администрации Крыл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 _____________2021 г.                          № 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Крыловского сельского поселения от 20.11.2019 №78 «Об утверждении муниципальной Программы содействия занятости лиц осужденных к исправительным работам в Крыловском сельском поселении на 2020 год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рганизацио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одственного отдела                                                                      </w:t>
      </w:r>
      <w:r>
        <w:rPr>
          <w:sz w:val="28"/>
          <w:szCs w:val="28"/>
        </w:rPr>
        <w:t>И.Б. Буланая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Специалист 2 категории организацио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одственного отдела                                                       </w:t>
      </w:r>
      <w:r>
        <w:rPr>
          <w:sz w:val="28"/>
          <w:szCs w:val="28"/>
        </w:rPr>
        <w:t>С.М. Гаджимура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8:00Z</dcterms:created>
  <dc:creator>СКИФ</dc:creator>
  <dc:description/>
  <cp:keywords/>
  <dc:language>en-US</dc:language>
  <cp:lastModifiedBy>Microsoft</cp:lastModifiedBy>
  <cp:lastPrinted>2019-11-21T12:20:00Z</cp:lastPrinted>
  <dcterms:modified xsi:type="dcterms:W3CDTF">2021-03-22T12:18:00Z</dcterms:modified>
  <cp:revision>2</cp:revision>
  <dc:subject/>
  <dc:title/>
</cp:coreProperties>
</file>