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25"/>
        <w:gridCol w:w="1134"/>
        <w:gridCol w:w="1134"/>
        <w:gridCol w:w="1134"/>
      </w:tblGrid>
      <w:tr>
        <w:trPr>
          <w:trHeight w:val="70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КРЫЛ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РЫ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 12. 20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9" w:hanging="6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итогах исполнения 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ловского сельского поселения Крыловского района за 9 месяцев 201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9" w:hanging="60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Бюджетным кодексом Российской Федерации, решением Совета Крыловского сельского поселения 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2 г. № 223 (с изменениями от 31. 01. 2013 № 228; от 14.03.2013 № 233; 06.06.2013 № 249, от 14.08.2013 № 258, от 15.10.2013 № 263) «О бюджете Крыловского сельского поселения Крыловского района на 2013 го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Крыловского сельского поселения р е ш и 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к сведению отчет об исполнении бюджета Крыловского сельского посе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рыловского района за 9 месяцев 2013 г. по доходам в сумме 26141,1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по расходам в сумме 24448,5 тысяч рублей, профициту бюджета в сумме 1692,6 тысяч рублей, резервному фонду администрации Крыловского сельского поселения в сумме 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сведен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спол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1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ему поступлений доходов в бюджет Крыловского сельского поселения за 9 месяцев 2013 года согласно приложению 1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1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ределению расходов бюджета Крыловского сельского поселения Крыловского района по разделам и подразделам функцион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ассификации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9 месяцев 201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гласно приложению 2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firstLine="716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распределению бюджетных ассигнований по разделам и подразделам, целевым статьям и видам расходов классификации расходов бюджетов Российской Федерации за 9 месяцев 2013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3 к настоящему решению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внутреннего финансирования дефицита бюджета  Крыловского сельского поселения Крыловского района за 9 месяцев 2013 года согласно приложению 4 к настояще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14" w:firstLine="71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перечню муниципальных целевых программ, предусмот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финансированию из бюджета Кры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ыловского района за 9 месяцев 2013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5 к настоящему реш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Контроль за исполнением настоящего решения возложить на постоянную комиссию по экономике, бюджету и налогам                                    (В.В. Целовальников)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стоящее решение вступает в силу со дня его обнаро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ыл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  <w:tab/>
              <w:tab/>
              <w:tab/>
              <w:tab/>
              <w:tab/>
              <w:tab/>
              <w:tab/>
              <w:tab/>
              <w:t xml:space="preserve"> Н.Д.Си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</w:t>
              <w:tab/>
              <w:tab/>
              <w:tab/>
              <w:tab/>
              <w:tab/>
              <w:t xml:space="preserve">  Е. Н. Олиф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</w:p>
          <w:p>
            <w:pPr>
              <w:pStyle w:val="Heading"/>
              <w:ind w:firstLine="49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6096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"/>
              <w:ind w:firstLine="60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Heading"/>
              <w:ind w:firstLine="60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ского </w:t>
            </w:r>
          </w:p>
          <w:p>
            <w:pPr>
              <w:pStyle w:val="Heading"/>
              <w:ind w:firstLine="60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"/>
              <w:ind w:firstLine="60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ского района </w:t>
            </w:r>
          </w:p>
          <w:p>
            <w:pPr>
              <w:pStyle w:val="Heading"/>
              <w:ind w:firstLine="6096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3. 12. 2013</w:t>
            </w:r>
            <w:r>
              <w:rPr>
                <w:szCs w:val="28"/>
              </w:rPr>
              <w:t>. №</w:t>
            </w:r>
            <w:r>
              <w:rPr>
                <w:szCs w:val="28"/>
                <w:u w:val="single"/>
              </w:rPr>
              <w:t xml:space="preserve"> 271</w:t>
            </w:r>
          </w:p>
          <w:p>
            <w:pPr>
              <w:pStyle w:val="Normal"/>
              <w:spacing w:lineRule="auto" w:line="240" w:before="0" w:after="0"/>
              <w:ind w:firstLine="496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доходов в бюджет  Крыловского сельского  поселения по отчету за  9 месяцев 201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руб</w:t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.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сп.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10,4</w:t>
            </w:r>
          </w:p>
        </w:tc>
      </w:tr>
      <w:tr>
        <w:trPr>
          <w:trHeight w:val="3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9,5</w:t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1,3</w:t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10 0000 1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5</w:t>
            </w:r>
          </w:p>
        </w:tc>
      </w:tr>
      <w:tr>
        <w:trPr>
          <w:trHeight w:val="268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</w:tr>
      <w:tr>
        <w:trPr>
          <w:trHeight w:val="21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2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,3</w:t>
            </w:r>
          </w:p>
        </w:tc>
      </w:tr>
      <w:tr>
        <w:trPr>
          <w:trHeight w:val="14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</w:tc>
      </w:tr>
      <w:tr>
        <w:trPr>
          <w:trHeight w:val="154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</w:tr>
      <w:tr>
        <w:trPr>
          <w:trHeight w:val="94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6,6</w:t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733,3</w:t>
            </w:r>
          </w:p>
        </w:tc>
      </w:tr>
      <w:tr>
        <w:trPr>
          <w:trHeight w:val="141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83,3</w:t>
            </w:r>
          </w:p>
        </w:tc>
      </w:tr>
      <w:tr>
        <w:trPr>
          <w:trHeight w:val="8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87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3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поддержку мер по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</w:tr>
      <w:tr>
        <w:trPr>
          <w:trHeight w:val="947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51 10 0000 151 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2,2</w:t>
            </w:r>
          </w:p>
        </w:tc>
      </w:tr>
      <w:tr>
        <w:trPr>
          <w:trHeight w:val="5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8,1</w:t>
            </w:r>
          </w:p>
        </w:tc>
      </w:tr>
      <w:tr>
        <w:trPr>
          <w:trHeight w:val="1383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исполнение 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0000 0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 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643,8</w:t>
            </w:r>
          </w:p>
        </w:tc>
      </w:tr>
      <w:tr>
        <w:trPr>
          <w:trHeight w:val="31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отдела                                                                                            Н.В.Вартанян                                           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9"/>
        <w:gridCol w:w="520"/>
        <w:gridCol w:w="574"/>
        <w:gridCol w:w="1266"/>
        <w:gridCol w:w="1126"/>
        <w:gridCol w:w="1144"/>
      </w:tblGrid>
      <w:tr>
        <w:trPr>
          <w:trHeight w:val="1170" w:hRule="atLeast"/>
        </w:trPr>
        <w:tc>
          <w:tcPr>
            <w:tcW w:w="9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firstLine="58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Heading"/>
              <w:ind w:firstLine="58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Heading"/>
              <w:ind w:firstLine="58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ского </w:t>
            </w:r>
          </w:p>
          <w:p>
            <w:pPr>
              <w:pStyle w:val="Heading"/>
              <w:ind w:firstLine="58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Heading"/>
              <w:ind w:firstLine="58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ыловского района </w:t>
            </w:r>
          </w:p>
          <w:p>
            <w:pPr>
              <w:pStyle w:val="Heading"/>
              <w:ind w:firstLine="58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3. 12. 2013</w:t>
            </w:r>
            <w:r>
              <w:rPr>
                <w:szCs w:val="28"/>
              </w:rPr>
              <w:t>. №</w:t>
            </w:r>
            <w:r>
              <w:rPr>
                <w:szCs w:val="28"/>
                <w:u w:val="single"/>
              </w:rPr>
              <w:t xml:space="preserve"> 271</w:t>
            </w: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Heading"/>
              <w:ind w:firstLine="538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ind w:firstLine="538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Крыловского сельского поселения  по разделам и подразделам классификации расходов бюджетов за 9 месяцев  2013 год.</w:t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 руб./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3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01.09. 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05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4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60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1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5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0,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1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1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5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2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87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,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6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5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96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тдела                                                                                               Н.В.Вартан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8"/>
        <w:gridCol w:w="2427"/>
        <w:gridCol w:w="532"/>
        <w:gridCol w:w="631"/>
        <w:gridCol w:w="638"/>
        <w:gridCol w:w="459"/>
        <w:gridCol w:w="631"/>
        <w:gridCol w:w="1174"/>
        <w:gridCol w:w="1399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76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7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7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7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87" w:firstLine="1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ind w:left="-87" w:firstLine="1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spacing w:lineRule="auto" w:line="240" w:before="0" w:after="0"/>
              <w:ind w:left="-87" w:firstLine="1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-87" w:firstLine="1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spacing w:lineRule="auto" w:line="240" w:before="0" w:after="0"/>
              <w:ind w:left="-87" w:firstLine="14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 12. 20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7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ов за 9 месяцев  2013 год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на 01.09.20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05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44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60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1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5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0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4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9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9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9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9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организация деятельности административных комисс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94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85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 093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работы ,услуг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9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3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Противодействие коррупции в Крыловском сельском поселении на 2013 год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 памятных и знаменательных датах "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звитие муниципальной службы в Крыловском сельском поселении " на 2011-2013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60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63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63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63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2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5,3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м государ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203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" на 2012-2014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1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2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87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Организация временного трудоустройства несовершеннолетних граждан в возрасте от 14 до 18 лет"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/>
            </w:pPr>
            <w:r>
              <w:rPr/>
              <w:t>Автомобильный тран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3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01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Капитальный ремонт и ремонт автомобильных дорог Крыловского сельского поселения»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4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84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поддержки и развития малого предпринимательства в Крыловском сельском поселении на 2013-2015 г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6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0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56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11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3 год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6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"Распределительные газопроводы низкого давления по ул. К.Маркса, ул  Кирова, ул. Пушкина ,ул. Пионерская , ул. Северная»в ст. Крыловско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низкого д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8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 на решение социально значимых вопро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0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"Развитие  систем наружного освещения населенных пунктов Краснодарского края на 2012-2014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0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0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40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3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4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5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5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содействия занятости лиц, осужденных к исправительным работам в Крыловском сельском поселении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систем наружного освещение Крыловского сельского поселения»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на 2013 год "Антинарко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6,7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3,9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1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униципального  задания, в том числе содержание имуще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1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1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субъектам физической культуры и развитие массового спорта на Кубани на 2012-201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дровое обеспечение сферы культуры и искусства Краснодарского края» на 2011-2013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1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 задания, в том числе содержание имуще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библиотечного обслуживания  МУК « Крыловская поселенческая библиотека» на 2012-2014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Кадровое обеспечение муниципальных бюджетных учрежден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массового спорта в Крыловском сельском поселении на 2013г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,8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40"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2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лгорочной краевой целевой программы "Жилище" на 2011-2012 годы, софинансирование которых осуществляется в рамках реализации федеральной целевой программы "Жилище"на 2011-2015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краев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 Молодой семье- доступное жилье «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33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23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3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по поддержке  ветеранов Крыловского сельского поселения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  "Социальная поддержка жителей  Крыловского сельского поселения»" на 201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5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тдела</w:t>
            </w:r>
          </w:p>
        </w:tc>
        <w:tc>
          <w:tcPr>
            <w:tcW w:w="42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Вартанян</w:t>
            </w:r>
          </w:p>
        </w:tc>
        <w:tc>
          <w:tcPr>
            <w:tcW w:w="868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"/>
              <w:ind w:left="459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ыловского </w:t>
            </w:r>
          </w:p>
          <w:p>
            <w:pPr>
              <w:pStyle w:val="Heading"/>
              <w:ind w:left="459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Heading"/>
              <w:ind w:left="459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>Крыловского района</w:t>
            </w:r>
          </w:p>
          <w:p>
            <w:pPr>
              <w:pStyle w:val="Heading"/>
              <w:ind w:left="459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23. 12. 2013. </w:t>
            </w:r>
            <w:r>
              <w:rPr>
                <w:szCs w:val="28"/>
              </w:rPr>
              <w:t xml:space="preserve"> №  </w:t>
            </w:r>
            <w:r>
              <w:rPr>
                <w:szCs w:val="28"/>
                <w:u w:val="single"/>
              </w:rPr>
              <w:t xml:space="preserve">271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080"/>
        <w:gridCol w:w="1152"/>
        <w:gridCol w:w="1080"/>
      </w:tblGrid>
      <w:tr>
        <w:trPr>
          <w:trHeight w:val="1203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го финансирования дефицита бюджета   </w:t>
            </w:r>
          </w:p>
        </w:tc>
      </w:tr>
      <w:tr>
        <w:trPr>
          <w:trHeight w:val="375" w:hRule="atLeast"/>
        </w:trPr>
        <w:tc>
          <w:tcPr>
            <w:tcW w:w="81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овского сельского поселения за  9 месяцев 2013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ыс. руб.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01.09.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.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,8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</w:tr>
      <w:tr>
        <w:trPr>
          <w:trHeight w:val="19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0,0</w:t>
            </w:r>
          </w:p>
        </w:tc>
      </w:tr>
      <w:tr>
        <w:trPr>
          <w:trHeight w:val="19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10 0000 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8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38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38,2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38,2</w:t>
            </w:r>
          </w:p>
        </w:tc>
      </w:tr>
      <w:tr>
        <w:trPr>
          <w:trHeight w:val="1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38,2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7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25,9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7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25,9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7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25,9</w:t>
            </w:r>
          </w:p>
        </w:tc>
      </w:tr>
      <w:tr>
        <w:trPr>
          <w:trHeight w:val="11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7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25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тдела                                                                                       Н.В.Вартанян</w:t>
            </w:r>
          </w:p>
        </w:tc>
      </w:tr>
    </w:tbl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387"/>
        <w:jc w:val="left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29"/>
        <w:gridCol w:w="1292"/>
        <w:gridCol w:w="1296"/>
        <w:gridCol w:w="956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"/>
              <w:ind w:left="-108" w:right="-249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ыловского сельского поселения</w:t>
            </w:r>
          </w:p>
          <w:p>
            <w:pPr>
              <w:pStyle w:val="Heading"/>
              <w:ind w:left="-108" w:right="-249" w:hanging="0"/>
              <w:jc w:val="both"/>
              <w:rPr>
                <w:szCs w:val="28"/>
              </w:rPr>
            </w:pPr>
            <w:r>
              <w:rPr>
                <w:szCs w:val="28"/>
              </w:rPr>
              <w:t>Крыловского района</w:t>
            </w:r>
          </w:p>
          <w:p>
            <w:pPr>
              <w:pStyle w:val="Heading"/>
              <w:ind w:left="-108" w:right="-24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23. 12. 2013.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27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 Крыловского сельского поселения за 9 месяцев 2013 год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. На 01.09.2013 г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.</w:t>
            </w:r>
          </w:p>
        </w:tc>
      </w:tr>
      <w:tr>
        <w:trPr>
          <w:trHeight w:val="114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по поддержке  ветеранов Крыловского сельского поселения на 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 на 2013 год «Об организаци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10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3 г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содействия занятости лиц, осужденных к исправительным работам в Крыловском сельском поселении на 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112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3 г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 «О памятных и знаменательных датах» на 2013 г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по обеспечению взаимодействия администрации Крыловского сельского поселения и органов государственной власти Краснодарского края на 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4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рыловского сельского поселения «Капитальный ремонт и ремонт автомобильных дорог Крыловского сельского поселения» на 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,0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1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3г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41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библиотечного обслуживания МУК «Крыловская поселенческая библиотека» на 2012 - 2014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рыловского сельского поселения "Развитие систем наружного освещения Крыловского сельского поселения на 2013 г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ая программа Крыловского сельского поселения   «Социальная поддержка жителей Крыловского сельского поселения» на 2013 го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Крыловского сельского поселения «Антинарко» на 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 Крыловского сельского поселения «Распределительные газопроводы низкого давления по ул. К Маркса, ул. Кирова, ул. Пушкина, ул.Пионерской, ул. Северная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</w:tc>
      </w:tr>
      <w:tr>
        <w:trPr>
          <w:trHeight w:val="119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2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 Крыловского сельского поселения «Ремонт и содержание специализированного жилого фонда Крыловского сельского поселения на 2013 год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13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3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 Крыловского сельского поселения «Молодой семье- доступное жилье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5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3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 Крыловского сельского поселения « Развитие муниципальной службы в Крыловском сельском поселении на 2011-2013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3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3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муниципальных бюджетных учреждени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,1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 отдела                                                                   Н.В.Вартан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9 месяцев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сполнении бюджета Кры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. В течение отчетного периода изменения в решение Совета Крыловского сельского поселения «О бюджете Крыловского сельского поселения Крыловского района» за 9 месяцев 2013 год» </w:t>
      </w:r>
      <w:r>
        <w:rPr>
          <w:rFonts w:cs="Times New Roman" w:ascii="Times New Roman" w:hAnsi="Times New Roman"/>
          <w:sz w:val="28"/>
          <w:szCs w:val="28"/>
        </w:rPr>
        <w:t>вносились 4 раз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ответствует требованиям решения Совета Крыловского сельского поселения «Об утверждении положения о бюджетном процессе в Крыловском сельском поселении Крыловского района»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план по доходам  на 1 октября  увеличен на 19802,9 тыс. рублей  Первоначальные бюджетные назначения по расходам на 24156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Крыловского сельского поселения на постоянной основе проводится работа по снижению недоимки налоговых поступлений и неналоговых доходов. Выполнение кассовых поступлений обеспечено в результате целенаправленной работы по увеличению доходной части бюджета. Доходная часть бюджета с учетом безвозмездных перечислений за 9 месяцев  2013 год исполнена в сумме 26 141,1 тыс. рублей, или  50,5 % к уточненному годовому  плану. Поступление краевых средств по ремонту дорог ожидается в четвертом квартале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обственных доходов (без учета безвозмездных поступлений) составило 23210,5 тыс. рублей, или 70,1% к уточненному годовому плану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/>
        <w:t>В структуре налоговых доходов выполнение плановых показателей представлено в таблиц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227"/>
        <w:gridCol w:w="1899"/>
      </w:tblGrid>
      <w:tr>
        <w:trPr>
          <w:trHeight w:val="2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9 мес 2012 го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9 мес   2013 год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т.р.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5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3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6</w:t>
            </w:r>
          </w:p>
        </w:tc>
      </w:tr>
      <w:tr>
        <w:trPr>
          <w:trHeight w:val="28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т.р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,9</w:t>
            </w:r>
          </w:p>
        </w:tc>
      </w:tr>
    </w:tbl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 роста по сравнению с аналогичным периодом прошлого года составил</w:t>
      </w:r>
      <w:r>
        <w:rPr>
          <w:sz w:val="28"/>
          <w:szCs w:val="28"/>
        </w:rPr>
        <w:t xml:space="preserve"> 114,9</w:t>
      </w:r>
      <w:r>
        <w:rPr>
          <w:rFonts w:cs="Times New Roman" w:ascii="Times New Roman" w:hAnsi="Times New Roman"/>
          <w:sz w:val="28"/>
          <w:szCs w:val="28"/>
        </w:rPr>
        <w:t xml:space="preserve"> %,. Рост поступлений по ЕСХН связан с изменением процента отчислений в бюджет поселения с 35 до 50. 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 за 9 месяцев 2013 года  составил 2930,7 тыс. рублей, в том числе дотаций –507,6 т.р., субсидий  2274,4 т.р..субвенций – 572,0 т.р.межбюджетных трансфертов 10,0 тыс. рублей. возврат остатков субсидий, субвенций и иных межбюджетных трансфертов, имеющих целевое назначение, прошлых лет из бюджетов поселений 433,3 тыс.рублей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Style16"/>
        <w:rPr/>
      </w:pPr>
      <w:r>
        <w:rPr/>
        <w:tab/>
        <w:t>Расходы бюджета Крыловского сельского поселения за 9 месяцев 2013 год исполнены в объеме 24448,5 тыс. рублей, или на 46,1 % к годовому плану.</w:t>
      </w:r>
    </w:p>
    <w:p>
      <w:pPr>
        <w:pStyle w:val="Style16"/>
        <w:rPr/>
      </w:pPr>
      <w:r>
        <w:rPr/>
        <w:tab/>
        <w:t>Более подробно по разделам бюджетной классификации расходы представлены ниже.</w:t>
      </w:r>
    </w:p>
    <w:p>
      <w:pPr>
        <w:pStyle w:val="Style16"/>
        <w:rPr/>
      </w:pPr>
      <w:r>
        <w:rPr/>
        <w:tab/>
        <w:t xml:space="preserve">Расходы бюджета Крыловского сельского поселения по подразделу </w:t>
      </w:r>
      <w:r>
        <w:rPr>
          <w:b/>
          <w:bCs/>
        </w:rPr>
        <w:t xml:space="preserve">0102 «Функционирование высшего должностного лица» </w:t>
      </w:r>
      <w:r>
        <w:rPr/>
        <w:t>составили 469,7 тыс. руб.- заработная плата с начислениями (годовой план 666,4 тыс. руб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04 «Функционирование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составили 4425,5 тыс. руб. (годовой план 6244,6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7"/>
        <w:gridCol w:w="1134"/>
        <w:gridCol w:w="52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телефон РТК, ЮТК; интернет; переключение номер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, газ, транспортировка газа и вода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(т/о пожарной сигнализации)</w:t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, услуги по зачислению денежных средств</w:t>
            </w:r>
          </w:p>
        </w:tc>
      </w:tr>
      <w:tr>
        <w:trPr>
          <w:trHeight w:val="3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ого налогов</w:t>
            </w:r>
          </w:p>
        </w:tc>
      </w:tr>
      <w:tr>
        <w:trPr>
          <w:trHeight w:val="12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. принадлежности, бен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13 «Другие 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составили 855,6 тыс. руб. (годовой план 1949,2 тыс. руб. Процент исполнения к годовому плану – 43,9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94"/>
        <w:gridCol w:w="1130"/>
        <w:gridCol w:w="411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, целев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рового обх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«Об организации деятельност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ТОС за третий квартал произведена в октябре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«Противодействие коррупц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ормативных актов в прокуратуру ( канцтовары)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«О памятных и знаменательных дата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праздничных реквизи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одарков, призов</w:t>
            </w:r>
          </w:p>
        </w:tc>
      </w:tr>
      <w:tr>
        <w:trPr>
          <w:trHeight w:val="25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«Обеспечение взаимодействия администрации Крыловского сельского поселения и органов государственной в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, обновление эл. справочника «Гарант»; бензин, запчасти на автомобиль, канцтовары, телефоны, сплит системы.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03 «Мобилизационная и вневойсковая подготовка» </w:t>
      </w:r>
      <w:r>
        <w:rPr>
          <w:rFonts w:cs="Times New Roman" w:ascii="Times New Roman" w:hAnsi="Times New Roman"/>
          <w:sz w:val="28"/>
          <w:szCs w:val="28"/>
        </w:rPr>
        <w:t>составили 446,2 тыс. руб. (годовой план 609,3 тыс. руб. Процент исполнения к годовому плану – 73,2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23"/>
        <w:gridCol w:w="1134"/>
        <w:gridCol w:w="48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ризывни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 обслуживание по зачислению денежных средст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призывник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ринтера, компьюте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бензи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бюджета Крыловского сельского поселения по разделу 0300 «Национальная безопасность и правоохранительная деятельность» составили 880,0 т.р. (годовой план 1170,5 тыс. руб. Процент исполнения к годовому плану – 73,9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6"/>
        <w:gridCol w:w="1134"/>
        <w:gridCol w:w="522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истем оповещен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штраф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бензина, бане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содержание аварийно-спасательного отряд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гидрантов 1 к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ов, листово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8 «Транспорт» </w:t>
      </w:r>
      <w:r>
        <w:rPr>
          <w:rFonts w:cs="Times New Roman" w:ascii="Times New Roman" w:hAnsi="Times New Roman"/>
          <w:sz w:val="28"/>
          <w:szCs w:val="28"/>
        </w:rPr>
        <w:t>составили 69,0 тыс. руб. (годовой план 138,0 тыс. руб. Процент исполнения к годовому плану – 50,0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7"/>
        <w:gridCol w:w="1134"/>
        <w:gridCol w:w="52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втобусного маршрута по станице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09 «Дорожное хозяйство» </w:t>
      </w:r>
      <w:r>
        <w:rPr>
          <w:rFonts w:cs="Times New Roman" w:ascii="Times New Roman" w:hAnsi="Times New Roman"/>
          <w:sz w:val="28"/>
          <w:szCs w:val="28"/>
        </w:rPr>
        <w:t>составили 645,9 тыс. руб. (годовой план 19647,1 тыс. руб. Процент исполнения к годовому плану – 3,3 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7"/>
        <w:gridCol w:w="1134"/>
        <w:gridCol w:w="52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, установка дорожных зна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 профилирование, дорожные знаки, разметка, сме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12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>Мероприятия в области строительства, архитектуры и градостроительства 93,2 тыс. руб. ,.(годовой план 352,8 тыс. руб. Процент исполнения к годовому плану –26,4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6"/>
        <w:gridCol w:w="1134"/>
        <w:gridCol w:w="522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радострои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бензин для градострои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 CYR" w:hAnsi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бюджета по разделу0412 </w:t>
      </w:r>
      <w:r>
        <w:rPr>
          <w:rFonts w:cs="Times New Roman" w:ascii="Times New Roman" w:hAnsi="Times New Roman"/>
          <w:b/>
          <w:sz w:val="28"/>
          <w:szCs w:val="28"/>
        </w:rPr>
        <w:t>«Мероприятия по землеустройству и землепользованию»</w:t>
      </w:r>
      <w:r>
        <w:rPr>
          <w:rFonts w:cs="Times New Roman" w:ascii="Times New Roman" w:hAnsi="Times New Roman"/>
          <w:sz w:val="28"/>
          <w:szCs w:val="28"/>
        </w:rPr>
        <w:t xml:space="preserve"> выполнены работы по межеванию земельных участков. При плане 440 тыс.рублей выполнено 201,9 т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1 «Жилищное хозяйство» </w:t>
      </w:r>
      <w:r>
        <w:rPr>
          <w:rFonts w:cs="Times New Roman" w:ascii="Times New Roman" w:hAnsi="Times New Roman"/>
          <w:sz w:val="28"/>
          <w:szCs w:val="28"/>
        </w:rPr>
        <w:t>составили 623,2 тыс. руб. (годовой план 734,6. руб. Процент исполнения к годовому плану – 84,8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7"/>
        <w:gridCol w:w="1134"/>
        <w:gridCol w:w="52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, услуги по обслуживанию пожарной сигн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мет, установка пожарной сигн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ожарной сигн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емонта общежития и установки сигнализа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502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или 932,5 тыс. руб. (годовой план 1059,2тыс. руб. Процент исполнения к годовому плану – 84,1%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03"/>
        <w:gridCol w:w="1130"/>
        <w:gridCol w:w="410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, целев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"Распределительные газопроводы низкого давления по ул. К. Маркса, Кирова, Пушкина, Пионерская Северная  в ст. Крыловская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, строительство газопроводов низкого давления по ул. Пионерской, Пушкина, Северно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а ул Д.Бедного 40,1 т.р., ПСД ул Кооперативная 7,3 т.р. За госэкспертизу инженерных изысканий строительства станции очистки 85,0 т.р.Госэкспертиза-198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3 «Благоустройство» </w:t>
      </w:r>
      <w:r>
        <w:rPr>
          <w:rFonts w:cs="Times New Roman" w:ascii="Times New Roman" w:hAnsi="Times New Roman"/>
          <w:sz w:val="28"/>
          <w:szCs w:val="28"/>
        </w:rPr>
        <w:t>составили 6351,2 тыс. руб. (годовой план 8419,2 тыс. руб. Процент исполнения к годовому плану- 75,4 %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63"/>
        <w:gridCol w:w="1097"/>
        <w:gridCol w:w="429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, целевых програ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, оперативно- техническое обслуживание уличного освещения, технологическое присоединение </w:t>
            </w:r>
          </w:p>
        </w:tc>
      </w:tr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зеленению парков и сквер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а и вывоз мусора с его территор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,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рков, скверов, детских площадок; вывоз твердых бытовых отходов из контейнеров; спил сухих деревьев, веток в парках и вывоз их, плата за газ «Вечный огонь», транспортировку газа, покупка здания мобильного (вагончика) для последующей передачи в ОВД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содействия занятости лиц, осужденных к исправительным работам в Крыловском с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МУП «Коммунальщик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 Крыловского сельского поселения «Развитие систем наружного освещения Крыловского сельского поселения на 2012 год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личного освещения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,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07 «Молодежная политика и оздоровление детей» </w:t>
      </w:r>
      <w:r>
        <w:rPr>
          <w:rFonts w:cs="Times New Roman" w:ascii="Times New Roman" w:hAnsi="Times New Roman"/>
          <w:sz w:val="28"/>
          <w:szCs w:val="28"/>
        </w:rPr>
        <w:t>Проведение оздоровительных и других мероприятий для детей и молодежи составили 129,8 тыс. руб. (годовой план 156,0,0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4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у за выезды на дежурства по Закону КК №1539 («Детскому закону»), специалиста по молодежной политик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ля клуба «Патриот»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 и символика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3 «Социальное обеспечение населения»» </w:t>
      </w:r>
      <w:r>
        <w:rPr>
          <w:rFonts w:cs="Times New Roman" w:ascii="Times New Roman" w:hAnsi="Times New Roman"/>
          <w:sz w:val="28"/>
          <w:szCs w:val="28"/>
        </w:rPr>
        <w:t>составили 537,7 тыс. руб. (годовой план 832,3 тыс. руб.) По данному разделу обеспечена жильем одна молодая сем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1006 </w:t>
      </w:r>
      <w:r>
        <w:rPr>
          <w:rFonts w:cs="Times New Roman" w:ascii="Times New Roman" w:hAnsi="Times New Roman"/>
          <w:b/>
          <w:sz w:val="28"/>
          <w:szCs w:val="28"/>
        </w:rPr>
        <w:t xml:space="preserve">« Другие вопросы в области социальной политики» </w:t>
      </w:r>
      <w:r>
        <w:rPr>
          <w:rFonts w:cs="Times New Roman" w:ascii="Times New Roman" w:hAnsi="Times New Roman"/>
          <w:sz w:val="28"/>
          <w:szCs w:val="28"/>
        </w:rPr>
        <w:t xml:space="preserve">с расходы </w:t>
      </w:r>
      <w:r>
        <w:rPr/>
        <w:t>оставили 234,8 тыс. руб. при плане 338,1 тыс. руб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23"/>
        <w:gridCol w:w="1131"/>
        <w:gridCol w:w="398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, целевы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Крыловского сельского поселения «Социальная поддержка жителей Крыловского сельского поселения на 2012 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гражданам, попавшим в трудную жизненную ситуацию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рыловского сельского поселения по поддержке ветеранов Крыловского сельского поселения на 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овольственных наборов для ветеранов, подарков юбилярам, оплата услуг по совету ветера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01 «Физкультура и спорт»» </w:t>
      </w:r>
      <w:r>
        <w:rPr>
          <w:rFonts w:cs="Times New Roman" w:ascii="Times New Roman" w:hAnsi="Times New Roman"/>
          <w:sz w:val="28"/>
          <w:szCs w:val="28"/>
        </w:rPr>
        <w:t>составили 237,9 тыс. руб. (План 237,9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7"/>
        <w:gridCol w:w="1134"/>
        <w:gridCol w:w="52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обслуживание ден. ср-в, налоги на з/пл., оплата труда тренера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спортсменов, приобретение призов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 инвентаря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обуви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рыловского сельского поселения по 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801 «Культура, кинематография и средства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состави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50,2 тыс. руб. (годовой план 9446,9 тыс. руб. Процент исполнения к полугодовому плану – 75,6 %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1099"/>
        <w:gridCol w:w="548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ЭК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фровка</w:t>
            </w:r>
          </w:p>
        </w:tc>
      </w:tr>
      <w:tr>
        <w:trPr>
          <w:trHeight w:val="15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субсидии учреждениям культуры на выполнение муниципального зад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,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 xml:space="preserve">                              </w:t>
        <w:tab/>
        <w:tab/>
        <w:t xml:space="preserve">                     Н.В.Вартан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Знак Знак3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4:00Z</dcterms:created>
  <dc:creator>пользователь</dc:creator>
  <dc:description/>
  <cp:keywords/>
  <dc:language>en-US</dc:language>
  <cp:lastModifiedBy>Мащенко</cp:lastModifiedBy>
  <cp:lastPrinted>2013-12-12T14:06:00Z</cp:lastPrinted>
  <dcterms:modified xsi:type="dcterms:W3CDTF">2013-12-24T08:31:00Z</dcterms:modified>
  <cp:revision>102</cp:revision>
  <dc:subject/>
  <dc:title/>
</cp:coreProperties>
</file>