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b/>
          <w:sz w:val="28"/>
          <w:szCs w:val="28"/>
          <w:lang w:val="en-US"/>
        </w:rPr>
        <w:t>АДМИНИСТРАЦИЯ КРЫЛОВСКОГО СЕЛЬСКОГО ПОСЕЛЕНИЯ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b/>
          <w:sz w:val="28"/>
          <w:szCs w:val="28"/>
          <w:lang w:val="en-US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4.11.2024</w:t>
      </w:r>
      <w:r>
        <w:rPr>
          <w:bCs/>
          <w:sz w:val="28"/>
          <w:szCs w:val="28"/>
        </w:rPr>
        <w:t xml:space="preserve">                               № </w:t>
      </w:r>
      <w:r>
        <w:rPr>
          <w:bCs/>
          <w:sz w:val="28"/>
          <w:szCs w:val="28"/>
          <w:u w:val="single"/>
        </w:rPr>
        <w:t>7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станица Крыл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   муниципальной программы «</w:t>
      </w:r>
      <w:r>
        <w:rPr>
          <w:b/>
          <w:sz w:val="28"/>
          <w:szCs w:val="28"/>
        </w:rPr>
        <w:t>Подготовка населения и организаций к действиям в чрезвычайных ситуациях в мирное и военное время</w:t>
      </w:r>
      <w:r>
        <w:rPr>
          <w:rStyle w:val="StrongEmphasis"/>
          <w:rFonts w:cs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sz w:val="28"/>
          <w:szCs w:val="28"/>
          <w:lang w:val="ru-RU"/>
        </w:rPr>
        <w:t>на период 2024-2026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Heading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>В соответствии с Бюджетным Кодексом Российской Федерации, Федераль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зако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от 06.10.2003 №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131-ФЗ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Федеральным законом от 12 февраля 1998г. 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8-ФЗ</w:t>
        <w:br/>
        <w:t xml:space="preserve"> «О гражданской обороне», Федеральным законом от 21 декабря 1994 г. 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Уставом Крылов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ельского поселения             п о с т а н о в л я 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Утвердить муниципальную программу «</w:t>
      </w:r>
      <w:r>
        <w:rPr>
          <w:sz w:val="28"/>
          <w:szCs w:val="28"/>
        </w:rPr>
        <w:t>Подготовка населения и организаций к действиям в чрезвычайных ситуациях в мирное и военное время</w:t>
      </w:r>
      <w:r>
        <w:rPr>
          <w:rStyle w:val="StrongEmphasis"/>
          <w:rFonts w:cs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>на период 2024-2026 годов</w:t>
      </w:r>
      <w:r>
        <w:rPr>
          <w:bCs/>
          <w:sz w:val="28"/>
          <w:szCs w:val="28"/>
        </w:rPr>
        <w:t xml:space="preserve">» 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инансово–экономического отдела администрации Крыловского сельского поселения Крыловского района внести соответствующие суммы в бюджет Крыловского сельского поселения Крыловского района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онно-производственному отделу администрации  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Крыловского сельского поселения Крыловского района </w:t>
      </w:r>
      <w:r>
        <w:rPr>
          <w:color w:val="000000"/>
          <w:sz w:val="28"/>
          <w:szCs w:val="28"/>
        </w:rPr>
        <w:t>по вопросам ЖКХ и благоустрой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  С.Н. Яковл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5</w:t>
      </w:r>
      <w:r>
        <w:rPr>
          <w:sz w:val="28"/>
          <w:szCs w:val="28"/>
        </w:rPr>
        <w:t xml:space="preserve">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jc w:val="center"/>
        <w:rPr>
          <w:b/>
          <w:b/>
          <w:bCs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ПАСПОРТ</w:t>
      </w:r>
    </w:p>
    <w:p>
      <w:pPr>
        <w:pStyle w:val="12"/>
        <w:spacing w:before="0" w:after="0"/>
        <w:jc w:val="center"/>
        <w:rPr>
          <w:b/>
          <w:b/>
          <w:bCs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 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«</w:t>
      </w:r>
      <w:r>
        <w:rPr>
          <w:sz w:val="28"/>
          <w:szCs w:val="28"/>
        </w:rPr>
        <w:t>Подготовка населения и организаций к действиям в чрезвычайных ситуациях в мирное и военное время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 на период 2024-2026 годов»</w:t>
      </w:r>
    </w:p>
    <w:p>
      <w:pPr>
        <w:pStyle w:val="12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98341146"/>
            <w:r>
              <w:rPr>
                <w:sz w:val="28"/>
                <w:szCs w:val="28"/>
                <w:lang w:eastAsia="ru-RU"/>
              </w:rPr>
              <w:t>Заместитель главы Крыловского сельского поселения Крыловского района по вопросам ЖКХ и благоустройства</w:t>
            </w:r>
            <w:bookmarkEnd w:id="0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 исполнитель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ализация единой государственной политики в области гражданской обороны, защиты населения и территорий от чрезвычайных ситуаций на территории Крыловского сельского поселения Крыловского район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населения и организаций к действиям в чрезвычайных ситуациях в мирное и военное врем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системы мер по подготовке населения и организаций к действиям в чрезвычайных ситуациях мирного и военного времен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ропаганды знаний в области гражданской обороны, защиты населения и территорий от чрезвычайных ситуаций мирного и военного времен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роведения мероприятий по первоочередному жизнеобеспечению населения, пострадавшего в чрезвычайных ситуац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, обновление и пополнение резервов материальных ресурсов для предупреждения и ликвидации чрезвычайных ситуаций мирного и военного времени.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о обучаемого населения способам защиты и действиям в чрезвычайных ситуация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правления ГОЧС, прием от населения и организаций сообщений о любых чрезвычайных происшествиях, пожарах, а также несущих информацию об угрозе или факте возникновения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учебно-материальной базы учебно-консультационных пунктов по гражданской обороне и чрезвычайным ситуациям для обучения неработающего на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ежегодно привлекаемых к участию в различных мероприятиях по линии гражданской обороны (соревнования санитарных постов, учения, тренировки и т.п.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ендов для информирования населения.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ы рассчитана на 2024-2026 годы в 3 этапа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этап - 2024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тап - 2025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этап - 2026 год.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овых средств, необходимых для реализации программы, составит 55,00 тыс. руб.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за период 2024-2026 годы позвол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высить уровень подготовки населения и специалистов к действиям в чрезвычайных ситуациях мирного и военного времени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илить пропаганду знаний и обучение населения безопасному поведению в экстремальных ситуациях, профилактика и предупреждение ЧС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настить необходимым имуществом   учебно-консультационные пункты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учебно-консультационных пунктов в местах пребывания населения, не занятого в сфере производ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bookmarkStart w:id="1" w:name="sub_101"/>
      <w:bookmarkEnd w:id="1"/>
      <w:r>
        <w:rPr>
          <w:b/>
          <w:sz w:val="28"/>
          <w:szCs w:val="28"/>
          <w:lang w:eastAsia="ru-RU"/>
        </w:rPr>
        <w:t>1. Характеристика текущего состояния и основные проблемы в области гражданской обороны по защите населения и территорий от чрезвычайных ситуаций на территории Крыловского сельского поселения Крылов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Крыловского сельского поселения Крыловского района с целью повышения безопасности проживающего населения, создания резервов материальных ресурсов для предупреждения и ликвидации чрезвычайных ситуаций мирного и военного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ротиводействие чрезвычайным ситуациям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следовательного и планомерного решения задач и полномочий в области гражданской обороны, защиты населения и территории от чрезвычайных ситуаций, разработана Муниципальная программа. Программа направлена на проведение на территории Крыловского сельского поселения Крыловского района комплекса мероприятий в области гражданской обороны по защите населения и территорий от чрезвычайных ситуаций мирного и военного времени,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bookmarkStart w:id="2" w:name="_Hlk103169781"/>
      <w:r>
        <w:rPr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2"/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и целями программ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ализация единой государственной политики в области гражданской обороны, защиты населения и территорий от чрезвычайных ситуаций на территории Крыловского сельского поселения Крыловского района;</w:t>
      </w:r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аселения и организаций к действиям в чрезвычайных ситуациях в мирное и военное время.</w:t>
      </w:r>
    </w:p>
    <w:p>
      <w:pPr>
        <w:pStyle w:val="ConsPlusNonformat"/>
        <w:widowControl/>
        <w:ind w:firstLine="4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системы мер по подготовке населения и организаций к действиям в чрезвычайных ситуациях мирного и военного времени;</w:t>
      </w:r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паганды знаний в области гражданской обороны, защиты населения и территорий от чрезвычайных ситуаций мирного и военного времени;</w:t>
      </w:r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первоочередному жизнеобеспечению населения, пострадавшего в чрезвычайных ситуациях;</w:t>
      </w:r>
    </w:p>
    <w:p>
      <w:pPr>
        <w:pStyle w:val="ConsPlusNonformat"/>
        <w:widowControl/>
        <w:ind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вышение готовности сил и средств Крыловского сельского поселения Крыловского района к проведению аварийно-спасательных и других неотложных работ в случае возникновения чрезвычайных ситуаций мирного и военного времени. </w:t>
      </w:r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рограммы – 2024-2026 годы. </w:t>
      </w:r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3" w:name="_Hlk103160297"/>
      <w:bookmarkEnd w:id="3"/>
      <w:r>
        <w:rPr>
          <w:b/>
          <w:color w:val="000000"/>
          <w:sz w:val="28"/>
          <w:szCs w:val="28"/>
          <w:lang w:eastAsia="ru-RU"/>
        </w:rPr>
        <w:t xml:space="preserve">3. </w:t>
      </w:r>
      <w:bookmarkStart w:id="4" w:name="_Hlk98425636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4"/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5" w:name="_Hlk103160297"/>
      <w:bookmarkStart w:id="6" w:name="_Hlk103160297"/>
      <w:bookmarkEnd w:id="6"/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44"/>
        <w:gridCol w:w="1550"/>
        <w:gridCol w:w="879"/>
        <w:gridCol w:w="812"/>
        <w:gridCol w:w="845"/>
        <w:gridCol w:w="846"/>
        <w:gridCol w:w="141"/>
        <w:gridCol w:w="751"/>
        <w:gridCol w:w="30"/>
      </w:tblGrid>
      <w:tr>
        <w:trPr>
          <w:trHeight w:val="31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-тели мероприятий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роки выполнени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лей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026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Реализация системы мер по подготовке населения и специалистов к действиям в чрезвычайных ситуациях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ного и военного времен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, содержание в рабочем состоянии и оснащение учебно-консультационных пунктов ГОЧС наглядными пособиями, техническими средствами обучения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ыловского сельского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-202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учебно-консультационных пунктов ГОЧС учебно-материальной базой для обучения неработающего населе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ыловс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-20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специалистов, специально уполномоченных на решение задач ГОЧС, материально-техническое обеспеч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ыловс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-20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 проводимые соревнования, учения и тренировк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ыловс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-20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Осуществление пропаганды знаний в области гражданской обороны и защиты населения и территорий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чрезвычайных ситуаций мирного и военного времен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, приобретение, оформление и размещение стендов по информированию населе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ыловс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-20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и наглядной литературы (плакаты, справочники) по обучению безопасности жизнедеятельности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ыловского сельского поселения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, изготовление, распространение памяток и брошюр по действиям населения в случае возникновения чрезвычайных ситуациях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ыловского сельского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-202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09" w:hanging="0"/>
        <w:outlineLvl w:val="0"/>
        <w:rPr/>
      </w:pPr>
      <w:bookmarkStart w:id="7" w:name="_Hlk103161389"/>
      <w:bookmarkEnd w:id="7"/>
      <w:r>
        <w:rPr>
          <w:b/>
          <w:sz w:val="28"/>
          <w:szCs w:val="28"/>
          <w:lang w:eastAsia="ru-RU"/>
        </w:rPr>
        <w:t xml:space="preserve">4. Обоснование ресурсного обеспечения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  <w:bookmarkStart w:id="8" w:name="_Hlk103161389"/>
      <w:bookmarkStart w:id="9" w:name="_Hlk103161389"/>
      <w:bookmarkEnd w:id="9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ю Программы предполагается осуществить в течение 3 лет (2024-2026 годы). Финансирование мероприятий, предусмотренных Программой, осуществляется за счет средств бюджета Крыловского сельского поселения Кры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ый объем финансовых средств составляет 55,00 тысяч рублей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 этап – 2024 год – 18,00 тысяч рубл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2 этап – 2025 год – 18,50 тысяч рубл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 этап – 2026 год – 18,50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Крыловского сельского поселения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10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0"/>
    </w:p>
    <w:p>
      <w:pPr>
        <w:pStyle w:val="Normal"/>
        <w:shd w:fill="FFFFFF" w:val="clear"/>
        <w:suppressAutoHyphens w:val="false"/>
        <w:ind w:firstLine="555"/>
        <w:jc w:val="both"/>
        <w:rPr/>
      </w:pPr>
      <w:bookmarkStart w:id="11" w:name="_Hlk98430574"/>
      <w:bookmarkEnd w:id="11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 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bookmarkStart w:id="12" w:name="_Hlk98430574"/>
      <w:bookmarkStart w:id="13" w:name="_Hlk98430574"/>
      <w:bookmarkEnd w:id="13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6. Механизм реализации муниципальной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  <w:lang w:eastAsia="ru-RU"/>
        </w:rPr>
        <w:t xml:space="preserve"> и контрол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bookmarkStart w:id="14" w:name="_Hlk98430668"/>
      <w:bookmarkEnd w:id="14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вопросам ЖКХ и благоустройства.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  <w:lang w:eastAsia="ru-RU"/>
        </w:rPr>
      </w:pPr>
      <w:bookmarkStart w:id="15" w:name="_Hlk98430668"/>
      <w:bookmarkStart w:id="16" w:name="_Hlk98430748"/>
      <w:bookmarkEnd w:id="15"/>
      <w:bookmarkEnd w:id="16"/>
      <w:r>
        <w:rPr>
          <w:sz w:val="28"/>
          <w:szCs w:val="28"/>
          <w:lang w:eastAsia="ru-RU"/>
        </w:rPr>
        <w:t xml:space="preserve">Заместитель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sz w:val="28"/>
          <w:szCs w:val="28"/>
          <w:lang w:eastAsia="ru-RU"/>
        </w:rPr>
        <w:t>по вопросам ЖКХ и благоустройств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беспечивае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е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роводи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bookmarkStart w:id="17" w:name="_Hlk98430748"/>
      <w:bookmarkEnd w:id="17"/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 xml:space="preserve">Заместитель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ы 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рылов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рыловского района </w:t>
      </w:r>
      <w:r>
        <w:rPr>
          <w:sz w:val="28"/>
          <w:szCs w:val="28"/>
          <w:lang w:eastAsia="ru-RU"/>
        </w:rPr>
        <w:t xml:space="preserve">по вопросам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ЖКХ и благоустройства</w:t>
      </w:r>
      <w:r>
        <w:rPr>
          <w:sz w:val="28"/>
          <w:szCs w:val="28"/>
        </w:rPr>
        <w:t xml:space="preserve">                                                                Ю.А. Самарский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8" w:name="sub_101"/>
      <w:bookmarkStart w:id="19" w:name="sub_101"/>
      <w:bookmarkEnd w:id="19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rFonts w:ascii="Verdana" w:hAnsi="Verdana" w:cs="Verdana"/>
      <w:color w:val="0099CC"/>
      <w:u w:val="single"/>
      <w:lang w:val="en-US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lang w:val="en-US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9:00Z</dcterms:created>
  <dc:creator>1</dc:creator>
  <dc:description/>
  <cp:keywords/>
  <dc:language>en-US</dc:language>
  <cp:lastModifiedBy>Microsoft</cp:lastModifiedBy>
  <cp:lastPrinted>2024-11-19T13:15:00Z</cp:lastPrinted>
  <dcterms:modified xsi:type="dcterms:W3CDTF">2024-11-19T10:16:00Z</dcterms:modified>
  <cp:revision>8</cp:revision>
  <dc:subject/>
  <dc:title/>
</cp:coreProperties>
</file>