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1.08.2023</w:t>
      </w:r>
      <w:r>
        <w:rPr>
          <w:bCs/>
          <w:sz w:val="28"/>
        </w:rPr>
        <w:t xml:space="preserve">                          №  </w:t>
      </w:r>
      <w:r>
        <w:rPr>
          <w:bCs/>
          <w:sz w:val="28"/>
          <w:u w:val="single"/>
        </w:rPr>
        <w:t>58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26351094"/>
      <w:r>
        <w:rPr>
          <w:b/>
          <w:sz w:val="28"/>
          <w:szCs w:val="28"/>
        </w:rPr>
        <w:t>администрации Крыловского сельского поселения от 16.11.2022 №155 «Об утверждении муниципальной программы Крыловского сельского поселения «О памятных и знаменательных датах» на 2023 год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.12.2006 года № 1145-КЗ</w:t>
        <w:br/>
        <w:t>«Об установлении праздничных дней и памятных дат в Краснодарском крае»,   п о с т а н о в л я ю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Внести изменения в постановление </w:t>
      </w:r>
      <w:r>
        <w:rPr>
          <w:bCs/>
          <w:sz w:val="28"/>
        </w:rPr>
        <w:t xml:space="preserve">администрации Крыловского сельского поселения от 16.11.2022 №155 «Об утверждении муниципальной программы Крыловского сельского поселения «О памятных и знаменательных датах» на 2023 год, изложив Приложение к  постановлению в новой редакции (приложение).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2.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Ю.А. Самарский</w:t>
      </w:r>
    </w:p>
    <w:p>
      <w:pPr>
        <w:pStyle w:val="TextBody"/>
        <w:tabs>
          <w:tab w:val="clear" w:pos="708"/>
          <w:tab w:val="left" w:pos="5635" w:leader="none"/>
        </w:tabs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8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униципальной программы Кры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амятных и знаменательных датах»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1" w:name="_Hlk98341146"/>
            <w:bookmarkEnd w:id="1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2" w:name="_Hlk98341146"/>
            <w:bookmarkStart w:id="3" w:name="_Hlk98341146"/>
            <w:bookmarkEnd w:id="3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ультурно-массовых мероприятий, прививающих навыки в проведении активного, творческого досуга, с восстановлением лучших общегородских массовых мероприятий, основываясь на преемственности культурно-исторических традиц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- создание системы районных массовых мероприятий для жителей станицы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разработка системы памятных календарных дат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750,0 тыс. рублей из бюджета Крыловского сельского поселения</w:t>
            </w:r>
          </w:p>
        </w:tc>
      </w:tr>
    </w:tbl>
    <w:p>
      <w:pPr>
        <w:pStyle w:val="TextBody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z w:val="28"/>
          <w:szCs w:val="28"/>
        </w:rPr>
        <w:t>создании системы районных массовых мероприятий для жителей станицы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Анализ традиции и культуры проведения массовых мероприятий для жителей показывает, что требуется новое понимание данной проблемы. Оно возможно лишь при условии критической реконструкции предыдущего опыта с внесением принципиально нового содержания в их проведении. Можно обозначить в данной сфере следующие тенд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жителей поселения утвердились и пользуются особой популярностью определенные мероприятия и праздничные даты: День освобождения станицы от немецко-фашистских захватчиков(14 февраля);день защитника Отечества(23 февраля); международный женский день, проведение выборов всех уровней, празднование дня победы и дня  поминовения; праздники улиц, день любви, семьи и верности, день молодежи, праздник уборки урожая, день знаний (1 сентября); день кубанской семьи (16 сентября);день пожилого человека, день учителя (5 октября), день станицы Крыловской (24 сентября); день работника сельского хозяйства и перерабатывающей промышленности (14 ноября) празднование Нового года (31 декабря), профессиональн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сложную экономическую ситуацию, в поселении удалось сохранить значительную часть массовых мероприятий, носящих творческий, культурно-производящи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становление в полном объеме утраченных связей с организациями, осуществляющими свою деятельность на территории района, создание чуткого отношения к людям, занятым в сфере социального обслуживания населения, сельского хозяйства, промышленности, проявлением глубокого уважения к их труду, будет способствовать укреплению взаимопонимания и взаимодействия между всеми субъектами, осуществляющими свою деятельность на территории ст. Крыловской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bookmarkStart w:id="4" w:name="_Hlk103169781"/>
      <w:r>
        <w:rPr>
          <w:b/>
          <w:bCs/>
          <w:sz w:val="28"/>
          <w:szCs w:val="28"/>
        </w:rPr>
        <w:t>2.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проявление внимания, заботы к сотрудникам организаций и учреждений всех форм собственности. Это будет возможно только в том случае, когда каждый человек, проживающий или работающий в нашей станице, будет чувствовать внимание со стороны властей, заботу о каждом ж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служит выполн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органов власти, общественных организаций, по формированию у населения гражданского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полноценного развития системы районных массовых мероприятий для жителей ст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Концепции государственной национальной политик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ая и планомерная работа с различными категориями граждан, их общественными объединениями по консолидаци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направленных на стабилизацию этнополитической ситуации, укрепление межнационального сотрудничества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показатели, приведенные в таблице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1417"/>
        <w:gridCol w:w="993"/>
        <w:gridCol w:w="1417"/>
        <w:gridCol w:w="1276"/>
        <w:gridCol w:w="1348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5" w:name="_Hlk103159754"/>
            <w:bookmarkEnd w:id="5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2 год (базовый показ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/>
              <w:t>«О памятных и знаменательных датах» на 2023 год</w:t>
            </w:r>
            <w:r>
              <w:rPr>
                <w:rFonts w:eastAsia="SimSun;宋体"/>
                <w:kern w:val="2"/>
                <w:lang w:eastAsia="hi-IN" w:bidi="hi-IN"/>
              </w:rPr>
              <w:t>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spacing w:lineRule="auto" w:line="276"/>
              <w:ind w:left="43" w:hanging="43"/>
              <w:rPr>
                <w:bCs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Участие и проведение администрации Крыловского сельского поселения в различ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.2. </w:t>
            </w:r>
            <w:r>
              <w:rPr>
                <w:rFonts w:eastAsia="Calibri"/>
                <w:lang w:eastAsia="en-US"/>
              </w:rPr>
              <w:t>Чествование ветеранов ВОВ, вдов, тружеников тыл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3.</w:t>
            </w:r>
            <w:r>
              <w:rPr>
                <w:rFonts w:eastAsia="Calibri"/>
                <w:lang w:eastAsia="en-US"/>
              </w:rPr>
              <w:t xml:space="preserve"> Чествование пожилых людей,</w:t>
            </w:r>
            <w:r>
              <w:rPr/>
              <w:t xml:space="preserve"> ветеранов труда, заслуженных деятелей культуры и искусства, почетных граждан, студентов, учащихся школ и других представителей общественности</w:t>
            </w:r>
            <w:r>
              <w:rPr>
                <w:rFonts w:eastAsia="Calibri"/>
                <w:lang w:eastAsia="en-US"/>
              </w:rPr>
              <w:t>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 реализации программы – 202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6" w:name="_Hlk103160297"/>
      <w:bookmarkEnd w:id="6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7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7"/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bookmarkStart w:id="8" w:name="_Hlk103160297"/>
      <w:bookmarkEnd w:id="8"/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Настоящей муниципальной программой предусматриваются основные мероприятия</w:t>
      </w:r>
      <w:r>
        <w:rPr>
          <w:sz w:val="28"/>
          <w:szCs w:val="28"/>
        </w:rPr>
        <w:t xml:space="preserve"> по проведению культурно-массовых мероприятий для жителей станицы,</w:t>
      </w:r>
      <w:r>
        <w:rPr>
          <w:bCs/>
          <w:sz w:val="28"/>
          <w:szCs w:val="28"/>
          <w:lang w:eastAsia="ru-RU"/>
        </w:rPr>
        <w:t xml:space="preserve"> по сохранению и укреплению </w:t>
      </w:r>
      <w:r>
        <w:rPr>
          <w:sz w:val="28"/>
          <w:szCs w:val="28"/>
        </w:rPr>
        <w:t xml:space="preserve">исторической памяти у современного поколения </w:t>
      </w:r>
      <w:r>
        <w:rPr>
          <w:bCs/>
          <w:sz w:val="28"/>
          <w:szCs w:val="28"/>
          <w:lang w:eastAsia="ru-RU"/>
        </w:rPr>
        <w:t>Крыловского сельского поселения Крыловского райо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851"/>
        <w:gridCol w:w="567"/>
        <w:gridCol w:w="567"/>
        <w:gridCol w:w="850"/>
        <w:gridCol w:w="709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103173607"/>
            <w:bookmarkEnd w:id="9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аздни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районным массовых мероприятий для жителей ст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pacing w:before="0" w:after="0"/>
              <w:ind w:left="28" w:hanging="28"/>
              <w:contextualSpacing/>
              <w:jc w:val="both"/>
              <w:rPr/>
            </w:pPr>
            <w:r>
              <w:rPr/>
              <w:t>1.1.1 Проведение культурно-массовых мероприятий сельского, районного значения, соревнований, выставок (приобретение баннеров, флагов, подарков, цветов, товаров для праздничного оформления сцен, залов, площадей, услуги профессиональных артистов, оказание транспортных услуг, публикация в газете поздравлений, приглашений, изготовление памятных адресов, бланков Грамот и прочи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Заместител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главы Крыловского сельского поселения Крыловского района </w:t>
            </w:r>
            <w:r>
              <w:rPr>
                <w:lang w:eastAsia="ru-RU"/>
              </w:rPr>
              <w:t>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2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сторической памяти у современного поко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2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чествования </w:t>
            </w:r>
            <w:r>
              <w:rPr>
                <w:lang w:eastAsia="ru-RU"/>
              </w:rPr>
              <w:t>различных категорий на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1.1 Расходы, связанные с проведением торжественных мероприятий, посвященных памятным и знаменательным датам (цветы для вручения, цветы, венки для возложения к памятникам, приобретение подарков, открыток для чествования ветеранов труда, заслуженных деятелей культуры и искусства, почетных граждан, студентов, учащихся школ и других представителей общественности и прочие расходы)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ветеранам, пожилым людям,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Заместител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главы Крыловского сельского поселения Крыловского района </w:t>
            </w:r>
            <w:r>
              <w:rPr>
                <w:lang w:eastAsia="ru-RU"/>
              </w:rPr>
              <w:t>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0" w:name="_Hlk103161389"/>
      <w:bookmarkStart w:id="11" w:name="_Hlk98429871"/>
      <w:bookmarkEnd w:id="10"/>
      <w:bookmarkEnd w:id="11"/>
      <w:r>
        <w:rPr>
          <w:b/>
          <w:lang w:eastAsia="ru-RU"/>
        </w:rPr>
        <w:t>4</w:t>
      </w:r>
      <w:r>
        <w:rPr>
          <w:b/>
          <w:sz w:val="28"/>
          <w:szCs w:val="28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bookmarkStart w:id="12" w:name="_Hlk103161389"/>
      <w:bookmarkStart w:id="13" w:name="_Hlk103161422"/>
      <w:bookmarkEnd w:id="12"/>
      <w:bookmarkEnd w:id="13"/>
      <w:r>
        <w:rPr>
          <w:color w:val="000000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составляет 75</w:t>
      </w:r>
      <w:r>
        <w:rPr/>
        <w:t>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7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7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14" w:name="_Hlk98429871"/>
      <w:bookmarkEnd w:id="14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>О памятных и знаменательных датах</w:t>
      </w:r>
      <w:r>
        <w:rPr>
          <w:rFonts w:eastAsia="SimSun;宋体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bookmarkStart w:id="15" w:name="_Hlk103161422"/>
      <w:bookmarkStart w:id="16" w:name="_Hlk103161422"/>
      <w:bookmarkEnd w:id="16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7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7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18" w:name="_Hlk98430574"/>
      <w:bookmarkEnd w:id="18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9" w:name="_Hlk98430574"/>
      <w:bookmarkStart w:id="20" w:name="_Hlk98430612"/>
      <w:bookmarkStart w:id="21" w:name="_Hlk98430574"/>
      <w:bookmarkStart w:id="22" w:name="_Hlk98430612"/>
      <w:bookmarkEnd w:id="21"/>
      <w:bookmarkEnd w:id="22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3" w:name="_Hlk98430612"/>
      <w:bookmarkEnd w:id="23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bookmarkStart w:id="24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25" w:name="_Hlk98430748"/>
      <w:bookmarkEnd w:id="24"/>
      <w:bookmarkEnd w:id="25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общим вопросам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/>
      </w:pPr>
      <w:bookmarkStart w:id="26" w:name="_Hlk98430748"/>
      <w:bookmarkEnd w:id="26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отдела                                                                        Т.Р. Ю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1:00Z</dcterms:created>
  <dc:creator>бухгалтерия</dc:creator>
  <dc:description/>
  <cp:keywords/>
  <dc:language>en-US</dc:language>
  <cp:lastModifiedBy>Microsoft</cp:lastModifiedBy>
  <cp:lastPrinted>2023-08-23T11:03:00Z</cp:lastPrinted>
  <dcterms:modified xsi:type="dcterms:W3CDTF">2023-08-23T08:06:00Z</dcterms:modified>
  <cp:revision>17</cp:revision>
  <dc:subject/>
  <dc:title>УТВЕРЖДЕНА</dc:title>
</cp:coreProperties>
</file>