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КРЫЛОВСКОГО СЕЛЬСКОГО ПОСЕЛЕНИЯ КРЫЛОВСКОГО РАЙОНА</w:t>
      </w:r>
    </w:p>
    <w:p>
      <w:pPr>
        <w:pStyle w:val="31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5.2023</w:t>
      </w:r>
      <w:r>
        <w:rPr>
          <w:sz w:val="28"/>
          <w:szCs w:val="28"/>
        </w:rPr>
        <w:t xml:space="preserve">                                    № </w:t>
      </w:r>
      <w:r>
        <w:rPr>
          <w:sz w:val="28"/>
          <w:szCs w:val="28"/>
          <w:u w:val="single"/>
        </w:rPr>
        <w:t>40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тава муниципального казенного учреждения по материально техническому обеспечению деятельност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ыловского сельского поселения Кры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от 6 октября 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на основании решения Совета Крыловского сельского поселения от 23 марта 2015 года № 37 «О даче согласия на создание муниципального казённого учреждения по материально техническому обеспечению деятельности администрации Крыловского сельского поселения Крыловского района» (с изменениями), постановления администрации Крыловского сельского поселения Крыловского района от 3 апреля 2015 года № 39 «О создании муниципального казенного учреждения по материально техническому обеспечению деятельности администрации Крыловского сельского поселения Крыловского района», постановления администрации Крыловского сельского поселения Крыловского района  от 17 ноября 2010 года № 67 «Об утверждении Порядка создания, реорганизации, изменении типа и ликвидации муниципальных учреждений Крыловского сельского поселения, а также утверждения уставов муниципальных учреждений Крыловского сельского поселения и внесения в них изменений», в целях материально-технического обеспечения деятельности администрации Крыловского сельского поселения Крыловского района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Устав муниципального казенного учреждения по материально техническому обеспечению деятельности администрации Крыловского сельского поселения Крыловского район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 момента вступления в законную силу настоящего постановления, считать утратившим силу постановление администрации Крыловского сельского поселения Крыловского района от 13 марта 2023 года № 23 «Об утверждении Устава муниципального казенного учреждения по материально- техническому обеспечению деятельности администрации Крыловского сельского поселения Крыл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иректору муниципального казенного учреждения по материально техническому обеспечению деятельности администрации Крыловского сельского поселения Крыловского района Ксенз Елене Даниловне обеспечить государственную регистрацию Устава.</w:t>
      </w:r>
    </w:p>
    <w:p>
      <w:pPr>
        <w:pStyle w:val="Style16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вому отделу администрации Крыловского сельского поселения Крыловского района разместить настоящее постановление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.А. Самарского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законную силу со дня его официального обнарод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Кры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</w:t>
        <w:tab/>
        <w:tab/>
        <w:tab/>
        <w:tab/>
        <w:tab/>
        <w:tab/>
        <w:tab/>
        <w:tab/>
        <w:t xml:space="preserve"> С.Н. 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Основной текст 3 Знак"/>
    <w:qFormat/>
    <w:rPr>
      <w:rFonts w:ascii="Arial" w:hAnsi="Arial" w:cs="Arial"/>
      <w:b/>
      <w:bCs/>
      <w:sz w:val="36"/>
      <w:szCs w:val="36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29:00Z</dcterms:created>
  <dc:creator>Boss</dc:creator>
  <dc:description/>
  <cp:keywords/>
  <dc:language>en-US</dc:language>
  <cp:lastModifiedBy>Мащенко</cp:lastModifiedBy>
  <cp:lastPrinted>2023-04-20T12:43:00Z</cp:lastPrinted>
  <dcterms:modified xsi:type="dcterms:W3CDTF">2023-05-22T06:17:00Z</dcterms:modified>
  <cp:revision>4</cp:revision>
  <dc:subject/>
  <dc:title>ПОЛОЖЕНИЕ</dc:title>
</cp:coreProperties>
</file>