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30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рганизации своевременного оповещения и информирова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еления об угрозе возникновения чрезвычайной ситуац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В целях реализац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главы администрации Краснодарского края от 21 декабря 1998 года № 725 «О Порядке сбора и обмена информацией в области защиты населения и территорий Краснодарского края от чрезвычайных ситуаций природного и техногенного характера», направленных на совершенствование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 п о с т а н о в л я 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1. Утвердить Порядок организации своевременного оповещения и информирования населения в области защиты населения и территорий от чрезвычайных ситуаций природного и техногенного характера в Крыловском сельском поселении (прилагается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о дня вступления в силу настоящего постановления считать утратившим силу постановление главы Крыловского сельского поселения от 26.12.2007 года № 530 «Об организации своевременного оповещения и информирования населения об угрозе возникновения чрезвычайной ситуаций».</w:t>
      </w:r>
    </w:p>
    <w:p>
      <w:pPr>
        <w:pStyle w:val="Style10"/>
        <w:ind w:left="0"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>
          <w:color w:val="000000"/>
          <w:sz w:val="28"/>
        </w:rPr>
        <w:t>4. Постановление вступает в силу со дня его обнародова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</w:t>
        <w:tab/>
        <w:tab/>
        <w:tab/>
        <w:tab/>
        <w:t xml:space="preserve">               Н.Д. Си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3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рганизации своевременного оповещения и информирования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населения в области защиты населения и территорий от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чрезвычайных ситуаций природного и техногенного характера 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 Крыловском сельском поселении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основные правила сбора и обмена информацией в области защиты населения и территорий сельского поселения от чрезвычайных ситуаций природного и техногенного характера (далее - информация). Информация должна содержать сведен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прогнозируемых и возникших чрезвычайных ситуациях природного и техногенного характера и их последствиях (далее - чрезвычайные ситуации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радиационной, химической, медико-биологической, взрывной, пожарной и экологической безопасности на территории сельского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деятельности предприятий, учреждений и организаций независимо от форм собственности (далее - организации), в эт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и обмен информацией включа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бор, обработку, анализ, обобщение и оценку сведений, содержащихся в докладах, донесениях и сводках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и представление донесений, сводок и отчетов соответствующим органам и должностным лица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мен информацией между организациями, органами ГО ЧС прилегающих сельских поселений. Информация в зависимости от назначения подразделяется на оперативную и текущу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перативной относится информация, предназначенная для оповещения населения об угрозе возникновения или возникновении чрезвычайной ситуации, оценки вероятных последствий и принятия мер по ее ликвид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текущей информации относится информация, предназначенная для обеспечения повседневной деятельности сельского поселения и организаций в области защиты населения и территории от чрезвычайных ситуаций. Оперативная информация представляется в сроки, установленные табелем срочных донесений по установленной форм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формы представления текущей информации определяются отраслевыми и межведомственными нормативными докумен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е донесения и сводки представляются обычно за сутки или в сроки, установленные отдельными распоряжения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бор и обмен информацией осуществляется организациями, сельским поселением в целя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я комплекса мероприятий по предупреждению и ликвидации чрезвычайных ситуаций природного и техногенного характер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го оповещения населения о прогнозируемых и возникших чрезвычайных ситуация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я направлений совершенствования системы предупреждения и ликвидации чрезвычайных ситуаций в посел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ставление и обмен информацией осуществляется по телефонным и телерадиоканалам связи. Администрация сельского поселения осуществляет сбор, обработку и обмен информацией на своей территории и представляет информацию в отдел по делам гражданской обороны, чрезвычайным ситуациям и ликвидации последствий стихийных бедствий муниципального обра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ы сельского поселения осуществляют сбор и обмен информацией через органы управления по делам ГО и ЧС соответствующего уровн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олжностное лицо, уполномоченное решать вопросы в области гражданской обороны и чрезвычайным ситуациям сельского поселения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ординирует работу по сбору и обмену информацие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сбор и обработку информации, представляемые предприятиями посел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в отдел муниципального образования по делам гражданской обороны, чрезвычайным ситуациям и ликвидации последствий стихийных бедствий информацию о местных чрезвычайных ситуациях и принимаемых мерах по их ликвида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дет учет происшедших чрезвычайных ситуац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нформация передается в формализованном виде. Передача сообщений в неформализованном виде допускается, если сообщение является информацией экстренного содержания или оно в установленной форме отсутствует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шение о необходимости направления в комиссии по чрезвычайным ситуациям разного уровня информации о чрезвычайных ситуациях, не предусмотренных действующей классификацией, принимается источником информации с учетом ее значимости в конкретной обстановк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нформация о чрезвычайных ситуациях передается за подписью лиц, которым в установленном порядке определено право подписи сообщений, уведомлений. Подписавший сообщение несет всю полноту ответственности за переданную информац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9. Оплата услуг связи для передачи информации производи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на решение задач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области ГО и ЧС </w:t>
        <w:tab/>
        <w:tab/>
        <w:t xml:space="preserve">          </w:t>
        <w:tab/>
        <w:tab/>
        <w:tab/>
        <w:tab/>
        <w:t xml:space="preserve">                       В.А. Сиденко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организации своевременного оповещения и информиро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населения об угрозе возникновения чрезвычайной ситуаций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ConsNonformat">
    <w:name w:val="ConsNonformat Знак"/>
    <w:basedOn w:val="Style7"/>
    <w:qFormat/>
    <w:rPr>
      <w:rFonts w:ascii="Courier New" w:hAnsi="Courier New" w:cs="Courier New"/>
      <w:sz w:val="16"/>
      <w:szCs w:val="22"/>
      <w:lang w:val="ru-RU" w:bidi="ar-SA"/>
    </w:rPr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8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color w:val="000000"/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7:00Z</dcterms:created>
  <dc:creator>Пользователь</dc:creator>
  <dc:description/>
  <cp:keywords/>
  <dc:language>en-US</dc:language>
  <cp:lastModifiedBy>Дягилева Ольга Николаевна</cp:lastModifiedBy>
  <cp:lastPrinted>2014-03-31T14:18:00Z</cp:lastPrinted>
  <dcterms:modified xsi:type="dcterms:W3CDTF">2014-04-03T11:13:00Z</dcterms:modified>
  <cp:revision>4</cp:revision>
  <dc:subject/>
  <dc:title/>
</cp:coreProperties>
</file>