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8.2023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57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0" w:name="_Hlk142910553"/>
      <w:bookmarkEnd w:id="0"/>
      <w:r>
        <w:rPr>
          <w:b/>
          <w:sz w:val="28"/>
          <w:szCs w:val="28"/>
        </w:rPr>
        <w:t>О введении одностороннего движения транспортных средств на участке автомобильной дороги общего пользования местного значения по улице Пушкина от улицы Орджоникидзе до улицы Ленина в станице Крыловской Крыловского сельского поселения Крыл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910553"/>
      <w:bookmarkStart w:id="2" w:name="_Hlk142910553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8 ноября 2007 года №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ода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оект организации дорожного движения Крыловского сельского поселения Крыловского района, организовав на постоянной основе одностороннее движение транспортных средств в соответствии с утвержденной схемой организации дорожного движения на участке автомобильной дороги общего пользования местного значения по улице Пушкина </w:t>
      </w:r>
      <w:bookmarkStart w:id="3" w:name="_Hlk142897749"/>
      <w:r>
        <w:rPr>
          <w:sz w:val="28"/>
          <w:szCs w:val="28"/>
        </w:rPr>
        <w:t>от улицы Орджоникидзе до улицы Ленина</w:t>
      </w:r>
      <w:bookmarkEnd w:id="3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Т.Р. Юденко  предусмотреть соответствующие суммы на приобретение и установку дорожных знаков в бюджет Крыловского сельского поселения Крыловского район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отдела ЖКХ и благоустройства Крыловского сельского поселения Крыловского района О.В. Чумак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домить собственника автомобильной дороги по улице Орджоникидзе об внесенных изменения в схему дорожного движения по улице Пушкина на участке от улицы Орджоникидзе до улицы Ле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ать приобретение и установку дорожных знаков в соответствии с утвержденной схемой организации дорожного движения</w:t>
      </w:r>
      <w:r>
        <w:rPr/>
        <w:t xml:space="preserve"> </w:t>
      </w:r>
      <w:r>
        <w:rPr>
          <w:sz w:val="28"/>
          <w:szCs w:val="28"/>
        </w:rPr>
        <w:t>по улице Пушкина на участке от улицы Орджоникидзе до улицы Лени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рыловского сельского поселения Крыловского района  по вопросам ЖКХ и благоустройства  Ю.А. Самар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становление вступает в законную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8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хем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дностороннего движения транспортных средств на участке автомобильной дороги общего пользования местного значения по улице Пушкина от улицы Орджоникидзе до улицы Ленина в станице Крыловской Крыловского сельского поселения Крыловского район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4423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Крыл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района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по вопросам ЖКХ и благоустройства                                            Ю.А. Самар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6:00Z</dcterms:created>
  <dc:creator>Бухгалтерия</dc:creator>
  <dc:description/>
  <cp:keywords/>
  <dc:language>en-US</dc:language>
  <cp:lastModifiedBy>Microsoft</cp:lastModifiedBy>
  <cp:lastPrinted>2023-08-18T11:03:00Z</cp:lastPrinted>
  <dcterms:modified xsi:type="dcterms:W3CDTF">2023-08-18T08:06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