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8.01.2012</w:t>
      </w:r>
      <w:r>
        <w:rPr>
          <w:sz w:val="28"/>
          <w:szCs w:val="28"/>
        </w:rPr>
        <w:t>____                                            №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2. 01. 2011 года № 4 «О создании Совета профилактики при администрации Крыловского сельского поселения Кры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, в целях успешной борьбы с правонарушениями, любыми отклонениями от норм нравственности,   широкого  и   активного  участия  в ней общественности: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рыловского сельского поселения Крыловского района от 12. 01. 2011 года № 4 «О создании Совета профилактики при администрации Крыловского сельского поселения Крыл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иложение № 2  (состав Совета профилактики при администрации Крыловского сельского поселения)  изложить в новой редакции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2012 года 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профилактик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4"/>
        <w:gridCol w:w="549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ько Нина Дмитри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     Крыловского     сельского    поселения, председатель Сове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ги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бщего отдела, заместитель  председателя Сове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ода Юрий Вита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полиции общественной безопасности, заместитель  председателя Сове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яшенко Александр Федо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частковых уполномоченных полиции общественной безопасности, заместитель  председателя Сове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Владими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ксперт    общего     отдела     администрации Крыловского   сельского   поселения,  секретарь Совета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Члены Совета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водин Александр Александро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ксперт     –     юрист   администрации Крыловского сельского посел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ик Лилия Никола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эксперт     военно   –    учетного      стола     и бронирования  администрации  Крыловского сельского посел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Афанась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эксперт     финансово-экономического     отдела    администрации       Крыловского   сельского посел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Наталья Михайло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   СОШ  № 3 (по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мийцев Александр Василь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 Крыловск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ж Владимир Александро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начальника полиции общественной безопасности;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янь Николай Никола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  СОШ № 1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оленко Александр Алексе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директора СОШ № 1 по воспитательной работе (по  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а Нелли Дмитри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ый педагог СОШ № 2 (по  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ко  Алевтина Анатоль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     школы – интерната  (СКОШИ)   (по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шенкова Екатерина Викторо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ый педагог школы – интерната  (СКОШИ)   (по 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лачев Николай Василь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бюджетного учреждения  культуры  «Сельский Дом  культуры «Крыловский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азанов Айдын Абдулхалик оглы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 учреждения  культуры «Кинотеатр Октябрь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па Александр Василь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 Крыловского сельского посел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в Федор Ивано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  Совета  Ветеранов   Крыловского  сельского поселени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льник Светлана Юрь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ординатор по работе с молодежью Управления молодежной политики Крыловского района 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ец Павел Ивано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таман Крыловского (Екатерининского) хуторного казачьего общества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нькова Елена Валерьенв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  муниципального бюджетного учреждения  культуры «Крыловская поселенческая библиотека»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ыжко Николай Аркадь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астковый уполномоченный полиции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а Лидия Георги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ТОС № 6;</w:t>
            </w:r>
          </w:p>
        </w:tc>
      </w:tr>
      <w:tr>
        <w:trPr>
          <w:trHeight w:val="604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сьяненко Галина Димитриевна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дседатель квартального комитета ул. Ленина</w:t>
            </w:r>
          </w:p>
        </w:tc>
      </w:tr>
      <w:tr>
        <w:trPr>
          <w:trHeight w:val="604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жин Юрий Анатоль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ртинструктор Крыло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  О.Н. Дяг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7:00Z</dcterms:created>
  <dc:creator>45</dc:creator>
  <dc:description/>
  <cp:keywords/>
  <dc:language>en-US</dc:language>
  <cp:lastModifiedBy>Дягилева Ольга Николаевна</cp:lastModifiedBy>
  <cp:lastPrinted>2012-01-31T12:50:00Z</cp:lastPrinted>
  <dcterms:modified xsi:type="dcterms:W3CDTF">2013-02-13T12:46:00Z</dcterms:modified>
  <cp:revision>20</cp:revision>
  <dc:subject/>
  <dc:title>ПОСТАНОВЛЕНИЕ</dc:title>
</cp:coreProperties>
</file>