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Главе Крыловского сельского поселен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Синько Н.Д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352080, Краснодарский край, Крыловский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район, ст-ца Крыловская, ул. 151-й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Стрелковой дивизии №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От собственника земельной доли н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земельный участо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сельскохозяйственного назначен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Абаимова Алексея Владимирович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УВЕДОМ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проведении общего собрания собственников земельных долей на земельный участок сельскохозяйственного назначения с кадастровым  № 23:14:03 04 000:00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, Абаимов Алексей Владимирович, являясь участником общей долевой собственности на земельный участок сельскохозяйственного назначения, площадью 427000 кв.м с кадастровым № 23:14:03 04 000:0037, расположенного по адресу : РФ, Краснодарский край, Крыловский район, СПК « Восход», отделение 1, поле 7/2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ведомляю Вас о необходимости проведения общего собрания собственников указанного участка: Глыжко Р.И., Шкуринской Т.И., ООО « Цель», Лашиной Л.М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Дата проведения собрания</w:t>
      </w:r>
      <w:r>
        <w:rPr>
          <w:rFonts w:cs="Calibri" w:ascii="Calibri" w:hAnsi="Calibri"/>
        </w:rPr>
        <w:t>: 22 апреля 2015 года</w:t>
      </w:r>
    </w:p>
    <w:p>
      <w:pPr>
        <w:pStyle w:val="Normal"/>
        <w:rPr/>
      </w:pPr>
      <w:r>
        <w:rPr>
          <w:rFonts w:cs="Calibri" w:ascii="Calibri" w:hAnsi="Calibri"/>
          <w:b/>
        </w:rPr>
        <w:t>Место проведения собрания</w:t>
      </w:r>
      <w:r>
        <w:rPr>
          <w:rFonts w:cs="Calibri" w:ascii="Calibri" w:hAnsi="Calibri"/>
        </w:rPr>
        <w:t>: РФ, Краснодарский край, Крыловский район, ст. Крыловская, ул. Орджоникидзе, 30, в здании кинотеатра « Октябрь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ремя начала регистрации</w:t>
      </w:r>
      <w:r>
        <w:rPr>
          <w:rFonts w:cs="Calibri" w:ascii="Calibri" w:hAnsi="Calibri"/>
        </w:rPr>
        <w:t>: 14 час. 30 м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ремя окончания регистрации</w:t>
      </w:r>
      <w:r>
        <w:rPr>
          <w:rFonts w:cs="Calibri" w:ascii="Calibri" w:hAnsi="Calibri"/>
        </w:rPr>
        <w:t>: 14 час. 45 м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ремя начала собрания</w:t>
      </w:r>
      <w:r>
        <w:rPr>
          <w:rFonts w:cs="Calibri" w:ascii="Calibri" w:hAnsi="Calibri"/>
        </w:rPr>
        <w:t>: 14 час. 45 м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b/>
        </w:rPr>
        <w:t>Повестка дн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рганизационные вопросы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Об  условиях договора аренды земельного участка, находящегося в долевой собственности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По всем вопросам организации и проведения настоящего собрания можно ознакомиться с момента публикации настоящего сообщения в течение 30 дней  по адресу: РФ, Краснодарский край, Крыловский район, ст. Крыловская,  ул. Войкова, 108, обращаться к Абаимову А.В. после 17.00 по тел: 8905438140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Для регистрации и участия на общем собрании собственники земельных долей должны при себе иметь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паспорт гражданина РФ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свидетельство о праве собственности на земельную долю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доверенность, удостоверенную нотариально если  Вы участвуете на собрании от имени другого участника долевой собственност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В связи с этим, прошу Вас в соответствии с положениями ст. 14.1 ФЗ от 24.07.2002 № 101-ФЗ ( ред. от 29.06.2012) « Об обороте земель  сельскохозяйственного назначения»:</w:t>
      </w:r>
    </w:p>
    <w:p>
      <w:pPr>
        <w:pStyle w:val="Normal"/>
        <w:rPr/>
      </w:pPr>
      <w:r>
        <w:rPr>
          <w:rFonts w:cs="Calibri" w:ascii="Calibri" w:hAnsi="Calibri"/>
        </w:rPr>
        <w:t>1. Известить участников долевой собственности о проведении общего собрания посредством опубликования соответствующего сообщения в средствах массовой информации, определённых субъектом Российской Федерации и разместить такое сообщение на официальном сайте администрации  Крыловского сельского поселения, в сети « Интернет» (при его наличии) не позднее чем за 40 дней до дня проведения общего собрания. Не позднее дня опубликования сообщения о проведении общего собрания, сообщение также должно быть размещено на информационных щитах, расположенных на территории муниципального образования по месту расположения земельного участка, находящегося в общей долевой собственно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Обеспечить участие должностного лица администрации  Крыловского сельского поселения   в организации и проведении общего собрания, а также исполнить иные обязанности, предусмотренные ФЗ от 24.07.2002 г. № 101-ФЗ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Абаимов Алексей Владимирович 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00:00Z</dcterms:created>
  <dc:creator>123</dc:creator>
  <dc:description/>
  <cp:keywords/>
  <dc:language>en-US</dc:language>
  <cp:lastModifiedBy>123</cp:lastModifiedBy>
  <dcterms:modified xsi:type="dcterms:W3CDTF">2015-03-11T06:36:00Z</dcterms:modified>
  <cp:revision>11</cp:revision>
  <dc:subject/>
  <dc:title>                                                                                   В Администрацию Муниципального</dc:title>
</cp:coreProperties>
</file>