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35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 в состоянии постоянной готовности к использованию технических систем оповещения населения об угрозе и возникновении чрезвычайной ситуации на территории  Кры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 21 декабря 1994 года № 68-ФЗ «О защите населения и территорий от чрезвычайных ситуаций природного и техногенного характера», постановлением главы администрации Краснодарского края от 21 декабря № 724 «О системе оповещения и информирования населения об угрозе возникновения чрезвычайных ситуаций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целях совершенствования и поддержания в постоянной готовности системы оповещения населения об опасностях, возникающих при чрезвычайных ситуациях природного и техногенного характера 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1. Рекомендовать руководителям потенциально опасных объектов создать и поддерживать в постоянной готовности на своих объектах локальные системы оповещения об опасностях, возникающих при чрезвычайных ситуациях природного и техногенного характера, включающ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1) прямую телефонную связь от рабочего места оператора, обслуживающего оборудование, представляющее потенциальную опасность, до диспетчера объекта (дежурного по объекту)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2) прямую телефонную связь от диспетчера объекта (дежурного по объекту) до оперативного дежурного единой дежурно-диспетчерской службы муниципального образования Крылов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3) электросирену (одну или несколько в зависимости от площади предполагаемой зоны чрезвычайной ситу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4) звукоусилительное устрой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уличные громкоговорит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обходимое количество радиотрансляционных точек коллективного пользования, обеспечивающих доведение сигналов оповещения до всех сотрудников (не мене одной радиоточки на отдельную комнату, цех, отдел и т.д.)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 w:val="28"/>
          <w:szCs w:val="28"/>
        </w:rPr>
        <w:t>2. Со дня вступления в силу настоящего постановления считать утратившим силу постановление главы Крыловского сельского поселения от 29.12.2008 года № 535 «О создании и поддержании в состоянии постоянной готовности к использованию технических систем оповещения населения об угрозе и возникновении чрезвычайной ситуации на территории Крыловского сельского поселения».</w:t>
      </w:r>
    </w:p>
    <w:p>
      <w:pPr>
        <w:pStyle w:val="Style10"/>
        <w:ind w:left="0" w:firstLine="708"/>
        <w:jc w:val="both"/>
        <w:rPr/>
      </w:pPr>
      <w:r>
        <w:rPr/>
        <w:t>3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</w:t>
        <w:tab/>
        <w:tab/>
        <w:tab/>
        <w:t xml:space="preserve">     Н.Д. Синьк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оздании и поддержании в состоянии постоянной готовности к использованию технических систем оповещения населения об угрозе и возникновении чрезвычайной ситуации на территории  Крыл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2"/>
    </w:rPr>
  </w:style>
  <w:style w:type="character" w:styleId="2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b/>
      <w:bCs/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8">
    <w:name w:val="Заголовок 8 Знак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rFonts w:ascii="Arial" w:hAnsi="Arial" w:cs="Arial"/>
      <w:sz w:val="16"/>
      <w:szCs w:val="16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4:00Z</dcterms:created>
  <dc:creator>Пользователь</dc:creator>
  <dc:description/>
  <cp:keywords/>
  <dc:language>en-US</dc:language>
  <cp:lastModifiedBy>Дягилева Ольга Николаевна</cp:lastModifiedBy>
  <cp:lastPrinted>2014-03-31T15:25:00Z</cp:lastPrinted>
  <dcterms:modified xsi:type="dcterms:W3CDTF">2014-04-03T11:14:00Z</dcterms:modified>
  <cp:revision>4</cp:revision>
  <dc:subject/>
  <dc:title>ПОСТАНОВЛЕНИЕ</dc:title>
</cp:coreProperties>
</file>